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9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tabs>
          <w:tab w:val="clear" w:pos="708"/>
          <w:tab w:val="left" w:pos="4680" w:leader="none"/>
        </w:tabs>
        <w:ind w:left="709" w:right="-10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Грипас О.В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Січко Д.С., Манзюк Н.І., Шанайца О.С., Суслова Т.М., Веселовська Л.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прошені та присутні: </w:t>
      </w:r>
      <w:r>
        <w:rPr>
          <w:sz w:val="28"/>
          <w:szCs w:val="28"/>
        </w:rPr>
        <w:t>Ісаков С.М. – депутат Миколаївської міської ради; Личко Г.В. – начальник управління освіти Миколаївської міської ради; Музичук Н.О. – юрист управління охорони здоров’я Миколаївської міської рад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 xml:space="preserve">   </w:t>
      </w:r>
      <w:r>
        <w:rPr>
          <w:b/>
          <w:color w:val="212121"/>
          <w:sz w:val="28"/>
          <w:szCs w:val="28"/>
          <w:shd w:fill="FFFFFF" w:val="clear"/>
        </w:rPr>
        <w:t xml:space="preserve">Присутні представники ЗМІ: </w:t>
      </w:r>
      <w:r>
        <w:rPr>
          <w:color w:val="212121"/>
          <w:sz w:val="28"/>
          <w:szCs w:val="28"/>
          <w:shd w:fill="FFFFFF" w:val="clear"/>
        </w:rPr>
        <w:t xml:space="preserve">«Новості </w:t>
      </w:r>
      <w:r>
        <w:rPr>
          <w:color w:val="212121"/>
          <w:sz w:val="28"/>
          <w:szCs w:val="28"/>
          <w:shd w:fill="FFFFFF" w:val="clear"/>
          <w:lang w:val="en-US"/>
        </w:rPr>
        <w:t>N</w:t>
      </w:r>
      <w:r>
        <w:rPr>
          <w:color w:val="212121"/>
          <w:sz w:val="28"/>
          <w:szCs w:val="28"/>
          <w:shd w:fill="FFFFFF" w:val="clear"/>
        </w:rPr>
        <w:t>», «Николаевские известия», «Мой город», «Свідок.</w:t>
      </w:r>
      <w:r>
        <w:rPr>
          <w:color w:val="212121"/>
          <w:sz w:val="28"/>
          <w:szCs w:val="28"/>
          <w:shd w:fill="FFFFFF" w:val="clear"/>
          <w:lang w:val="en-US"/>
        </w:rPr>
        <w:t>info</w:t>
      </w:r>
      <w:r>
        <w:rPr>
          <w:color w:val="212121"/>
          <w:sz w:val="28"/>
          <w:szCs w:val="28"/>
          <w:shd w:fill="FFFFFF" w:val="clear"/>
          <w:lang w:val="ru-RU"/>
        </w:rPr>
        <w:t>»,</w:t>
      </w:r>
      <w:r>
        <w:rPr>
          <w:color w:val="212121"/>
          <w:sz w:val="28"/>
          <w:szCs w:val="28"/>
          <w:shd w:fill="FFFFFF" w:val="clear"/>
        </w:rPr>
        <w:t xml:space="preserve"> «Подробності.</w:t>
      </w:r>
      <w:r>
        <w:rPr>
          <w:color w:val="212121"/>
          <w:sz w:val="28"/>
          <w:szCs w:val="28"/>
          <w:shd w:fill="FFFFFF" w:val="clear"/>
          <w:lang w:val="en-US"/>
        </w:rPr>
        <w:t>mk</w:t>
      </w:r>
      <w:r>
        <w:rPr>
          <w:color w:val="212121"/>
          <w:sz w:val="28"/>
          <w:szCs w:val="28"/>
          <w:shd w:fill="FFFFFF" w:val="clear"/>
          <w:lang w:val="ru-RU"/>
        </w:rPr>
        <w:t>»</w:t>
      </w:r>
      <w:r>
        <w:rPr>
          <w:color w:val="212121"/>
          <w:sz w:val="28"/>
          <w:szCs w:val="28"/>
          <w:shd w:fill="FFFFFF" w:val="clear"/>
        </w:rPr>
        <w:t>, «0512», «Шиповник».</w:t>
      </w:r>
    </w:p>
    <w:p>
      <w:pPr>
        <w:pStyle w:val="Normal"/>
        <w:ind w:firstLine="540"/>
        <w:jc w:val="both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управління охорони здоров’я Миколаївської міської ради за вихідним №681/14.01-14 від 24.05.2018 про розгляд проектів рішення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5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Вітовського району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  <w:lang w:val="ru-RU"/>
        </w:rPr>
        <w:t>-030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6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) з метою забезпечення медичного обслуговування мешканців Вітовського району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</w:rPr>
        <w:t>-03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7/02.02.01-34/02/18 про передачу субвенції з Шевченк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Шевченківської сільськ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</w:rPr>
        <w:t>-03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- Про затвердження договору від 15.05.2018 № 148/02.02.01-34/02/18 про передачу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zd</w:t>
      </w:r>
      <w:r>
        <w:rPr>
          <w:color w:val="000000"/>
          <w:sz w:val="28"/>
          <w:szCs w:val="28"/>
          <w:shd w:fill="FFFFFF" w:val="clear"/>
          <w:lang w:eastAsia="uk-UA"/>
        </w:rPr>
        <w:t>-03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- Про затвердження договору від 15.05.2018 № 149/02.02.01-34/02/18 про передачу субвенції з Воскресенської селищної ради (Вітовський район) на здійснення переданих видатків у сфері охорони здоров'я за рахунок коштів медичної субвенції з метою забезпечення медичного обслуговування вторинною (спеціалізованою) медичною допомогою мешканців Воскресенської селищн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zd</w:t>
      </w:r>
      <w:r>
        <w:rPr>
          <w:color w:val="000000"/>
          <w:sz w:val="28"/>
          <w:szCs w:val="28"/>
          <w:shd w:fill="FFFFFF" w:val="clear"/>
          <w:lang w:eastAsia="uk-UA"/>
        </w:rPr>
        <w:t>-034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.1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 Звернення управління охорони здоров’я Миколаївської міської ради за вихідним №677/14.01-14 від 23.05.2018 про розгляд проекту рішення міської ради «Про припинення діяльності комунальних закладів Миколаївської міської ради «Центр первинної медико-санітарної допомоги» в результаті реорганізації шляхом перетворення у комунальні некомерційні підприємств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(Питання порядку денного знято з розгляду на підставі розгляду даного питання на постійній комісії від 24.05.2018 з голосу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 xml:space="preserve">2. </w:t>
      </w:r>
      <w:r>
        <w:rPr>
          <w:color w:val="000000"/>
          <w:sz w:val="28"/>
          <w:szCs w:val="28"/>
          <w:shd w:fill="FFFFFF" w:val="clear"/>
          <w:lang w:eastAsia="uk-UA"/>
        </w:rPr>
        <w:t>Звернення управління освіти Миколаївської міської ради за вихідним №1554/13.01.01-04/14 від 23.05.2018 про погодження проекту рішення Миколаївської міської ради «Про внесення змін та доповнень до рішення Миколаївської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2.1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управління освіти Миколаївської міської ради за вихідним №1503/13.01.01-01/14 від 18.05.2018 щодо внесення змін д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- додатку 6 рішення міської ради від 21.12.2017 №32/17 «Про міський бюджет міста Миколаєва на 2018 рік» згідно з додатком 1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-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 Миколаєва на 2018-2020 роки», відповідно до додатку 2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- додатку 3 Програми економічного і соціального розвитку м. Миколаєва на 2018-2020 роки, згідно додатком 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2.2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управління освіти Миколаївської міської ради за вихідним №1585/13.01.01-07/14 від 29.05.2018 щодо внесення змін д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- до додатку 6 рішення міської ради від 21.12.2017 №32/17 «Про міський бюджет міста Миколаєва на 2018 рік» згідно з додатком 1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- до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Миколаєва на 2018-2020 роки», відповідно до додатку 2 </w:t>
      </w:r>
      <w:r>
        <w:rPr>
          <w:i/>
          <w:color w:val="000000"/>
          <w:sz w:val="28"/>
          <w:szCs w:val="28"/>
          <w:shd w:fill="FFFFFF" w:val="clear"/>
          <w:lang w:eastAsia="uk-UA"/>
        </w:rPr>
        <w:t>(включено до порядку денного з голосу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відач: Личко Г.В. – начальник управління освіти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Звернення гр. Ковальчука В.О. з пропозицією по організації інклюзивного центр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відач: гр. Ковальчук Володимир Олександрович</w:t>
      </w:r>
      <w:r>
        <w:rPr>
          <w:color w:val="000000"/>
          <w:sz w:val="28"/>
          <w:szCs w:val="28"/>
          <w:shd w:fill="FFFFFF" w:val="clear"/>
          <w:lang w:val="ru-RU"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4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гр. Водчиц Г.Д. щодо перевезення хворих до лікарні у святкові дн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Доповідач: гр. Водчиц Галина Дмитрівна. 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color w:val="000000"/>
          <w:sz w:val="28"/>
          <w:szCs w:val="28"/>
          <w:u w:val="single"/>
          <w:shd w:fill="FFFFFF" w:val="clear"/>
          <w:lang w:eastAsia="uk-UA"/>
        </w:rPr>
        <w:t>Для обговорення питання запроше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ЗГЛЯНУ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управління охорони здоров’я Миколаївської міської ради за вихідним №681/14.01-14 від 24.05.2018 про розгляд проектів рішення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5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Вітовського району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  <w:lang w:val="ru-RU"/>
        </w:rPr>
        <w:t>-030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6/02.02.01-34/02/18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) з метою забезпечення медичного обслуговування мешканців Вітовського району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</w:rPr>
        <w:t>-03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 затвердження договору від 15.05.2018 № 147/02.02.01-34/02/18 про передачу субвенції з Шевченк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Шевченківської сільськ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zd</w:t>
      </w:r>
      <w:r>
        <w:rPr>
          <w:color w:val="000000"/>
          <w:sz w:val="28"/>
          <w:szCs w:val="28"/>
          <w:shd w:fill="FFFFFF" w:val="clear"/>
        </w:rPr>
        <w:t>-03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- Про затвердження договору від 15.05.2018 № 148/02.02.01-34/02/18 про передачу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zd</w:t>
      </w:r>
      <w:r>
        <w:rPr>
          <w:color w:val="000000"/>
          <w:sz w:val="28"/>
          <w:szCs w:val="28"/>
          <w:shd w:fill="FFFFFF" w:val="clear"/>
          <w:lang w:eastAsia="uk-UA"/>
        </w:rPr>
        <w:t>-03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- Про затвердження договору від 15.05.2018 № 149/02.02.01-34/02/18 про передачу субвенції з Воскресенської селищної ради (Вітовський район) на здійснення переданих видатків у сфері охорони здоров'я за рахунок коштів медичної субвенції з метою забезпечення медичного обслуговування вторинною (спеціалізованою) медичною допомогою мешканців Воскресенської селищної ради (Вітовського району) у 2018 році (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zd</w:t>
      </w:r>
      <w:r>
        <w:rPr>
          <w:color w:val="000000"/>
          <w:sz w:val="28"/>
          <w:szCs w:val="28"/>
          <w:shd w:fill="FFFFFF" w:val="clear"/>
          <w:lang w:eastAsia="uk-UA"/>
        </w:rPr>
        <w:t>-034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надав інформацію з приводу порушеного пит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зюк Н.В., яка запропонувала винести на голосування звернення </w:t>
      </w:r>
      <w:r>
        <w:rPr>
          <w:color w:val="000000"/>
          <w:sz w:val="28"/>
          <w:szCs w:val="28"/>
          <w:shd w:fill="FFFFFF" w:val="clear"/>
          <w:lang w:eastAsia="uk-UA"/>
        </w:rPr>
        <w:t>управління охорони здоров’я Миколаївської міської ради</w:t>
      </w:r>
      <w:r>
        <w:rPr>
          <w:sz w:val="28"/>
          <w:szCs w:val="28"/>
        </w:rPr>
        <w:t xml:space="preserve"> в цілом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одити звернення </w:t>
      </w:r>
      <w:r>
        <w:rPr>
          <w:color w:val="000000"/>
          <w:sz w:val="28"/>
          <w:szCs w:val="28"/>
          <w:shd w:fill="FFFFFF" w:val="clear"/>
          <w:lang w:eastAsia="uk-UA"/>
        </w:rPr>
        <w:t>управління охорони здоров’я Миколаївської міської ради за вихідним №681/14.01-14 від 24.05.2018 в цілому та винести на розгляд сесії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ід час голосування Січко Д.С., Веселовська Л.І., Грипас О.В. були відсутні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вернення управління освіти Миколаївської міської ради за вихідним №1554/13.01.01-04/14 від 23.05.2018 про погодження проекту рішення Миколаївської міської ради «Про внесення змін та доповнень до рішення Миколаївської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обговорення зазначеного питання депутатом Ісаковим С.М було оголошено питання до начальника управління освіти Миколаївської міської ради Личко Г.В. з приводу Положення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 Миколаєва, а саме з приводу того, ким буде призначено на посаду керівників освітніх заклад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найца О.С., який запропонував підтримати проект рішення Миколаївської міської ради «Про внесення змін та доповнень до рішення Миколаївської міської ради від 23.02.2017 №16/32 «Про затвердження Положень про виконавчі органи Миколаївської міської ради», управлінню освіти підготувати на чергове засідання постійної комісії роз’яснення та пропозиції з приводу юридичних аспектів проекту рішення 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 Миколаєва, щоб воно було правомочним та представити його на сесії Миколаї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акова С.М., який проінформував членів постійної комісії що у Законі України «Про місцеве самоврядування» зазначено, що міський голова призначає на посади та звільняє з посад керівників відділів, управлінь та інших виконавчих органів ради, підприємств, установ та організацій, що належать до комунальної власності відповідних територіальних громад, крім керівників дошкільних, загальноосвітніх та позашкільних навчальних закладів, а також про те, що у законі України «Про освіту» зазначено що керівник закладу освіти призначається засновником, а засновником  є міська 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о Г.В., яка зазначила, що у Положенні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 Миколаєва є п.3, у якому прописано, що уповноваженим органом, зазначеним в Положеннях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, є управління освіти Миколаї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зюк Н.І., яка поцікавилась тендером на харчування дітей навчальних закладів, згідно п.3.37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о Г.В., яка надала інформацію з приводу порушеного питання депутата Манзюк Н.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ко Д.С., який проінформував членів постійної комісії про те, що дане положення приводиться до вимог згідно з законодавством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тримати звернення управління освіти Миколаївської міської ради за вихідним №1554/13.01.01-04/14 від 23.05.2018 про погодження проекту рішення Миколаївської міської ради «Про внесення змін та доповнень до рішення Миколаївської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b/>
          <w:sz w:val="28"/>
          <w:szCs w:val="28"/>
        </w:rPr>
        <w:t>Голосували: «за» - 7, «проти» - 0, «утримались» - 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Звернення управління освіти Миколаївської міської ради за вихідним №1503/13.01.01-07/14 від 18.05.2018 щодо внесення змін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ку 6 рішення міської ради від 21.12.2017 №32/17 «Про міський бюджет міста Миколаєва на 2018 рік»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 Миколаєва на 2018-2020 роки», відповідно до додатку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ку 3 Програми економічного і соціального розвитку м. Миколаєва на 2018-2020 роки, згідно додатком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о Г.В., яка надала інформацію з приводу порушеного питання та надала інформацію з приводу того, що у зв’язку з тим, що роботи по об’єкту «Нове будівництво котельні ЗОШ №4 по вул. М.Морська, 78 у м. Миколаєві, в тому числі проектно-вишукальні роботи та експертиза» не було розпочато в 2017 році тому було запропоновано перенести зазначений оюєкт до розділу «Управління капітального будівництва Миколаївської міської ради» або «Миколаївського департаменту енергетики, енергозбереження та запровадження інноваційних технологій» додатку 3 Програми економічного та соціального розвитку м. Миколаєва на 2018-2010 роки, згідно з додатком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говорені приймали участь депутати  члени постійної комісії та депутат Миколаївської міської ради Ісаков С.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тримати звернення управління освіти Миколаївської міської ради за вихідним №1503/13.01.01-07/14 від 18.05.20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«за» - 7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2.2. Звернення управління освіти Миколаївської міської ради за вихідним №1585/13.01.01-07/14 від 29.05.2018 щодо внесення змін д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- до додатку 6 рішення міської ради від 21.12.2017 №32/17 «Про міський бюджет міста Миколаєва на 2018 рік» згідно з додатком 1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- до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 Миколаєва на 2018-2020 роки», відповідно до додатку 2 (включено до порядку денного з голосу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ab/>
        <w:t xml:space="preserve">Личко Г.В., яка надала інформацію з приводу порушеного питанн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В обговорені приймали участь члени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Підтримати зверненн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uk-UA"/>
        </w:rPr>
        <w:t>управління освіти Миколаївської міської ради за вихідним №1585/13.01.01-07/14 від 29.05.20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b/>
          <w:sz w:val="28"/>
          <w:szCs w:val="28"/>
        </w:rPr>
        <w:t>Голосували: «за» - 7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Звернення гр. Ковальчука В.О. з пропозицією по організації інклюзивного цент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ab/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Перенести розгляд звернення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</w:r>
      <w:r>
        <w:rPr>
          <w:b/>
          <w:color w:val="000000"/>
          <w:sz w:val="28"/>
          <w:szCs w:val="28"/>
          <w:shd w:fill="FFFFFF" w:val="clear"/>
          <w:lang w:eastAsia="uk-UA"/>
        </w:rPr>
        <w:t>Голосували: «за» - 4, «проти» - 0, «утримались» - 0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(під час голосування Грипас О.В., Веселовська Л.І., Січко Д.С. були відсутні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4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гр. Водчиц Г.Д. щодо перевезення хворих до лікарні у святкові дн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</w:r>
      <w:r>
        <w:rPr>
          <w:b/>
          <w:color w:val="000000"/>
          <w:sz w:val="28"/>
          <w:szCs w:val="28"/>
          <w:shd w:fill="FFFFFF" w:val="clear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Перенести розгляд звернення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Питання на голосування не виносило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b w:val="false"/>
          <w:bCs w:val="false"/>
          <w:lang w:eastAsia="en-US"/>
        </w:rPr>
        <w:t xml:space="preserve">          </w:t>
      </w:r>
      <w:r>
        <w:rPr/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highlight w:val="yellow"/>
        </w:rPr>
      </w:pPr>
      <w:r>
        <w:rPr>
          <w:highlight w:val="yellow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>
          <w:b/>
          <w:sz w:val="28"/>
          <w:szCs w:val="28"/>
        </w:rPr>
        <w:t>Секретар комісії                                                                    О.В. Грипас</w:t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2:00Z</dcterms:created>
  <dc:creator>user354a</dc:creator>
  <dc:description/>
  <cp:keywords/>
  <dc:language>en-US</dc:language>
  <cp:lastModifiedBy>user354c</cp:lastModifiedBy>
  <cp:lastPrinted>2018-04-16T11:28:00Z</cp:lastPrinted>
  <dcterms:modified xsi:type="dcterms:W3CDTF">2018-06-05T07:02:00Z</dcterms:modified>
  <cp:revision>8</cp:revision>
  <dc:subject/>
  <dc:title>Проект протоколу №45</dc:title>
</cp:coreProperties>
</file>