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hanging="0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8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ід 26.09.2017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hanging="0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 xml:space="preserve">Мотуз С.В. 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 </w:t>
      </w:r>
      <w:r>
        <w:rPr>
          <w:sz w:val="28"/>
          <w:szCs w:val="28"/>
        </w:rPr>
        <w:t>– Грипас О.В.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Криленко В.І., Манзюк Н.І., Січко Д.С., Суслова Т.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</w:rPr>
        <w:t xml:space="preserve">Запрошені та присутні: </w:t>
      </w:r>
      <w:r>
        <w:rPr>
          <w:rStyle w:val="2"/>
          <w:b w:val="false"/>
          <w:sz w:val="28"/>
          <w:szCs w:val="28"/>
          <w:lang w:eastAsia="uk-UA"/>
        </w:rPr>
        <w:t xml:space="preserve">Бондаренко С.М. – </w:t>
      </w:r>
      <w:r>
        <w:rPr>
          <w:bCs/>
          <w:sz w:val="28"/>
          <w:szCs w:val="28"/>
          <w:shd w:fill="FFFFFF" w:val="clear"/>
          <w:lang w:eastAsia="uk-UA"/>
        </w:rPr>
        <w:t xml:space="preserve">директор департаменту праці та соціального захисту населення Миколаївської міської ради;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Любаров Ю.Й. – начальник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правління з питань культури та охорони культурної спадщини Миколаївської міської ради.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right="-104" w:firstLine="720"/>
        <w:jc w:val="center"/>
        <w:rPr>
          <w:b/>
          <w:b/>
          <w:bCs/>
          <w:sz w:val="28"/>
          <w:szCs w:val="28"/>
          <w:shd w:fill="FFFFFF" w:val="clear"/>
          <w:lang w:eastAsia="uk-UA"/>
        </w:rPr>
      </w:pPr>
      <w:r>
        <w:rPr>
          <w:b/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ind w:right="-104" w:firstLine="720"/>
        <w:jc w:val="center"/>
        <w:rPr/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  <w:shd w:fill="FFFFFF" w:val="clear"/>
          <w:lang w:eastAsia="uk-UA"/>
        </w:rPr>
      </w:pPr>
      <w:r>
        <w:rPr>
          <w:b/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  <w:t>1. П</w:t>
      </w:r>
      <w:r>
        <w:rPr>
          <w:rFonts w:eastAsia="Calibri"/>
          <w:sz w:val="28"/>
          <w:szCs w:val="28"/>
        </w:rPr>
        <w:t>роект рішення міської ради (файл S-FK-657) «Про затвердження Статуту комунального підприємства «Миколаївське міжміське бюро технічної інвентаризації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дається)</w:t>
      </w:r>
      <w:r>
        <w:rPr>
          <w:rFonts w:eastAsia="Calibri"/>
          <w:sz w:val="28"/>
          <w:szCs w:val="28"/>
        </w:rPr>
        <w:t>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2. Проект рішення «Про внесення доповнення до рішення міської ради від 23.12.2016 №13/11 «Про затвердження міської програми соціальної підтримки учасників антитерористичної операції та членів їх сімей», а саме: забезпечити надання фінансової підтримки Миколаївській філії громадської організації «Українська асоціація інвалідів АТО»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  <w:lang w:eastAsia="uk-UA"/>
        </w:rPr>
        <w:t xml:space="preserve">Доповідач: Бондаренко С.М. – </w:t>
      </w:r>
      <w:r>
        <w:rPr>
          <w:bCs/>
          <w:sz w:val="28"/>
          <w:szCs w:val="28"/>
          <w:shd w:fill="FFFFFF" w:val="clear"/>
          <w:lang w:eastAsia="uk-UA"/>
        </w:rPr>
        <w:t>директор департаменту праці та соціального захисту населенн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не звернення депутата Миколаївської міської ради VII скликання Суслової Т.М., щодо розгляду питання не готовності шкільних навчальних закладів м. Миколаєва до 1 вересня </w:t>
      </w:r>
      <w:r>
        <w:rPr>
          <w:b/>
          <w:sz w:val="28"/>
          <w:szCs w:val="28"/>
          <w:lang w:eastAsia="en-US"/>
        </w:rPr>
        <w:t>(розгляд питання перенесено на засіданні комісії від 07.09.2017 року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4. Клопотання інженерно-педагогічного колективу вищого професійного училища №21 м. Миколаєва щодо відзначення знаком «Почесний громадянин міста Миколаєва» директора вищого професійного училища №21 Сироватського Івана Михайловича, за багаторічне успішне керування навчальним закладом, підвищення його рівня і значимості серед ПТНЗ міста і області, вагомий внесок у розвиток професійно-технічної освіти країни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06.07.2017 року до надання резолюції Деркач Г.І. та Шевченка Є.В. яку надано за вхідним №10684/02-11 від 11.09.2017 року, додається).</w:t>
      </w:r>
    </w:p>
    <w:p>
      <w:pPr>
        <w:pStyle w:val="Default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новлена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інформація </w:t>
      </w:r>
      <w:r>
        <w:rPr>
          <w:bCs/>
          <w:sz w:val="28"/>
          <w:szCs w:val="28"/>
          <w:shd w:fill="FFFFFF" w:val="clear"/>
          <w:lang w:val="uk-UA" w:eastAsia="en-US"/>
        </w:rPr>
        <w:t>управління з питань культури та охорони культурної спадщини Миколаївської міської ради</w:t>
      </w: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надана на </w:t>
      </w:r>
      <w:r>
        <w:rPr>
          <w:sz w:val="28"/>
          <w:szCs w:val="28"/>
          <w:lang w:val="uk-UA"/>
        </w:rPr>
        <w:t xml:space="preserve">виконання доручення міського голови від 21.08.2017 №104/02.02.05-11, </w:t>
      </w:r>
      <w:r>
        <w:rPr>
          <w:sz w:val="28"/>
          <w:szCs w:val="28"/>
          <w:lang w:val="uk-UA" w:eastAsia="en-US"/>
        </w:rPr>
        <w:t>щодо перерозподілу бюджетних коштів (додається).</w:t>
      </w:r>
    </w:p>
    <w:p>
      <w:pPr>
        <w:pStyle w:val="Normal"/>
        <w:tabs>
          <w:tab w:val="clear" w:pos="708"/>
          <w:tab w:val="left" w:pos="3801" w:leader="none"/>
        </w:tabs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Любаров Ю.Й. – начальник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правління з питань культури та охорони культурної спадщини Миколаївської міської ради.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не звернення депутата Миколаївської міської ради VII скликання Грипаса О.В. щодо розгляду питання проведення перевірок стану протипожежної безпеки в будинках культури, спортивних школах, медичних закладах, тощо </w:t>
      </w:r>
      <w:r>
        <w:rPr>
          <w:b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>внесено до порядку денного «з голосу»</w:t>
      </w:r>
      <w:r>
        <w:rPr>
          <w:b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520" w:leader="none"/>
        </w:tabs>
        <w:ind w:firstLine="720"/>
        <w:jc w:val="center"/>
        <w:rPr>
          <w:rStyle w:val="2"/>
          <w:bCs w:val="false"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520" w:leader="none"/>
        </w:tabs>
        <w:ind w:firstLine="720"/>
        <w:jc w:val="center"/>
        <w:rPr>
          <w:rStyle w:val="2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  <w:shd w:fill="FFFFFF" w:val="clear"/>
          <w:lang w:eastAsia="uk-UA"/>
        </w:rPr>
      </w:pPr>
      <w:r>
        <w:rPr>
          <w:b/>
          <w:bCs/>
          <w:sz w:val="28"/>
          <w:szCs w:val="28"/>
          <w:shd w:fill="FFFFFF" w:val="clear"/>
          <w:lang w:eastAsia="uk-UA"/>
        </w:rPr>
        <w:t>1. П</w:t>
      </w:r>
      <w:r>
        <w:rPr>
          <w:rFonts w:eastAsia="Calibri"/>
          <w:b/>
          <w:sz w:val="28"/>
          <w:szCs w:val="28"/>
        </w:rPr>
        <w:t>роект рішення міської ради (файл S-FK-657) «Про затвердження Статуту комунального підприємства «Миколаївське міжміське бюро технічної інвентаризації»</w:t>
      </w:r>
      <w:r>
        <w:rPr>
          <w:b/>
          <w:sz w:val="28"/>
          <w:szCs w:val="28"/>
          <w:lang w:eastAsia="en-US"/>
        </w:rPr>
        <w:t xml:space="preserve"> (додається)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Мотуза С.В., який запропонував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</w:t>
      </w:r>
      <w:r>
        <w:rPr>
          <w:bCs/>
          <w:sz w:val="28"/>
          <w:szCs w:val="28"/>
          <w:shd w:fill="FFFFFF" w:val="clear"/>
          <w:lang w:eastAsia="uk-UA"/>
        </w:rPr>
        <w:t>п</w:t>
      </w:r>
      <w:r>
        <w:rPr>
          <w:rFonts w:eastAsia="Calibri"/>
          <w:sz w:val="28"/>
          <w:szCs w:val="28"/>
        </w:rPr>
        <w:t xml:space="preserve">роект рішення (файл S-FK-657) «Про затвердження Статуту комунального підприємства «Миколаївське міжміське бюро технічної інвентаризації» прийняти до відома та </w:t>
      </w:r>
      <w:r>
        <w:rPr>
          <w:sz w:val="28"/>
          <w:szCs w:val="28"/>
        </w:rPr>
        <w:t>винести на розгляд сесії Миколаївської міської ради VII скликанн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 рішення (файл S-FK-657) «Про затвердження Статуту комунального підприємства «Миколаївське міжміське бюро технічної інвентаризації» прийняти до відома та </w:t>
      </w:r>
      <w:r>
        <w:rPr>
          <w:sz w:val="28"/>
          <w:szCs w:val="28"/>
        </w:rPr>
        <w:t>винести на розгляд сесії Миколаївської міської ради VII скликання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”За“ – 6 , ”проти“ – 0,  ”утримались“ – 0 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: під час голосування Січко Д.С. був відсутній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Проект рішення «Про внесення доповнення до рішення міської ради від 23.12.2016 №13/11 «Про затвердження міської програми соціальної підтримки учасників антитерористичної операції та членів їх сімей», а саме: забезпечити надання фінансової підтримки Миколаївській філії громадської організації «Українська асоціація інвалідів АТО» </w:t>
      </w:r>
      <w:r>
        <w:rPr>
          <w:b/>
          <w:sz w:val="28"/>
          <w:szCs w:val="28"/>
          <w:lang w:val="uk-UA" w:eastAsia="en-US"/>
        </w:rPr>
        <w:t>(додається)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  <w:lang w:eastAsia="uk-UA"/>
        </w:rPr>
        <w:t xml:space="preserve">Доповідач: Бондаренко С.М. – </w:t>
      </w:r>
      <w:r>
        <w:rPr>
          <w:bCs/>
          <w:sz w:val="28"/>
          <w:szCs w:val="28"/>
          <w:shd w:fill="FFFFFF" w:val="clear"/>
          <w:lang w:eastAsia="uk-UA"/>
        </w:rPr>
        <w:t>директор департаменту праці та соціального захисту населення Миколаївс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у Л.І., яка поцікавилася щодо суми необхідної фінансової підтримки та законності її здійсне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b w:val="false"/>
          <w:sz w:val="28"/>
          <w:szCs w:val="28"/>
          <w:lang w:val="uk-UA" w:eastAsia="uk-UA"/>
        </w:rPr>
        <w:t xml:space="preserve">Бондаренко С.М., який </w:t>
      </w:r>
      <w:r>
        <w:rPr>
          <w:sz w:val="28"/>
          <w:szCs w:val="28"/>
          <w:lang w:val="uk-UA"/>
        </w:rPr>
        <w:t xml:space="preserve">розповів, що на сьогоднішній день з міського бюджету, для статутної діяльності, фінансується 7 організацій, в зв’язку з цим вноситься пропозиція щодо </w:t>
      </w:r>
      <w:r>
        <w:rPr>
          <w:color w:val="000000"/>
          <w:sz w:val="28"/>
          <w:szCs w:val="28"/>
          <w:lang w:val="uk-UA"/>
        </w:rPr>
        <w:t xml:space="preserve">надання фінансової підтримки Миколаївській філії громадської організації «Українська асоціація інвалідів АТО» в сумі 70 тис. грн. до кінця 2017 року та 280 тис. грн. на 2018 рік, а також </w:t>
      </w:r>
      <w:r>
        <w:rPr>
          <w:sz w:val="28"/>
          <w:szCs w:val="28"/>
          <w:lang w:val="uk-UA"/>
        </w:rPr>
        <w:t xml:space="preserve">зазначив, що дана </w:t>
      </w:r>
      <w:r>
        <w:rPr>
          <w:color w:val="000000"/>
          <w:sz w:val="28"/>
          <w:szCs w:val="28"/>
          <w:lang w:val="uk-UA"/>
        </w:rPr>
        <w:t xml:space="preserve">фінансова підтримка буде здійснюватися на </w:t>
      </w:r>
      <w:r>
        <w:rPr>
          <w:sz w:val="28"/>
          <w:szCs w:val="28"/>
          <w:lang w:val="uk-UA"/>
        </w:rPr>
        <w:t>законних підставах, адже це передбачено в Бюджетному кодексі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Погодити проект рішення «Про внесення доповнення до рішення міської ради від 23.12.2016 №13/11 «Про затвердження міської програми соціальної підтримки учасників антитерористичної операції та членів їх сімей» </w:t>
      </w:r>
      <w:r>
        <w:rPr>
          <w:rFonts w:eastAsia="Calibri"/>
          <w:sz w:val="28"/>
          <w:szCs w:val="28"/>
        </w:rPr>
        <w:t xml:space="preserve">та </w:t>
      </w:r>
      <w:r>
        <w:rPr>
          <w:sz w:val="28"/>
          <w:szCs w:val="28"/>
        </w:rPr>
        <w:t>винести на розгляд сесії Миколаївської міської ради VII скликання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”За“ – 6 , ”проти“ – 0,  ”утримались“ – 0 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: під час голосування Січко Д.С. був відсутні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3. Усне звернення депутата Миколаївської міської ради VII скликання Суслової Т.М., щодо розгляду питання не готовності шкільних навчальних закладів м. Миколаєва до 1 вересня </w:t>
      </w:r>
      <w:r>
        <w:rPr>
          <w:b/>
          <w:sz w:val="28"/>
          <w:szCs w:val="28"/>
          <w:lang w:eastAsia="en-US"/>
        </w:rPr>
        <w:t>(розгляд питання перенесено на засіданні комісії від 07.09.2017 року)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ЛУХАЛИ </w:t>
      </w:r>
      <w:r>
        <w:rPr>
          <w:sz w:val="28"/>
          <w:szCs w:val="28"/>
        </w:rPr>
        <w:t>(протокол №77 від 07.09.2017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зазначила, що за її інформацією, до 1 вересня не були готові 40% шкільних навчальних закладів м. Миколаєв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 </w:t>
      </w:r>
      <w:r>
        <w:rPr>
          <w:sz w:val="28"/>
          <w:szCs w:val="28"/>
        </w:rPr>
        <w:t>(протокол №77 від 07.09.2017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4 , ”проти“ – 0,  ”утримались“ – 0 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услову Т.М., яка запропонувала у </w:t>
      </w:r>
      <w:r>
        <w:rPr>
          <w:bCs/>
          <w:sz w:val="28"/>
          <w:szCs w:val="28"/>
          <w:shd w:fill="FFFFFF" w:val="clear"/>
          <w:lang w:eastAsia="uk-UA"/>
        </w:rPr>
        <w:t xml:space="preserve">начальника управління освіти Миколаївської міської ради Деркач Г.І. </w:t>
      </w:r>
      <w:r>
        <w:rPr>
          <w:sz w:val="28"/>
          <w:szCs w:val="28"/>
        </w:rPr>
        <w:t>запросити інформацію щодо не готовності шкільних навчальних закладів м. Миколаєва до 1 вересня, в розрізі шкіл та причин, а також інформацію щодо готовності управління освіти Миколаївської міської ради до виконання вимог визначених в новому Законі України «Про освіту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  <w:lang w:eastAsia="uk-UA"/>
        </w:rPr>
        <w:t>1. 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uk-UA"/>
        </w:rPr>
        <w:t xml:space="preserve">2. Начальнику управління освіти Миколаївської міської ради Деркач Г.І. </w:t>
      </w:r>
      <w:r>
        <w:rPr>
          <w:sz w:val="28"/>
          <w:szCs w:val="28"/>
        </w:rPr>
        <w:t xml:space="preserve">надати на чергове засідання постійної комісії інформацію щодо не готовності шкільних навчальних закладів м. Миколаєва до 1 вересня, в розрізі шкіл та причин, а також інформацію щодо готовності управління освіти Миколаївської міської ради до виконання вимог визначених в новому Законі України «Про освіту»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”За“ – 6 , ”проти“ – 0,  ”утримались“ – 0 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: під час голосування Січко Д.С. був відсутній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  <w:lang w:val="uk-UA"/>
        </w:rPr>
        <w:t>4. Клопотання інженерно-педагогічного колективу вищого професійного училища №21 м. Миколаєва щодо відзначення знаком «Почесний громадянин міста Миколаєва» директора вищого професійного училища №21 Сироватського Івана Михайловича, за багаторічне успішне керування навчальним закладом, підвищення його рівня і значимості серед ПТНЗ міста і області, вагомий внесок у розвиток професійно-технічної освіти країни (розгляд питання перенесено на засіданні комісії від 06.07.2017 року до надання резолюції Деркач Г.І. та Шевченка Є.В. яку надано за вхідним №10684/02-11 від 11.09.2017 року</w:t>
      </w:r>
      <w:r>
        <w:rPr>
          <w:b/>
          <w:sz w:val="28"/>
          <w:szCs w:val="28"/>
          <w:lang w:val="uk-UA" w:eastAsia="en-US"/>
        </w:rPr>
        <w:t>, додається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Манзюк Н.І., яка запропонувала погодити клопотання </w:t>
      </w:r>
      <w:r>
        <w:rPr>
          <w:sz w:val="28"/>
          <w:szCs w:val="28"/>
          <w:lang w:eastAsia="uk-UA"/>
        </w:rPr>
        <w:t xml:space="preserve">та винести його на розгляд </w:t>
      </w:r>
      <w:r>
        <w:rPr>
          <w:sz w:val="28"/>
          <w:szCs w:val="28"/>
        </w:rPr>
        <w:t>сесії Миколаївської міської ради VII скликанн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клопотання інженерно-педагогічного колективу вищого професійного училища №21 м. Миколаєва щодо відзначення знаком «Почесний громадянин міста Миколаєва» директора вищого професійного училища №21 Сироватського Івана Михайл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винести його на розгляд </w:t>
      </w:r>
      <w:r>
        <w:rPr>
          <w:sz w:val="28"/>
          <w:szCs w:val="28"/>
          <w:lang w:val="uk-UA"/>
        </w:rPr>
        <w:t>сесії Миколаївської міської ради VII скликанн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Голосували:  ”За“ – 5 , ”проти“ – 0,  ”утримались“ – 1 (Січко Д.С.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мітка: під час голосування </w:t>
      </w:r>
      <w:r>
        <w:rPr>
          <w:sz w:val="28"/>
          <w:szCs w:val="28"/>
          <w:lang w:val="uk-UA"/>
        </w:rPr>
        <w:t xml:space="preserve">Криленко В.І. </w:t>
      </w:r>
      <w:r>
        <w:rPr>
          <w:color w:val="000000"/>
          <w:sz w:val="28"/>
          <w:szCs w:val="28"/>
          <w:lang w:val="uk-UA"/>
        </w:rPr>
        <w:t>був відсутній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highlight w:val="yellow"/>
          <w:lang w:val="uk-UA" w:eastAsia="en-US"/>
        </w:rPr>
      </w:pPr>
      <w:r>
        <w:rPr>
          <w:b/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 xml:space="preserve">5. Оновлена інформація </w:t>
      </w: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управління з питань культури та охорони культурної спадщини Миколаївської міської ради  </w:t>
      </w:r>
      <w:r>
        <w:rPr>
          <w:b/>
          <w:sz w:val="28"/>
          <w:szCs w:val="28"/>
          <w:lang w:val="uk-UA" w:eastAsia="en-US"/>
        </w:rPr>
        <w:t xml:space="preserve">надана на </w:t>
      </w:r>
      <w:r>
        <w:rPr>
          <w:b/>
          <w:sz w:val="28"/>
          <w:szCs w:val="28"/>
          <w:lang w:val="uk-UA"/>
        </w:rPr>
        <w:t xml:space="preserve">виконання доручення міського голови від 21.08.2017 №104/02.02.05-11, </w:t>
      </w:r>
      <w:r>
        <w:rPr>
          <w:b/>
          <w:sz w:val="28"/>
          <w:szCs w:val="28"/>
          <w:lang w:val="uk-UA" w:eastAsia="en-US"/>
        </w:rPr>
        <w:t>щодо перерозподілу бюджетних коштів (додається).</w:t>
      </w:r>
    </w:p>
    <w:p>
      <w:pPr>
        <w:pStyle w:val="Normal"/>
        <w:tabs>
          <w:tab w:val="clear" w:pos="708"/>
          <w:tab w:val="left" w:pos="3801" w:leader="none"/>
        </w:tabs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Любаров Ю.Й. – начальник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правління з питань культури та охорони культурної спадщини Миколаївської міської ради.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>Січка Д.С., який поцікавився щодо необхідності придбання для ММПК «Молодіжний» світодіодної сітки-занавісу за 1200 тис. грн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Любарова Ю.Й., який зазначив, що даний перерозподіл вже погоджено на позачерговій 24 сесії  </w:t>
      </w:r>
      <w:r>
        <w:rPr>
          <w:sz w:val="28"/>
          <w:szCs w:val="28"/>
        </w:rPr>
        <w:t xml:space="preserve">Миколаївської міської ради VII скликання та наголосив, що на його думку, </w:t>
      </w:r>
      <w:r>
        <w:rPr>
          <w:rStyle w:val="2"/>
          <w:b w:val="false"/>
          <w:color w:val="000000"/>
          <w:sz w:val="28"/>
          <w:szCs w:val="28"/>
          <w:lang w:eastAsia="uk-UA"/>
        </w:rPr>
        <w:t>світодіодної сітки-занавісу</w:t>
      </w:r>
      <w:r>
        <w:rPr>
          <w:sz w:val="28"/>
          <w:szCs w:val="28"/>
        </w:rPr>
        <w:t xml:space="preserve"> буде чудовим подарунком </w:t>
      </w:r>
      <w:r>
        <w:rPr>
          <w:rStyle w:val="2"/>
          <w:b w:val="false"/>
          <w:color w:val="000000"/>
          <w:sz w:val="28"/>
          <w:szCs w:val="28"/>
          <w:lang w:eastAsia="uk-UA"/>
        </w:rPr>
        <w:t>до      60-ти річчя ММПК «Молодіжний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ленка В.І., який запропонував погодити запропонований перерозподіл коштів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>управлінню з питань культури та охорони культурної спадщини Миколаївської міської ради запропонований</w:t>
      </w:r>
      <w:r>
        <w:rPr>
          <w:color w:val="000000"/>
          <w:sz w:val="28"/>
          <w:szCs w:val="28"/>
          <w:lang w:val="uk-UA" w:eastAsia="en-US"/>
        </w:rPr>
        <w:t xml:space="preserve"> перерозподілу бюджетних коштів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Голосували:  ”За“ – 6 , ”проти“ – 0,  ”утримались“ – 0 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мітка: під час голосування </w:t>
      </w:r>
      <w:r>
        <w:rPr>
          <w:sz w:val="28"/>
          <w:szCs w:val="28"/>
          <w:lang w:val="uk-UA"/>
        </w:rPr>
        <w:t xml:space="preserve">Криленко В.І. </w:t>
      </w:r>
      <w:r>
        <w:rPr>
          <w:color w:val="000000"/>
          <w:sz w:val="28"/>
          <w:szCs w:val="28"/>
          <w:lang w:val="uk-UA"/>
        </w:rPr>
        <w:t>був відсутній.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Усне звернення депутата Миколаївської міської ради VII скликання Грипаса О.В. щодо розгляду питання проведення перевірок стану протипожежної безпеки в будинках культури, спортивних школах, медичних закладах, тощо </w:t>
      </w:r>
      <w:r>
        <w:rPr>
          <w:b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>внесено до порядку денного «з голосу»</w:t>
      </w:r>
      <w:r>
        <w:rPr>
          <w:b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аса О.В., який наголосив на тому, що в зв’язку з ситуацією, яка сталася у дитячому таборі в м. Одесі, з метою уникнення повторення таких випадків, необхідно провести перевірку стану протипожежної безпеки всім профільним управлінням та департаментам Миколаївської міської ради у будівлях, що їм підпорядковані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Всім профільним управлінням та департаментам Миколаївської міської ради провести перевірки стану протипожежної безпеки у будівлях, що їм підпорядковані, та надати інформацію щодо результатів їх проведення, а також перелік з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>аходів, які необхідно провести протягом 2018 року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”За“ – 6 , ”проти“ – 0,  ”утримались“ – 0 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мітка: під час голосування </w:t>
      </w:r>
      <w:r>
        <w:rPr>
          <w:sz w:val="28"/>
          <w:szCs w:val="28"/>
          <w:lang w:val="uk-UA"/>
        </w:rPr>
        <w:t xml:space="preserve">Криленко В.І. </w:t>
      </w:r>
      <w:r>
        <w:rPr>
          <w:color w:val="000000"/>
          <w:sz w:val="28"/>
          <w:szCs w:val="28"/>
          <w:lang w:val="uk-UA"/>
        </w:rPr>
        <w:t>був відсутні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sz w:val="28"/>
          <w:szCs w:val="28"/>
          <w:lang w:eastAsia="uk-UA"/>
        </w:rPr>
      </w:pPr>
      <w:r>
        <w:rPr/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20"/>
        <w:rPr>
          <w:b w:val="false"/>
          <w:b w:val="false"/>
        </w:rPr>
      </w:pPr>
      <w:r>
        <w:rPr>
          <w:b w:val="false"/>
        </w:rPr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Секретар комісії                               </w:t>
        <w:tab/>
        <w:tab/>
        <w:tab/>
        <w:tab/>
        <w:t xml:space="preserve">       О.В. Грипас </w:t>
      </w:r>
    </w:p>
    <w:sectPr>
      <w:footerReference w:type="defaul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8-31T08:16:00Z</cp:lastPrinted>
  <dcterms:modified xsi:type="dcterms:W3CDTF">2017-10-04T14:32:00Z</dcterms:modified>
  <cp:revision>193</cp:revision>
  <dc:subject/>
  <dc:title>                                        Проект протоколу №45</dc:title>
</cp:coreProperties>
</file>