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r-uv-00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69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  <w:t>МИКОЛАЇВСЬКИЙ МІСЬКИЙ ГОЛО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1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  <w:t>РОЗПОРЯДЖЕ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ід 26 жовтня 2023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олаї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№ 2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Hlk132728865"/>
      <w:bookmarkStart w:id="1" w:name="_Hlk132728865"/>
      <w:bookmarkEnd w:id="1"/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кладу комісії з визначення кандидатур для відзначення Почесною відзнакою Миколаївського міського голови «За оборону Миколає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2728865"/>
      <w:bookmarkStart w:id="3" w:name="_Hlk13272886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32722134"/>
      <w:bookmarkEnd w:id="4"/>
      <w:r>
        <w:rPr>
          <w:rFonts w:cs="Times New Roman" w:ascii="Times New Roman" w:hAnsi="Times New Roman"/>
          <w:sz w:val="28"/>
          <w:szCs w:val="28"/>
        </w:rPr>
        <w:t>На виконання пп 2.2 п 2 Положення про Почесну відзнаку Миколаївського міського голови «За оборону Миколаєва», затвердженого розпорядженням Миколаївського міського голови від 18.05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3р (зі змінами), керуючись пунктами 19, 20 частини четвертої статті  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32722134"/>
      <w:bookmarkStart w:id="6" w:name="_Hlk132722134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склад комісії з визначення кандидатур для відзначення Почесною відзнакою Миколаївського міського голови «За оборону Миколає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озпорядж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                                                                                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 жовтня 2023</w:t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68р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5"/>
          <w:sz w:val="28"/>
          <w:szCs w:val="28"/>
        </w:rPr>
      </w:pPr>
      <w:r>
        <w:rPr>
          <w:rFonts w:cs="Times New Roman" w:ascii="Times New Roman" w:hAnsi="Times New Roman"/>
          <w:position w:val="5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визначення кандидатур для відзначення Почесною відзнакою Миколаївського міського голови «За оборону Миколає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талій Дмит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перший заступник міського голов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тупники голов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Сіль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Катерина Володимир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директор департаменту міського голови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 xml:space="preserve">Степ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Юрій Борис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старший офіцер відділу цивільно-військового співробітництва командування морської піхоти України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Ольга Анатолії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начальник організаційного відділу департаменту забезпечення діяльності виконавчих органів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Ко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Ірина Євгені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заступник начальника управління у справах ветеранів війни, внутрішньо переміщених осіб Миколаївської міської 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начальник відділу по роботі з ветеранами війни та внутрішньо переміщеними особ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 xml:space="preserve">Круглі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начальник служби автогосподарств, комунального підприємства Миколаївської міської ради «Миколаївелектро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 xml:space="preserve">Лу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Олександр Григо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начальник зонального відділу військової служби правопорядку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 xml:space="preserve">Чап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Юрій Анатолій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командир військової частини А7052 (за 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C363A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Артем Олександ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363A"/>
                <w:sz w:val="28"/>
                <w:szCs w:val="28"/>
                <w:shd w:fill="FFFFFF" w:val="clear"/>
              </w:rPr>
              <w:t>заступник командира військової частини А3039 (за узгодженням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bidi="he-IL"/>
        </w:rPr>
      </w:pPr>
      <w:r>
        <w:rPr/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507" w:leader="none"/>
        </w:tabs>
        <w:spacing w:before="0" w:after="1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Знак"/>
    <w:qFormat/>
    <w:rPr>
      <w:rFonts w:eastAsia="Calibri"/>
      <w:sz w:val="29"/>
      <w:szCs w:val="29"/>
      <w:lang w:val="uk-UA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cs="Calibri Light"/>
      <w:color w:val="2F5496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9"/>
      <w:szCs w:val="2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2:00Z</dcterms:created>
  <dc:creator>юристи кадри</dc:creator>
  <dc:description/>
  <cp:keywords/>
  <dc:language>en-US</dc:language>
  <cp:lastModifiedBy>Анна</cp:lastModifiedBy>
  <cp:lastPrinted>2023-10-24T15:24:00Z</cp:lastPrinted>
  <dcterms:modified xsi:type="dcterms:W3CDTF">2023-11-10T11:52:00Z</dcterms:modified>
  <cp:revision>2</cp:revision>
  <dc:subject/>
  <dc:title>s-sz-004</dc:title>
</cp:coreProperties>
</file>