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16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о надання громадянину дозволу на виготовлення проекту землеустрою щодо відведення земельної ділянки для реконструкції нежитлової будівлі у Центральному 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вернення громадянина, наявну земельно-кадастрову інформацію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громадянину дозволу на виготовлення проекту землеустрою щодо відведення земельної ділянки для реконструкції нежитлової будівлі у Центральному  районі                   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Карпуся Сергія Анатолійовича, начальник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арпусь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6:00Z</dcterms:created>
  <dc:creator>User507d</dc:creator>
  <dc:description/>
  <cp:keywords/>
  <dc:language>en-US</dc:language>
  <cp:lastModifiedBy>User507d</cp:lastModifiedBy>
  <cp:lastPrinted>2018-07-24T14:35:00Z</cp:lastPrinted>
  <dcterms:modified xsi:type="dcterms:W3CDTF">2018-07-24T10:36:00Z</dcterms:modified>
  <cp:revision>2</cp:revision>
  <dc:subject/>
  <dc:title> </dc:title>
</cp:coreProperties>
</file>