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1/5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</w:rPr>
        <w:t>Про продовження оренди земельної ділянки суб’єкту господарювання для будівництва капітальних будівель по  Центральному   району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Розглянувши звернення суб’єкта господарювання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>Про продовження оренди земельної ділянки суб’єкту господарювання для будівництва капітальних будівель по  Центральному   району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Карпусь Сергій Анатолійович, начальник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9:00Z</dcterms:created>
  <dc:creator>User507d</dc:creator>
  <dc:description/>
  <cp:keywords/>
  <dc:language>en-US</dc:language>
  <cp:lastModifiedBy>User507d</cp:lastModifiedBy>
  <cp:lastPrinted>2017-12-07T09:28:00Z</cp:lastPrinted>
  <dcterms:modified xsi:type="dcterms:W3CDTF">2017-12-07T06:29:00Z</dcterms:modified>
  <cp:revision>2</cp:revision>
  <dc:subject/>
  <dc:title> </dc:title>
</cp:coreProperties>
</file>