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21/1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-4"/>
          <w:sz w:val="28"/>
        </w:rPr>
        <w:t>Про продовження оренди земельної ділянки суб’єкту господарювання для обслуговування капітальних будівель по  Центральному   району 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</w:rPr>
        <w:t>Розглянувши звернення суб’єкта господарювання, погодження постійної комісії міської ради з питань містобудування, архітектури і будівництва, регулювання земельних відносин та екології,  керуючись    Земельним     кодексом України, Законами України  "Про  оренду  землі", "Про  місцеве  самоврядування   в  Україні"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color w:val="000000"/>
          <w:spacing w:val="-4"/>
          <w:sz w:val="28"/>
        </w:rPr>
        <w:t>Про продовження оренди земельної ділянки суб’єкту господарювання для обслуговування капітальних будівель по  Центральному   району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Карпусь Сергій Анатолійович, начальник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1:00Z</dcterms:created>
  <dc:creator>User507d</dc:creator>
  <dc:description/>
  <cp:keywords/>
  <dc:language>en-US</dc:language>
  <cp:lastModifiedBy>User507d</cp:lastModifiedBy>
  <cp:lastPrinted>2017-11-07T16:41:00Z</cp:lastPrinted>
  <dcterms:modified xsi:type="dcterms:W3CDTF">2017-11-07T13:41:00Z</dcterms:modified>
  <cp:revision>2</cp:revision>
  <dc:subject/>
  <dc:title> </dc:title>
</cp:coreProperties>
</file>