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Перелік соціальних квартир, які заселені особами з числа дітей-сиріт, та дітей, позбавлених батьківського піклування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02"/>
        <w:gridCol w:w="4820"/>
        <w:gridCol w:w="2660"/>
        <w:gridCol w:w="2552"/>
      </w:tblGrid>
      <w:tr>
        <w:trPr>
          <w:trHeight w:val="10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ПІБ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Адрес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ількість кімнат/ житлова пло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Дата та № рішення виконкому  включення до житлового фонду соціального призначенн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илова Є.І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аводська, 2А, кв.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7,7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3.2018 № 2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ирло В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овобузькій, 89, кв.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8,7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3.2018 № 2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ерстюк К.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Південна, 41, кв. 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 кімнати/44,6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3.2018 № 2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чагіна О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агірна, 91, кв. 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 кімната/43,8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3.2018 № 2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шин 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Райдужна, 59, кв. 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6,4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3.2018 № 2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Чорба Є.І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2, кв. 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 кімната/35,9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>
          <w:trHeight w:val="5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аснюк Т.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6, кв. 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5,3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убкин Д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6, кв. 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7,2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нько Н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6, кв. 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5,5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арченкова К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6, кв. 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6,3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ялих Д.Є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6, кв. 9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5,0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Єрмачков М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6, кв. 1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5,2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ланіна В.І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6, кв. 1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5,1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мбовський М.І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6, кв. 1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5,3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лименко І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еталургів, 26А, кв.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9,0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1.2018 №116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єдвєдєва А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Карпенка, 7, кв.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5,7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2.2020 №9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рпиненко А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Євгенія Логінова, 35 кв.1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9,0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5.2025 №64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езруков М.Б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Євгенія Логінова, 12/4 кв.1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6,6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5.2025 №64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лик В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6, кв. 1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5,4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09.07.2025 №1006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41:00Z</dcterms:created>
  <dc:creator>user159</dc:creator>
  <dc:description/>
  <cp:keywords/>
  <dc:language>en-US</dc:language>
  <cp:lastModifiedBy>user</cp:lastModifiedBy>
  <dcterms:modified xsi:type="dcterms:W3CDTF">2025-07-16T07:41:00Z</dcterms:modified>
  <cp:revision>2</cp:revision>
  <dc:subject/>
  <dc:title/>
</cp:coreProperties>
</file>