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релік соціальних квартир, які заселені особами з числа дітей-сиріт, та дітей, позбавлених батьківського піклуванн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4820"/>
        <w:gridCol w:w="2660"/>
        <w:gridCol w:w="2552"/>
      </w:tblGrid>
      <w:tr>
        <w:trPr>
          <w:trHeight w:val="10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та № рішення виконкому  включення до житлового фонду соціального призначенн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лова Є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аводська, 2А, кв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ирло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бузькій, 89, кв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рстюк К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4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4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агіна О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гірна, 9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3,8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шин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Райдужна, 59, кв. 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ба Є.І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2, кв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а/35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снюк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кин Д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нько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ченкова К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ялих Д.Є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мачков М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аніна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бовський М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жавський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именко І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еталургів, 26А, кв.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11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єдвєдє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пиненко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Євгенія Логінова, 35 кв.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25 №6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езруков М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Євгенія Логінова, 12/4 кв.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25 №6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5:00Z</dcterms:created>
  <dc:creator>user159</dc:creator>
  <dc:description/>
  <cp:keywords/>
  <dc:language>en-US</dc:language>
  <cp:lastModifiedBy>user</cp:lastModifiedBy>
  <dcterms:modified xsi:type="dcterms:W3CDTF">2025-05-22T09:15:00Z</dcterms:modified>
  <cp:revision>2</cp:revision>
  <dc:subject/>
  <dc:title/>
</cp:coreProperties>
</file>