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ерелік соціальних квартир, які заселені особами з числа дітей-сиріт, та дітей, позбавлених батьківського піклування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2"/>
        <w:gridCol w:w="4820"/>
        <w:gridCol w:w="2660"/>
        <w:gridCol w:w="2552"/>
      </w:tblGrid>
      <w:tr>
        <w:trPr>
          <w:trHeight w:val="10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ПІБ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Адрес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ількість кімнат/ житлова пло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Дата та № рішення виконкому  включення до житлового фонду соціального призначенн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илова Є.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аводська, 2А, кв.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7,7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18 № 2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ирло В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бузькій, 89, кв.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8,7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18 № 2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рстюк К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івденна, 41, кв. 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кімнати/44,6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18 № 2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чагіна О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агірна, 91, кв. 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кімната/43,8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18 № 2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шин 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Райдужна, 59, кв. 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4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18 № 2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орба Є.І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2, кв.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кімната/35,9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>
          <w:trHeight w:val="5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снюк Т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3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убкин Д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7,2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нько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5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арченкова К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3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ялих Д.Є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0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рмачков М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2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ланіна В.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1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мбовський М.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1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3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ржавський А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1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4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именко І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еталургів, 26А, кв.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9,0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1.2018 №116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єдвєдєва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7, кв.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7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2.2020 №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нчаренко Т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35 кв.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9,0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2.2020 №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ярська А.О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12/4 кв.1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6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2.2020 №9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8:00Z</dcterms:created>
  <dc:creator>user159</dc:creator>
  <dc:description/>
  <cp:keywords/>
  <dc:language>en-US</dc:language>
  <cp:lastModifiedBy>user</cp:lastModifiedBy>
  <dcterms:modified xsi:type="dcterms:W3CDTF">2024-11-27T09:48:00Z</dcterms:modified>
  <cp:revision>2</cp:revision>
  <dc:subject/>
  <dc:title/>
</cp:coreProperties>
</file>