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jc w:val="center"/>
        <w:rPr>
          <w:lang w:val="uk-UA"/>
        </w:rPr>
      </w:pPr>
      <w:r>
        <w:rPr>
          <w:rFonts w:eastAsia="Cambria" w:cs="Cambria"/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Службові житлові приміщенн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12"/>
        <w:gridCol w:w="3686"/>
        <w:gridCol w:w="949"/>
        <w:gridCol w:w="1139"/>
        <w:gridCol w:w="1657"/>
        <w:gridCol w:w="27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приємство/установа/організація за якою закріплено службове жиле примі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 службового приміщенн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-ть кімн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ила площ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про включення жилого приміщення до числа службови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про виключення жилого приміщення з числа службових</w:t>
            </w:r>
          </w:p>
        </w:tc>
      </w:tr>
      <w:tr>
        <w:trPr>
          <w:trHeight w:val="838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 xml:space="preserve">198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П «Суднобудівний завод ім. 61 Комунар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Морська, 9 кв.1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9.198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19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keepNext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абельний РВ М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йвазовського, 13 кв.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2.198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КП «Коммунарби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6 кв.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 від 22.01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 від 24.01.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 України в Миколаївській обл., держ. пожежна охор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л’янових, 1 кв.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 від 22.01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04 від 22.10.199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134 кв.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 від 24.0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6 21.04.200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авди, 10-Б кв.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 від 24.0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одський РВ ММУ УМВС України в Миколаївській об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екабристів, 28 кв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 від 24.0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16 від 25.09.200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66 кв.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 від 24.0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К-20 Корабельн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га Ольжича, 32 кв.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 від 24.0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К-20 Корабельн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га Ольжича, 3-Г кв.1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 від 24.0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9 від 27.12.199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КП Заводськ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116 кв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 від 24.0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одський РВ ММУ УМВС України в Миколаївській об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зника, 10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 від 26.03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47 від 26.05.2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К Корабельн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ибна, 1/2 кв.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 від 26.03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800 від 23.09.200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 України в Миколаївській обл., держ.пожежна охор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л’янових, 1 кв.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 від 26.03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04 від 22.10.199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водокана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ибна, 1/2 кв. 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 від 23.04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МУ УМВС України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ьська, 2 корп.5 кв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 від 23.04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-ну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мсомольська, 24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 від 23.04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-ну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варинська, 3 кв.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 від 23.04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5 від 25.07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«Зоря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га Кошевого, 6-А кв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 від 23.04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8 від 26.10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бразцова, 4-А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 від 28.05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30 від 27.11.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ина, 69-А кв.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 від 28.05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Миру, 21 кв.1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 від 28.05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727 від 28.08.200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КП «Коммунарби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лика Морська, 6-А кв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 від 28.05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8 від 26.10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КП «Коммунарби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иївський, 2 кв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 від 28.05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0 від 28.04.200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49 кв.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 від 28.05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6 від 21.04.0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49 кв.1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 від 28.05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 від 26.01.200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 Заводського р-на, ЖЕК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112 кв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 від 28.05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 від 25.05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ягіна, 20 кв.8-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6 від 25.06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76 від 22.07.20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-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кеанівська, 14 кв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6 від 25.06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 від 21.02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одський РВ ММУ УМВС України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азурна, 18-Б кв.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6 від 25.06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 від 25.05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АО з-д «Кристал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27 кв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6 від 23.07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 від 24.03.200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КП «Коммунарбит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калова, 86 кв.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6 від 23.07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6 від 25.07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МУ УМВС України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дьоного, 55 кв.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9 від 27.08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тьомкінська, 17-А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арського, 12 кв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упскої, 1 кв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екабристів, 15 кв.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 «Черноморбитсерві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азурна, 6-Б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КП Заводського р-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азурна, 16 кв.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дистанція кол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рілецької девізії, 91-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дистанція кол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. Карпенка, 5 кв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«Зо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мсомольська, 48 кв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Т «Миколаївський глиноземний зав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йвазовського, 11-А кВ.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 від 29.09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податкова адміністрація Миколаївської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8-го Березня, 12 кв.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0 від 22.02.200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 України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нтарна, 318-А кв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2 від 27.10.200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 України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льная, 13-Б 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 України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нтарна, 318-А кв.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0 від 28.04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 України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льная, 73-Б кв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6 від 29.02.200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 України в Миколаївській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льная, 73-Б кв.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2 від 27.06.200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 України в Миколаївській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льная, 73-Б кв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2 від 25.10.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 України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льная, 73-Б 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 від 24.03.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 України в Миколаївській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льная, 73-Б кв.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6 від 30.06.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ий український театр драми та муз. Комедії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Центральний, 76 кв.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есск. ж/д Херсонської дистанції електрозабезпеченн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рілкової дивізії, 916 кв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8 від 31.08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есск. ж/д Херсонської дистанції електрозабезпеченн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рілкової дивізії, 916 кв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8 від 31.08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льная, 73-Б кв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8 від 24.10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льная, 73-Б кв.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 від 24.03.200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ла Лібкнехта, 37 кв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Фалеєвська, 17 кв.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 від 22.10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 від 26.05.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дистанція сигналізації та зв’язку Одеської ж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295-й Стрілкової дивізії, 91-В кв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4 від 25.11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9 від 13.07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О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льная, 73-Б кв.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4 від 25.11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 від 24.03.200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АО «Миколаївський глиноземний зав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йвазовського 11-А кв.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4 від 25.11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 від 25.05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АО «Миколаївський глиноземний зав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кеанівська, 36 кв.1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4 від 25.11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 від 25.05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дистанція шляхів Одеської ж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295-й Стрілкової дивізії, 91-В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4 від 25.11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 від 25.05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КП «Коммунарпобу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8 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7 від 27.1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атура Центрального райо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Богоявленський, 22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7 від 27.1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5 від 20.11.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Свиридова, 40/1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7 від 27.1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9 від 26.08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Свиридова, 40/1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7 від 27.1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0 від 23.09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Свиридова, 40/1 кв.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7 від 27.1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9 від 26.08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Свиридова, 40/1 кв.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7 від 27.1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9 від 26.08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Свиридова, 40/1 кв.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7 від 27.1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8 від 24.02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-1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Макарова, 28 кв.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7 від 27.12.19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2 від 25.10.200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Свиридова, 40/1 кв.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 від 28.01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8 від 24.02.200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загальноосвітня школа соц. реабіліта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острів Аляуди, 1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 від 25.0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К-20 Корабельного р-ну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 Океанівська, 60-А кВ.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 від 25.03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КП «Коммунарпобу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вастопільська, 51-А кв.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 від 25.03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0 від 28.04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 Центрального райвиконк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мсомольська, 14 (В.Корениха)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2 від 28.04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 від 23.01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саміак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зержинського, 49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6 від 26.05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Ленінського райо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2-та Поздовжня, 38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6 від 26.05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1 від 27.05.200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 «Нарп» авіаремонтний за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49 кв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3 від 30.06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8 від 31.08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ікольська, 56 кв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3 від 30.06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7 від 26.11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дова, 46/2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3 від 30.06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9 від 26.09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дівників, 18-А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3 від 30.06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 від 21.02.200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АО «Миколаївстр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Центральний, 124-А кв. 1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2 від 28.07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4 від 21.09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 Шевченко, 25/27 кв.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2 від 28.07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ідмінен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.№617 від 29.09.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одський РВ ММУ УМВС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рабелів, 9 кв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2 від 28.07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9 від 13.07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К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рабелів, 6 кв.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6 від 27.08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1 від 10.08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логова адміністрація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зький бульвар, 1-А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6 від 27.08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 від 23.01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бережна, 3 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7 від 29.09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7 від 23.11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нінський РВ ММУ УМВС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Богоявленський, 16 кв.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7 від 29.09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3 від 21.08.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О Центрального райо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тилерійська, 16 кв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1 від 27.10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8 від 21.12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Ленінського райо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1-та Поздовжня, 5-А кв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1 від 27.10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0 від 28.04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бразцова, 4-А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6 від 24.11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ватна з 17.0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-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обоча, 11 кв. 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 від 29.1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8 від 21.12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-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8-го Березня, 39 кв.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 від 29.1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 від 20.02.200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ерсонська дирекція заліз. перевод. Одеської ж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гул,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 від 29.1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абельний РВ ММУ УМВС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нам’янська, 41 кв.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 від 29.1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0 від 16.07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ина, 3 кв.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 від 29.1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9 від 13.07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СО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ина, 3 кв.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 від 29.1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0 від 23.06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СО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ина, 3 кв.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 від 29.1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2 від 25,10.200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обоча, 11 кв 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 від 29.1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 від 21.03.200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ваневців, 25/29 кв. 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 від 29.1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 від 21.03.200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одський РВ ММУ УМВС України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зерна, 4 кв.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 від 29.12.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7 від 23.11.2001</w:t>
            </w:r>
          </w:p>
        </w:tc>
      </w:tr>
      <w:tr>
        <w:trPr>
          <w:trHeight w:val="65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талургів, 72 кв.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від 26.01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4 від 21.09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Центральн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іупольська, 33 кв. 49-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від 26.01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5 від 20.12.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Заводськ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водська, 13 корп.5 кв.2-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від 26.01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18 від 27.11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атура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обоча, 11 кв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 від 02.03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1 від 16.12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атура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іна, 80-А кв.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 від 02.03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7 від 26.06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атура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Центральний, 261 кв.1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 від 02.03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0 від 23.09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 «Черноморбитсервіс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.Карпенко, 8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2 від 30.03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 України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48 кв.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2 від 30.03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1 від 23.03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ПО УМВС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нтарна, 318-А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3 від 28.04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2 від 22.10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а проку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83 кв.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3 від 28.04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2 від 22.10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ДСТСЗЧ СБУ в Мик.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ру, 30-А кв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3 від 28.04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3 від 27.02.200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Центральн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нопатна, 27 кв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2 від 28.04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8 від 31.08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 «Заречье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Корениха, вул. Декабристів, 28 кв.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3 від 23.06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2 кв.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3 від 13.07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0 від 21.03.200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П ПО «Зо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мсомольська, 48-А кв.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3 від 13.07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8 від 26.10.200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КП «Коммунарпобу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2 кв.1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3 від 13.07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5 від 25.07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П «Ерпобу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Центральний, 148 кв.1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7 від 10.08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7 від 23.11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Заводськ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восільська, 17 кв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31.08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4 від 28.11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 України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104-А кв.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31.08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 від 20.02.200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атура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обоча, 11 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31.08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2 від 24.06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налог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Миру, 30-А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,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31.08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АО «Інпроєктсерві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екабристів, 25 кв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7 від 21.09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.Морська, 101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0 від 23.11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налог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Центральний, 267 кв.1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5 від 28.12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8 від 24.10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рицького, 5 кв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5 від 28.12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2 від 19.12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дистанція ж/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295-й Стрілкової дивізії, 87 кв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5 від 28.12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дистанція ж/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возаводська, 1-А кв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5 від 28.12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дистанція ж/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возаводська, 1-Б кв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5 від 28.12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дистанція ж/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водська, 4-А кв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5 від 28.12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дистанція ж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295-й Стрілкової дивізії, 87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5 від 28.12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5 від 24.03.200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атура Микол.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ина, 3 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5 від 28.12.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2 від 24.06.2005</w:t>
            </w:r>
          </w:p>
        </w:tc>
      </w:tr>
      <w:tr>
        <w:trPr>
          <w:trHeight w:val="65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налогова адміністрація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-ша Слобідська, 43 кв.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 від 25.01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6 від 25.07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налогова адміністрація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-ша Слобідська, 43 кв.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 від 25.01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6 від 25.07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Миколаївліф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дужна, 61 кв.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 від 25.01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4 від 22.05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Заводського р-ну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азурна, 16-А кв.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 від 25.01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Заводськ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ина, 150/3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 від 25.01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0 від 20.08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4 Слобідська, 88/3 кв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 від 25.01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4 від 25.06.200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куратура Центрального р-н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ла Лібкнехта, 2-Б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 від 25.01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Ленінськ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а, 28 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3 від 27.02.200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ий художній рус. драматичний те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нграновського, 43 кв. 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57 від 24.11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4 від 25.05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0 від 24.06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 від 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 від 26.01.200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 від 21.02.200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 від 21.02.200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 Слобідська, 43 кв.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5 від 26.12.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 від 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 від 20.0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 від 23.01.200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налог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.Карпенка, 59-А 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 від 21.03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Центральний, 15 кв.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. Старова, 10-Г кв.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2 від 22.10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. Старова, 10-Г кв.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7 від 26.11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. Старова, 10-Г кв.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8 від 23.04.200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. Старова, 10-Г кв.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9 від 24.06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. Старова, 10-Г кв.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БУ в Мик. об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 Слобідська, 43 кв.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орабелів, 16 кв.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90 від 21.02.200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БУ в Мик. обл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льянових, 75 кв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льянових, 75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9 від 24.06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Центральний, 124-А кв.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атура Заводськ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зерна, 39 кв.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від 25.04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8 від 24.10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вастопольськая,11 кв.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 від 25.04. 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6 від 25.07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СТСЗИ СБУ в Мик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льянових, 75,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 від 25.04. 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 від 27.01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1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СТСЗИ 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льянових, 75, кв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 від 25.04. 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СТСЗИ 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льянових, 75, кв.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 від 25.04. 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3 від 08.12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СТСЗИ СБУ в Мик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льянових, 75,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 від 25.04. 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. РВ НГУ УМВС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евченко, 25/27, кв. 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 від 25.04. 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7 від 19.05.0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. РВ НГУ УМВС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ГУ, 20в, кв.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  від 25.04. 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ваневців,10 кв. 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2 від. 25.06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6 від 25.09.200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49, кв.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2 від. 25.06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6 від 25.09.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 16, кв.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2 від. 25.06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 16, кв.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2 від. 25.06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ЖЕП «Центр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ушкінська, 23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2 від. 25.06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92 від 27.06.03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горная, 11, кв. 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4 від 26.07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8 від 23.04.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ваневців,10, кв.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4 від 26.07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5 від.20.11.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року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тьомкінська, 131/2 кв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4 від 26.07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 від. 23.01.0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одатк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16 кв.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6 від.25.07.0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одатк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16 кв.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6 від.25.07.0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одатк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16 кв.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0 від.24.10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одатк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16 кв.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5 від.25.09.07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одатк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16 кв.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0 від.20.08.0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одатк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16 кв.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0 від 24.10.0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одатк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16 кв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8 від.16.12.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одаткова адміністраці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16 кв.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одаткова адміністр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16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8 від.24.02.0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3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ваневців, 25/29,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 від09.02.201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ЛПУ М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горная, 11, кв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 від. 23.08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7 від 19.05.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ПО 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60, кв.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2 від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 від 21.02.200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ПО 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60, кв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2 від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98 від 20.12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ПО 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60, кв.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2 від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 від 21.02.200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ПО 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60, кв.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2 від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2 від 29.04.0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ПО 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60, кв.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2 від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5 від 25.07.0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ПО 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60, кв.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2 від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2 від 27.06.0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 НВК «Зоря-Машпроек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 60 кв.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2 від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 від 21.02.200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. дистанція путі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кзальна,13/3, кв.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2 від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ПО 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кзальна, 73б,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1 від.25.10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 від. 21.02.0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. Макарова, 26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1 від.25.10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0 від16.07.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ветська,9 кв.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1 від.25.10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8 від24.02.200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ПО УМВС В Микол. об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60, кв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5 від 20.1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2 від 24.06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ПО 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, 60,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5 від 20.1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1 від 16.12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атура Корабельн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кеанівська, 32в, кв.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5 від 20.12.2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8 від 24.02.200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ЖЕП «Центр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. Макарова, 21. кв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 від 23.01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ейна 60, кв.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 від 23.01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9 від.28.07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. Старова, 2а,кв.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 від 23.01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0 від.16.07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. Старова, 2а,кв.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 від. 21.02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4 від 28.11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. Старова, 2а,кв.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 від. 21.02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0 від 16.07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Ленінськ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Богоявленський, 16а, кв.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 від. 21.02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8 від 24.02.200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ова,75 кв.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,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 від. 21.02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2 від 29.12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. прокуратура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. Старова, 2а,кв.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 від. 21.02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евченка,46, кв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0 від 25.04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6 від 29.08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ьська,17а,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0 від 25.04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КП-1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азурна 52а,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0 від 25.04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А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ина, 96, кв.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3 від 23.05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6 від 25.07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А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ина, 96, кв.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3 від 23.05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6 від 25.07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А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ина, 96, кв.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3 від 23.05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0 від 20.08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ваневців 10, кв.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3 від 23.05.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8 від 27.08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. Старова, 2а,кв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1 від 27.06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2 від22.10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12 Повздовжня, 5а кв.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1 від 27.06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8 від12.08.201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ікольська, 53,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1 від 27.06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9 від 26.08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абельний РВ МГУ УМВС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талургів, 34а, кв.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1 від 27.06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га Ольжича, 3г кв.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1 від 27.06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2 від22.10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1.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Б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ільна, 73б,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6 від 25.07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9 від 28.07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ЖЕП «Центр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ьська,14, кв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7 від 29.08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В.Морська,108, кв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7 від 29.08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2 від22.08.201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Ленінського р-ну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Повздовжна,5а,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7 від 29.08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КП «Заріччя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Комсомольська,18,кв.1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Корених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6 від 26.09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Маріупольська,10 кв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6 від 26.09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2 від19.12.200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Центральний,137, кв.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6 від 26.09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0 від 16.07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Ленінського р-ну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Миру,11 кв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6 від 24.10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. проку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Богоявленський, 28, кв.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9 від 28.07.0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4 Повздовжня,85 кв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8 від23.04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 від 28.11.200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2 від 22.10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98 від 20.12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7 від 19.05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2 від 22.10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8 від 29.06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 від 09.02.201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 від 10.02.20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 від 10.02.2017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2 від 22.10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1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79а, кв.1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6 від 22.07.2011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КП-1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Лазурна,52б, кв.73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19.12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. Макарова,52,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19.12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ГУ, 101, кв.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19.12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7 від 19.05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ГУ, 101, кв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19.12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ГУ, 101, кв.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19.12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2 від 11.09.201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ГУ, 101, кв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19.12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8 від 23.04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ГУ, 101, 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19.12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98 від 20.12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ГУ, 101, кв.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19.12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9 від 26.05.201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ГУ, 101, кв.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19.12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98 від 20.12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Тернопільська,79а, кв.1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7 від 26.11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Тернопільська,79а, кв.1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5 від 24.09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 митниц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олодогвардійська, 34, кв.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МУ УМВ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Казарського, 1г, кв.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Самойловича,5а, кв.73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8 від 23.04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йловича,5а,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2 від 28.04.2021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йловича,5а,кв.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8 від 23.04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йловича,5а,кв.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 від 28.11.2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5 від 24.03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ЛПУ М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Центральний, 152-А 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 від 27.01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2 від 22.10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ЖЕП «ЦЕНТР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іупольська, 55 кв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 від 27.01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ваневців, 25/29 кв.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 від 27.01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7 від 26.11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дужна, 55 кв.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 від 27.02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2 від 23.03.200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ЧА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зержинського, 26 кв.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 від 27.02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2 від 29.04.200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ЧА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льна, 73-Б кв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 від 27.02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2 від 23.03.200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Дружб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рина, 150/3 кв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 від 27.02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0 від 24.10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.Карпенко, 2/1 кв.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 від 27.02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5 від 24.09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 Слобідська, 39 кв.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 від 27.02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0 від 26.11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/ч 2138 держприкордонна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йловича, 5-А кв.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 від 27.02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6 від 29.03.201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/ч 2138 держприкордонна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ужб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йловича, 5-А кв.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 від 27.02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/ч 2138 держприкордонна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йловича, 5-А 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 від 27.02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30 від 27.11.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Макарова, 10 кв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1 від 24.03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8 від 27.09.2017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ЧА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рицького, 2-Б кв.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1 від 24.03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2 від 23.03.200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вастопільська, 5 кв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7 від 23.04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8 від 27.08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Заводськ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.Карпенка, 5 кв.1-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6 від 22.09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5 від 24.09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5 від 24.09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2 від 22.10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6 від 22.07.2011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9 від 27.10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0 від 22.02.200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9 від 28.07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2 від 29.04.200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1 від 28.12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7 від 26.11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3 кв.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101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49 кв.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3 від 22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7 від 26.11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ПГУ, 79-Б кв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16 від 26.11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0 від 22.02.200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итектора Старова, 2А кв.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16 від 26.11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98 20.12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КП-2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Корабелів, 10б, кв.1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ЖЕП «Центр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2 Військова, 2 кв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6 від 23.06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Заводськ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кзальна, 21 кв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Заводського р-ну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. Карпенка,1а, кв.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7 від 27.04.201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КП «Півд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1 Поздовжня, 1/1, кв.10 комн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н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5 від 27.02.20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Тернопільська, 79б, кв.5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8 від 09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5 від 11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 від 09.02.201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1 від 26.10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5 від 23.06.201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7 від 27.04.201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5 від 11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4 від 20.12.2004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 від 23.01.20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 від 23.01.20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936 від 22.09.200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 від 25.02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 від 26.01.2011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8 від 12.08.201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 від 23.01.20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1 від 16.12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38 від 26.12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1 від 28.12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 від 28.11.200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7 від 27.04.201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 від 28.11.200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опільська, 79б, кв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4 від 20.12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5 від 07.02.20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  <w:t>200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в. Кобера, 13б,кв.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7 від 26.01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2141 від 23.10.200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ЖЕП «Центр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В.Морська,80, кв.4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9 від 22.02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ЖЕП «Соляні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49,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9 від 22.02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1 від.16.12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П «Миколаїв комунтран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99, к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9 від 22.02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1 від 26.05.200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.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Металургів,26а кв.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9 від 22.02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5 від 20.12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ЖЕП «Дружб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Василевського, 57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4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9 від 22.02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9 від 28.07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0 від 26.08.201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0 від 23.09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1 від.16.12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1 від 28.12.20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06 від 24.09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1 від 26.10.201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66 від 21.04.200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 від 23.01.20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52 від 20.12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9 від 23.10.201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45 від 17.03.20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6 від 09.02.201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38 від 12.08.201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81 від 26.05.200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45 від 27.03.20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95 від 27.08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77 від 28.10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7 від 27.04.201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7 від 27.04.201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87 від 14.12.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 22.07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 від 23.01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 від 23.03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45 від 27.03.20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57 від 21.04.201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Будівників,2, кв.1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7 від 19.05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Вокзальна 59, кв.1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9 від 29.06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еанівськ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30 кв.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9 від 29.06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11 від 14.08.201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Тернопільська, 79б кв.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2 від 16.07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98 від 09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г, кв.1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2 від 16.07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16 від 23.05.200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12 від 29.04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ЖКП «Ю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11 Поздовжня, 5а, кв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2 від 16.07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01 від 16.12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ЖЕП «Північ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6. кв.1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6 від 27.08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61 від 22.07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2 військова, 2 кв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6 від 27.08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25 від 28,08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6. кв.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6 від 27.08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24 від 23.03.2007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Китобоїв, 2 кв.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6 від 27.08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6 від 09.02.201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Космонавтів, 57, кв.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6 від 27.08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Ульянових, 1, кв.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6 від 27.08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42 від 22.10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ЖЕП Заводського р-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Даля,20,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94 від 23.09.2011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1.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187 від 26.11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1. кв.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16 від 23.05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1.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398 ві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.12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1. кв.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187 від 26.09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1. кв.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3 від 22.01.201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3. кв.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 від 23.01.200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3. кв.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57 від 21.04.201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3. кв.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3. кв.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3.10.202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Чигрина,43, кв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3 від 26.01.200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ЖЕП «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В. Морська, 97, кв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48 від 22.06.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МУ УМВС в Миколаївській об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3 лінія, 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1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ЖЕП-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Горького 16, кв.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31 від 24.03.200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Крилова, 8, кв.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22 від 23.03.200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Тернопільська, 79б,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98 від 09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Тернопільська, 79б, кв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Тернопільська, 79б, кв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Тернопільська, 79б, кв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 від 24.09.2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95 від 27.02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Молодогвардійська, 34,кв.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4 від 29.04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201 від 16.12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4 від 29.04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 від 25.0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3. кв.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4 від 29.04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10г, кв.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4 від 29.04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 від 25.0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Г. Петровой, 3, кв.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5 від 27.05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87 від 27.07.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5 від 27.05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38 від 26.12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5 від 27.05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0 від 25.02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Тернопільська, 79а, кв.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5 від 27.05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76 від 22.07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Янтарна, 318а, кв.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5 від 27.05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Біла, 63, кв.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1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5 від 27.05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/ч 44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Вокзальна, 55,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5 від 27.05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75 від 26.03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3 від 26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87 від 27.07.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79 від 24.06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94 від 23.09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3 від 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79 від 24.06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00 від 23.09.0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31 від 27.04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3 від 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31від 27.04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33 від 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18 від 24.02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Новобугская,128, кв.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3 від 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Леваневців,12, кв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00 від 23.09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ЖК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6 від 24.06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18 від 24.02.200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Крилова,17, кв. 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8 від 22.07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05 від 26.08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Леваневців, 25/21, кв.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6 від 26.08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Комсомольська,45, кв.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1 від 23.09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95 від 27.06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25.11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66 від 26.06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2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куратура Миколаївської об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Лазурна, 16а, кв.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25.11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Озерна, 33 кв.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5 від 25.11.2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457 від 24.11.2006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м. Миколаї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3,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 м. Микола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3, кв.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88 від 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 м. Миколаїв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3, кв.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м. Миколаї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3, кв.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7 від 27.04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 м. Миколаїв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3, кв.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 м. Микола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3, кв.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95 від 27.08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м. Миколаї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3, кв.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м. Миколаї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 м. Микола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11від 14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м. Миколаї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м. Миколаї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м. Миколаї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 м. Микола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м. Миколаї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 м. Микола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8 від 24.0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 м. Микола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38 від 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 м. Микола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82 від 25.09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 м. Микола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7 від 27.0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йськова частина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67 від 25.05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йськова частина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94 від 22.05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йськова частина 303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йськова частина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24 від 22.02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йськова частина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94 від 22.05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йськова частина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24 від 22.02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йськова частина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67 від 25.05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йськова частина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Садова,29а, кв.1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94 від 22.05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ЖКП «Заводское-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Привокзальна,21, кв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430 від 27.11.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правління з питань виконання покаран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Центральний,166, кв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5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 від 24.03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2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.11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65 від 21.04.2006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3 від 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 від 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07 від 09.10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8 від 24.0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6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36 від 22.09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4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5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3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118 від 27.11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8 від 24.0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4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3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йськова частина 303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еанів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58,кв.1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,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25/5, кв.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1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5 від 21.04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25 від 20.12.200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ередана в УК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5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05.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0 від 26.05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0 від 26.05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3 від 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. Богоявленський, 323/2, кв.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0 від 26.05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 від 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ЖЕП «Соляні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3д, кв.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4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5 від 23.06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457 від 24.11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НА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Генерала Карпенка, 32,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0 від 25.05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90 від 24.10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Самойловича,5а, кв.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7 від 24.0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45 від 27.03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арх. Старова, 106, кв.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7 від 24.0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74 від 2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3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3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0 від 25.02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6 від 09.0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7 від 27.04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8 від 24.0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9 від 26.04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1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41від 28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7 від 27.04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1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28 від 26.07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28 від 26.07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41 від 28.08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4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92 від 11.09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.07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1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6 від 09.0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41 від 28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 кв.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8 від 24.0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11 від 14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6 від 09.0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 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8 від 24.0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1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8 від 24.1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6 від 09.0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1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8 від 16.12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41 від 28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.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6 від 09.0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ПП УТОС (учбово-виробниче підприємство, українське товариство сліпи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Чайковського,37, кв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89 від 24.11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53 від 11.07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ПП УТОС (учбово-виробниче підприємство, українське товариство сліпи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Чайковського, 37, кв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89 від 24.11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1 від 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1 від 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9 від 23.10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4 від 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2 від 03.05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48 від 16.12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21 від 28.11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38 від 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9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6 від 09.0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 від 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1 від 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48 від 16.12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48 від 16.12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3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38 від 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12а, кв.1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48 від 16.12.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Радужная, 63, кв.3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75 від 26.03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-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6, кв.1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72 від 20.08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12 Поздовжня,45, кв.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38 від 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Чайковського,18, 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24 від 22.02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МУ 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Комсомольська,11, кв.1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31 від 27.07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куратура Миколаївської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Генерала Карпенка,32, кв.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430 від 27.11.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25/3, кв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3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67 від 22.12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25/3, кв.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94 від 22.05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25/3, кв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35 від 25.09.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25/3, кв.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9 від 23.03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МВС в Миколаївській об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Богоявленський, 325/3, кв.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4 від 20.12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15 від11.12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Е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-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2 кв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3 від 27.10.20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  <w:t>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КП «Заводськ.-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Будьоного, 11, кв.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9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агерне поле, 1б, кв.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12а, кв. 1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12а, кв. 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12а, кв. 1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12а, кв. 1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12а, кв. 1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2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3є, кв.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3є, кв. 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3є, кв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3є, кв. 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СКП «Гуртожит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4 Слобідська, 88/13, кв.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2 Воєнна, 2, кв.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12а, кв. 1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12а, кв. 1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01, кв. 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01, кв. 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16а, кв. 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водський РВ ММУ УМВС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лика Корениха, вул. Ясна Поляна, 1а, кв. 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Чкалова, 46, кв.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30 від 27.11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ЖЕК «Забо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дміральська, 17а, кв.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лодязна, 35а, кв. 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12 Поздовжна, 47а, кв. 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илікатна, 285, кв.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илікатна, 265, кв. 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2, кв. 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лика Корениха, вул. Ясна Поляна, 1а, кв. 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67, кв. 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75г, кв. 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8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Корабелів, 4, кв. 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9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рилова, 12/2, кв. 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6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МУ 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Шевченка, 35, кв. 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і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Тернопільська, 2, кв.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40, кв. 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аваринська, 17а, кв. 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2.200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4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елика Морська, 70, кв.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2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ЖЕП Центрального райо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3г, кв. 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Чайковського, 29/1, кв. 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2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1, кв.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КП «Бри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Шосейна, 11, кв. 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5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Соборне-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елика Морська, 32, кв.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20а, кв. 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5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9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СКП «Гуртожит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Централь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24а, кв. 1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5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293, кв. 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,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МУ УМВС України в Миколаївськи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лійника, 28, кв. 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2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ДЄЗ» Корабел»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38, кв. 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7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Ж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Богородична, 4, кв.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7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9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і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05, кв. 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и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23/1, кв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2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и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зерна, 11, кв. 1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и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Централь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55, кв. 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0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9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и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295 Стрілецької дивізії, 75а, кв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и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окзальна, 51, кв.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и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Шосейна, 12, кв. 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Ж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. Черноморський, 14, кв.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Ж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идорчука, 23, кв. 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Ж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аріупольська, 33, кв. 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и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138а, кв. 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9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Дзержинського, 51, кв. 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 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5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5г, кв. 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агерне поле, 5/3, кв.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7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МУ 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Янтарна, 67, кв. 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1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1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0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9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овосельська, 18, кв. 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6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ДЄЗ» Корабе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линки, 5, кв. 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6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2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КГ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.Морська, 27а, кв. 15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9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7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овоодеська, 38, кв. 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9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ДЄЗ» Корабе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40, кв. 1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9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1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н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а, 8а, кв. 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9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лодязна, 17, кв. 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2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МУ 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азарського, 3а, кв. 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2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4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5, корп. 1, кв. 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5, корп. 1, кв. 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2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а прокуратур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2, кв. 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 МН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2, кв. 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еський  прикордонний загі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2, кв. 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9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2, кв. 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0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5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1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0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022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5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/ч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/ч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9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/ч 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 МН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 МН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1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 МН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1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 МН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24 №6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9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еський прикордонний загін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еський прикордонний загін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. Держ. департ. з питань викон. покара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1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28, кв. 1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СКП «Гуртожиток»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Південна, 39а, кв. 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паська, 9, кв.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4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лійника, 38, кв. 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Шевченка, 28, кв. 4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8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УК ім. Адмірала Макаро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рилова, 46, кв. 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4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ПІ у Ленінському район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Дзержинського, 107, корп. 5, кв. 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4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4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Шосейна, 11, кв. 1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6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2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олодогвардійська, 36, кв.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0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9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30, кв. 1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1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7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ж, кв. 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2.20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12в, кв. 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2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0, кв.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2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1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3/3, кв. 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1 №8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Миру, 70б, кв. 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2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20, кв. 1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4.20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Флотська, 20, кв.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лодязна, 18, кв. 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5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2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36а, кв. 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5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9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10, кв. 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27, кв. 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12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87, кв. 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Н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3 Лінія, 29а, кв.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0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Н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3 Лінія, 29а, кв.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0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142, кв. 1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2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иколаївська, 30, кв.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2.201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2.05.2024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Б України в Миколаївської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4, кв. 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2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5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Електронна, 56, кв. 1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3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ДСА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79, кв. 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КП «Бри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Будьоного, 35, кв. 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КП «Бри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1а, кв. 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6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Янтарна, 67, кв.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 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6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МУ УМВС 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5/6, кв. 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6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 ПДЕЗ «Корабе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289, кв. 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8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7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0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3г, кв. 1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1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5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рилова, 19в, кв.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1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Центральний-1»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абережна, 25/2, кв.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1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Централь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47, кв. 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1.20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5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7, кв. 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3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7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. Держ. пенітенц. служби в 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рилова, 48, кв. 1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1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ротка, 24б, кв. 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дміральська, 18, кв. 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лега Кошового, 5, кв. 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2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Чайковського, 29б, кв. 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елика Морська, 163, кв.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7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еанівськ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32б, кв. 3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2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1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1.08.2021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1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2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1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3 від 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1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інграновськогоа, 41, кв. 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11 Поздовжня, 2, кв. 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дміральська, 18, кв. 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4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інграновськогоа, 56, кв. 1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0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5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паська, 51, кв. 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1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5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152, кв. 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2.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24 №68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4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зерна, 15, кв.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2.09.2021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Свиридова, 40/1, кв. 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6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куратура Миколаївської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138в, кв. 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6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4.202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. Морська, 23, кв. 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10а, кв. 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7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0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11а, кв. 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6.12.2022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мсомольська, 5, кв. 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 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0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ВС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ротка, 24б, кв. 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0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27а, кв. 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12.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2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3, кв. 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6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3, кв. 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1.2021 №12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3, кв. 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24 №68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зерна, 3, кв. 1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82, кв. 1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1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77а, кв.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6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7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7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/ч 3039 Нац. гвардії Ук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г, кв. 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7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295, кв.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2.202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МУ УМВС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12 Поздовжна, 1, кв. 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2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МУ УМВС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орехідна, 9, кв. 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6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ВС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ерсонське шосе, 96, кв. 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 ДСА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еанівськ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38а, кв. 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5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КТ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лодязна, 17, кв. 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11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НУ ім. В.О.Сухомлинсь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остобудівників, 5, кв. 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1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 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лодязна, 13а, кв. 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1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1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атура Миколаї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елика Морська, 34, кв. 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1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4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5/6, кв.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5/6, кв.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5/6, кв.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5/6, кв. 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5/6, кв. 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2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5/6, кв. 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0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5/6, кв. 51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325/6, кв. 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8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Корабелів, 2а, кв. 1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П «Суднобудівний завод ім. 61 Комуна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142, кв. 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У ДСА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Январьова, 28, кв. 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5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6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амойловича, 30а, кв. 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6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куратура Миколаївської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ікольська, 77, кв.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9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У ДСА України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зький бульвар, 1г, кв. 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0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0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КП ММР «Півд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Погранична, 246 б, кв. 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1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Чкалова, 96/2, кв. 36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7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7, кв. 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5.202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2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колаївський академічний театр драми та муз. коме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Декабристів, 31 кв.29-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1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23 №43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01, кв. 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4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103, кв.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4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 3, кв. 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8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24 №68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 НП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12 Поздовжна, 44, кв. 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9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 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Миру, 30, кв. 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9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5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КП «Півд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азарського, 1Б, кв. 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1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8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У ДСА України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лодязна, 20, кв. 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1.20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5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2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лужба зовнішньої розвідки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81к, кв.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6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иколаївська, 34А, кв. 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4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ПІ у Центральному р-ні ГУ ДФУ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Центральний, 124 А, кв. 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9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7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колаївський академічний театр драми та муз. коме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адова, 9, кв. 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1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3.2021 №1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24 №68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Б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1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51, кв. 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1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 Е, кв. 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1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2.2021 №136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илікатна, 275, кв. 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1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Центральний районний суд м. Миколає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16В, кв. 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3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0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колаївський академічний художній російський драматичний те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Велика Морська, 24,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. 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11.2024 №1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одський районний  суд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6 Слобідська, 45, кв. 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3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СКП «Гуртожит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287, кв. 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3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022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1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2.2021 №12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К, кв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2.2021 №12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022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4.2024 №68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в. 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40/1, кв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орноморський НУ ім.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 Мог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Театральна, 4а, кв.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6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КТ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8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9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КТ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0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6.06.2024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1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9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3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4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5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4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5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6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17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культури та охорони культ. спадщини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7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культури та охорони культ. спадщини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3, кв. 9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8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2.2021 №12724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КЕУ МО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1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НП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алко-Тернівська, 75, кв.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інграновського, 43А, кв. 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1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В м. Миколає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Д, корп. 2, кв. 1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НП в Миколаївській обла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Південна, 54/2, кв. 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6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1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колаївський  академічний художній руський драматичний те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паська, 62, кв.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колаївський районний с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дмірала Макарова, 48, кв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10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енінський районний суд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паська, 14, кв.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10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’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. 1 Шосейний, 1, кв.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1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1.202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’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. 1 Шосейний, 1, кв.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1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водський районний суд м. Миколає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адова, 46, корп.5,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7.03.2024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526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’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98, кв.1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202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 в Миколаї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Центральний, 184, кв.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5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8.2023 №6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Леваневців, 30/3, кв.4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3, кв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3, кв.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3, кв.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6.2024 №9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7, кв.1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 кв.1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2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 кв.1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1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В м. 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ваневців, 30/8, кв.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’я М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овосільська, 16, кв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иколаївська обласна прокурату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67, кв.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8.202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0.202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47</w:t>
            </w:r>
          </w:p>
        </w:tc>
      </w:tr>
      <w:tr>
        <w:trPr>
          <w:trHeight w:val="608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uk-UA"/>
              </w:rPr>
              <w:t>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хорони здоров’я 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бсерваторна, 1 корп.7 кв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22 №1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12.22 №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uk-UA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одський районний с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адова, 46/5 кв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9.202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а Гвардія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36Б кв.1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9.202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Н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азарського, 1Б кв.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0.202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«Миколаївська обласна дитяча клінічна лікарня» Миколаївської обл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Будівельників, 16 кв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1.2023 №11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uk-UA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альний районний суд м.Микола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Погранична, 78Г кв.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.202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«Миколаївський обласний центр лікування інфекційних хвороб» Миколаївської обласн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Театральна, 29 кв.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.202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uk-UA"/>
              </w:rPr>
              <w:t>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У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Мира, 26 кв.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.202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У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овозаводська, 2А кв.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.202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keepNext w:val="true"/>
        <w:spacing w:before="0" w:after="2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0:00Z</dcterms:created>
  <dc:creator>User</dc:creator>
  <dc:description/>
  <cp:keywords/>
  <dc:language>en-US</dc:language>
  <cp:lastModifiedBy>user</cp:lastModifiedBy>
  <dcterms:modified xsi:type="dcterms:W3CDTF">2025-02-24T06:40:00Z</dcterms:modified>
  <cp:revision>2</cp:revision>
  <dc:subject/>
  <dc:title/>
</cp:coreProperties>
</file>