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uk-UA"/>
        </w:rPr>
      </w:pPr>
      <w:r>
        <w:rPr>
          <w:lang w:val="uk-UA"/>
        </w:rPr>
        <w:t>Службові житлові приміщення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12"/>
        <w:gridCol w:w="3686"/>
        <w:gridCol w:w="1085"/>
        <w:gridCol w:w="1467"/>
        <w:gridCol w:w="1842"/>
        <w:gridCol w:w="2126"/>
        <w:gridCol w:w="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риємство/установа/організація за якою закріплено службове жиле примі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 службового приміщен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-ть кімн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ила пло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про включення жилого приміщення до числа службов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про виключення жилого приміщення з числа службових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Заводськ.-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інна, 11, кв. 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герне поле, 1б, кв.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12а, кв. 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12а, кв. 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12а, кв. 1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12а, кв. 1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12а, кв. 1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3є, кв.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3є, кв. 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3є, кв. 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3є, кв. 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СКП «Гуртожи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4 Слобідська, 88/13, кв.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2 Воєнна, 2, кв.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12а, кв. 1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12а, кв. 1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01, кв. 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01, кв. 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16а, кв. 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водський РВ ММУ УМВС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лика Корениха, вул. Ясна Поляна, 1а, кв. 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калова, 46, кв.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1.2007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color w:val="000000"/>
                <w:sz w:val="26"/>
                <w:szCs w:val="26"/>
                <w:lang w:val="uk-UA"/>
              </w:rPr>
              <w:t>24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ЖЕК «Забо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ьська, 17а, кв.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35а, кв. 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2 Поздовжна, 47а, кв. 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лікатна, 285, кв.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лікатна, 265, кв.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2, кв.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лика Корениха, вул. Ясна Поляна, 1а, кв. 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67, кв. 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75г, кв.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Корабелів, 4, кв. 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12/2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евченка, 35, кв. 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рнопільська, 2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40, кв. 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аваринська, 17а, кв. 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4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70, кв.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ЖЕП Центральног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3г, кв. 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айковського, 29/1, кв. 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1, кв.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Бри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Фрунзе, 11, кв.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5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Соборне-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32, кв.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20а, кв. 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П «Гуртожи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Леніна, 124а, кв. 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293, кв. 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лійника, 28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ДЄЗ» Кораб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38, ев. 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7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ролетарська, 4, кв.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7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05, кв. 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23/1, кв. 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ервоних Майовщиків, 11, кв. 1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Леніна, 155, кв. 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295 Стрілецької дивізії, 75а, кв. 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окзальна, 51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Фрунзе, 12, кв.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Черноморський, 14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дорчука, 23, кв. 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сковська, 33, кв. 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ул. Космонавтів, 138а, кв. 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Дзержинського, 51, кв. 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5г, кв. 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герне поле, 5/3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7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Янтарна, 67, кв. 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сельська, 18, кв. 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ДЄЗ» Кораб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линки, 5, кв. 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.Морська, 27а, кв. 15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одеська, 38, кв. 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ДЄЗ» Кораб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40, кв. 1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7, кв.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азарського, 3а, кв. 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5, корп. 1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5, корп. 1, кв. 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бласна прокура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еський  прикордонний загі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5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9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МН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4.04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еський прикордонний загі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еський прикордонний загі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. Держ. департ. з питань викон. покар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П «Гуртожи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івденна, 39а, кв. 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9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лійника, 38, кв. 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евченка, 28, кв. 4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8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УК ім. Адмірала Мака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46, кв. 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І у Ленінському райо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Дзержинського, 107, корп. 5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Фрунзе, 11, кв. 1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лодогвардійська, 36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9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30, кв. 1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12в, кв. 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0, кв.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3/3, кв. 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 №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Миру, 70б, кв. 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20, кв. 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Флотська, 20, кв.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8, кв. 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36а, кв.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9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10, кв. 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27, кв. 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роїв Сталінграда, 87, кв. 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3 Лінія, 29а, кв.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3 Лінія, 29а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42, кв. 1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иколаївська, 30, кв.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2.05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Б України в Миколаївської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4, кв. 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Електронна, 56, кв. 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79, кв. 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Бри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удьоного, 35, кв. 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Бри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1а, кв. 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Янтарна, 67, кв.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 ПДЕЗ «Кораб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289, кв. 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3г, кв. 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19в, кв.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Центральний-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абережна, 25/2, кв.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Леніна, 147, кв. 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7, кв. 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. Держ. пенітенц. служби в 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48, кв. 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ротка, 24б, кв. 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ьська, 18, кв. 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лега Кошового, 5, кв. 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айковського, 29б, кв. 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163, кв.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тема, 32б, кв. 3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1.08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5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Енгельса, 41, кв.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1 Поздовжня, 2, кв.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ьська, 18, кв. 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Енгельса, 56, кв. 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51, кв. 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52, кв. 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4.04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8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4</w:t>
            </w:r>
          </w:p>
        </w:tc>
      </w:tr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ервоних Майовщиків, 15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Свиридова, 40/1, кв. 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38в, кв. 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4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. Морська, 23, кв. 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10а, кв. 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11а, кв. 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мсомольська, 5, кв. 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ротка, 24б, кв. 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0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27а, кв. 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2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3, кв. 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3, кв. 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21 №12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3, кв. 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4.04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ервоних Майовщиків, 3, кв. 1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82, кв. 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77а, кв.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 Нац. гвардії Ук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г, кв. 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295, кв.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2 Поздовжна, 1, кв. 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рехідна, 9, кв. 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96, кв. 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тема, 38а, кв. 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7, кв. 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НУ ім. В.О.Сухомлинсь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стобудівників, 5, кв.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3а, кв. 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34, кв. 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51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Корабелів, 2а, кв. 1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 «Суднобудівний завод ім. 61 Комуна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42, кв. 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У 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Январьова, 28, кв. 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мойловича, 30а, кв. 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куратура Миколаївської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ікольська, 77, кв.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У ДСА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зький бульвар, 1г, кв. 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ММР «Пів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огранична, 246 б, кв. 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калова, 96/2, кв. 36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7, кв. 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2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академічний театр драми та муз. коме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Декабристів, 31 кв.29-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України, 101, кв. 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України, 103, кв.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4.04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НП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2 Поздовжна, 44, кв. 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Миру, 30, кв. 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Пів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азарського, 1Б, кв. 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У 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20, кв. 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2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ужба зовнішньої розвідки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81к, кв.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иколаївська, 34А, кв. 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І у Центральному р-ні ГУ ДФУ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Центральний, 124 А, кв. 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академічний театр драми та муз. коме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дова, 9, кв.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0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 К, кв. 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4.04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 К, кв. 1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51, кв.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 Е, кв. 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2.2021 №1367</w:t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лікатна, 275, кв. 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ентральний районний суд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16В, кв. 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ХРД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24, кв. 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одський районний  суд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6 Слобідська, 45, кв. 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СКП «Гуртожи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287, кв. 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 №12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 №12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4.04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орноморський НУ і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 Мог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атральна, 4а, кв.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8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0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1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3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4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5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4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5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6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7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та охорони культ. спадщин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7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та охорони культ. спадщин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9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 №12724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НП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алко-Тернівська, 75, кв.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інграновського, 43А, кв. 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НП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івденна, 54/2, кв. 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 академічний художній руський драматичний те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62, кв.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районний с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а Макарова, 48, кв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нінський районний суд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14, кв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1 Шосейний, 1, кв.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1 Шосейний, 1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одський районний суд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дова, 46, корп.5, кв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7.03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98, кв.1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2021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Центральний, 184, кв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Леваневців, 30/3, кв.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3, кв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3, кв.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3, кв.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 кв.1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 кв.1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сільська, 16, кв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иколаївська обласна прокура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67, кв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7</w:t>
            </w:r>
          </w:p>
        </w:tc>
      </w:tr>
      <w:tr>
        <w:trPr>
          <w:trHeight w:val="608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бсерваторна, 1 корп.7 кв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2 №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2.22 №773</w:t>
            </w:r>
          </w:p>
        </w:tc>
      </w:tr>
      <w:tr>
        <w:trPr>
          <w:trHeight w:val="608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одський районний с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дова, 46/5 кв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9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Гвард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36Б кв.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9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азарського, 1Б кв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0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Миколаївська обласна дитяча клінічна лікарня» Миколаївської обл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удівельників, 16 кв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1.2023 №1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ий районний суд м.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огранична, 78Г кв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Миколаївський обласний центр лікування інфекційних хвороб» Миколаївської обласн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атральна, 29 кв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2:00Z</dcterms:created>
  <dc:creator>user413c</dc:creator>
  <dc:description/>
  <cp:keywords/>
  <dc:language>en-US</dc:language>
  <cp:lastModifiedBy>user</cp:lastModifiedBy>
  <dcterms:modified xsi:type="dcterms:W3CDTF">2024-12-18T09:32:00Z</dcterms:modified>
  <cp:revision>4</cp:revision>
  <dc:subject/>
  <dc:title/>
</cp:coreProperties>
</file>