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jc w:val="center"/>
        <w:rPr>
          <w:lang w:val="uk-UA"/>
        </w:rPr>
      </w:pPr>
      <w:r>
        <w:rPr>
          <w:rFonts w:eastAsia="Cambria" w:cs="Cambria"/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>Службові житлові приміщенн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12"/>
        <w:gridCol w:w="3686"/>
        <w:gridCol w:w="949"/>
        <w:gridCol w:w="1139"/>
        <w:gridCol w:w="1657"/>
        <w:gridCol w:w="273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ідприємство/установа/організація за якою закріплено службове жиле приміщ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 службового приміщенн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-ть кімна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Жила площ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 про включення жилого приміщення до числа службових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 про виключення жилого приміщення з числа службових</w:t>
            </w:r>
          </w:p>
        </w:tc>
      </w:tr>
      <w:tr>
        <w:trPr>
          <w:trHeight w:val="838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 xml:space="preserve">1989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П «Суднобудівний завод ім. 61 Комунара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Морська, 9 кв.1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9.198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54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19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keepNext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абельний РВ М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йвазовського, 13 кв.6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,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2.198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КП «Коммунарби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ПГУ, 16 кв.9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,6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 від 22.01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9 від 24.01.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ВС України в Миколаївській обл., держ. пожежна охор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л’янових, 1 кв.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,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 від 22.01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04 від 22.10.1999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ська митниц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смонавтів, 134 кв.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 від 24.02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6 21.04.200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ська митниц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авди, 10-Б кв.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 від 24.02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водський РВ ММУ УМВС України в Миколаївській обл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екабристів, 28 кв.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 від 24.02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16 від 25.09.200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КО Центрального р-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аська, 66 кв.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 від 24.02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ЕК-20 Корабельного р-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лега Ольжича, 32 кв.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 від 24.02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ЕК-20 Корабельного р-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лега Ольжича, 3-Г кв.1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 від 24.02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49 від 27.12.1999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КП Заводського р-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осейна, 116 кв.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 від 24.02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водський РВ ММУ УМВС України в Миколаївській обл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узника, 10 кв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6 від 26.03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47 від 26.05.200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ЕК Корабельного р-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Рибна, 1/2 кв.7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6 від 26.03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800 від 23.09.2005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ВС України в Миколаївській обл., держ.пожежна охор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л’янових, 1 кв.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,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6 від 26.03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04 від 22.10.1999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водоканал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Рибна, 1/2 кв. 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7 від 23.04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МУ УМВС України в Миколаївській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ьська, 2 корп.5 кв.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7 від 23.04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КО Центрального р-ну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мсомольська, 24 кв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7 від 23.04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КО Центрального р-ну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аваринська, 3 кв.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7 від 23.04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25 від 25.07.20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 «Зоря»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лега Кошевого, 6-А кв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7 від 23.04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8 від 26.10.200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ська митниця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бразцова, 4-А кв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6 від 28.05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30 від 27.11.20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ська митниця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игрина, 69-А кв.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6 від 28.05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ська митниц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Миру, 21 кв.1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6 від 28.05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727 від 28.08.2006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КП «Коммунарби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елика Морська, 6-А кв.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6 від 28.05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8 від 26.10.200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КП «Коммунарби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Київський, 2 кв.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6 від 28.05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0 від 28.04.200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КП 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кзальна, 49 кв.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6 від 28.05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6 від 21.04.0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КП 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кзальна, 49 кв.1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6 від 28.05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 від 26.01.200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КП Заводського р-на, ЖЕК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осейна, 112 кв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6 від 28.05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0 від 25.05.200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КО Центрального райвиконко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ягіна, 20 кв.8-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6 від 25.06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76 від 22.07.201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КП-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кеанівська, 14 кв.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5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6 від 25.06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 від 21.02.20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одський РВ ММУ УМВС України в Миколаївській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азурна, 18-Б кв.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6 від 25.06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0 від 25.05.20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АО з-д «Кристал»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аська, 27 кв.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6 від 23.07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9 від 24.03.200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КП «Коммунарбит»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калова, 86 кв.9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,5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6 від 23.07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16 від 25.07.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МУ УМВС України в Миколаївській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удьоного, 55 кв.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9 від 27.08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КО Центрального райвиконко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тьомкінська, 17-А кв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,7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4 від 29.09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КО Центрального райвиконко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арського, 12 кв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4 від 29.09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КО Центрального райвиконко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упскої, 1 кв.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4 від 29.09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КО Центрального райвиконко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екабристів, 15 кв.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4 від 29.09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КП «Черноморбитсерві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азурна, 6-Б кв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4 від 29.09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КП Заводського р-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азурна, 16 кв.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4 від 29.09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ська дистанція кол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рілецької девізії, 91-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4 від 29.09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ська дистанція кол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. Карпенка, 5 кв.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4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4 від 29.09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4 від 29.09.199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 «Зор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мсомольська, 48 кв.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4 від 29.09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4 від 29.09.199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Т «Миколаївський глиноземний заво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йвазовського, 11-А кВ.6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,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4 від 29.09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податкова адміністрація Миколаївської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8-го Березня, 12 кв.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4 від 22.10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0 від 22.02.200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ПО УМВС України в Миколаївській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нтарна, 318-А кв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4 від 22.10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2 від 27.10.200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ПО УМВС України в Миколаївській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ивольная, 13-Б кв.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,9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4 від 22.10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ПО УМВС України в Миколаївській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нтарна, 318-А кв.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4 від 22.10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0 від 28.04.200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ПО УМВС України в Миколаївській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ивольная, 73-Б кв.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,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4 від 22.10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6 від 29.02.200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ПО УМВС України в Миколаївській обл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ивольная, 73-Б кв.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,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4 від 22.10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2 від 27.06.200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ПО УМВС України в Миколаївській обл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ивольная, 73-Б кв.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,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4 від 22.10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2 від 25.10.20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ПО УМВС України в Миколаївській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ивольная, 73-Б кв.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,3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4 від 22.10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9 від 24.03.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ПО УМВС України в Миколаївській обл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ивольная, 73-Б кв.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,3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4 від 22.10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6 від 30.06.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ський український театр драми та муз. Комедії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Центральний, 76 кв.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4 від 22.10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есск. ж/д Херсонської дистанції електрозабезпечення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рілкової дивізії, 916 кв.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4 від 22.10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8 від 31.08.200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есск. ж/д Херсонської дистанції електрозабезпечення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рілкової дивізії, 916 кв.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4 від 22.10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8 від 31.08.200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КО Центрального райвиконко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ивольная, 73-Б кв.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4 від 22.10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48 від 24.10.20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КО Центрального райвиконко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ивольная, 73-Б кв.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4 від 22.10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9 від 24.03.200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КО Центрального райвиконко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рла Лібкнехта, 37 кв.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4 від 22.10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КО Центрального райвиконко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Фалеєвська, 17 кв.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4 від 22.10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7 від 26.05.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ська дистанція сигналізації та зв’язку Одеської ж/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295-й Стрілкової дивізії, 91-В кв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4 від 25.11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9 від 13.07.200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О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ивольная, 73-Б кв.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4 від 25.11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9 від 24.03.200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АО «Миколаївський глиноземний заво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йвазовського 11-А кв.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,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4 від 25.11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0 від 25.05.200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АО «Миколаївський глиноземний заво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кеанівська, 36 кв.1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,9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4 від 25.11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0 від 25.05.200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ська дистанція шляхів Одеської ж/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295-й Стрілкової дивізії, 91-В кв.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,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4 від 25.11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0 від 25.05.200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КП «Коммунарпобу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ПГУ, 18 кв.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7 від 27.12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куратура Центрального райо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Богоявленський, 22 кв.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7 від 27.12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5 від 20.11.20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ська митниц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нерала Свиридова, 40/1 кв.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7 від 27.12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9 від 26.08.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ська митниц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нерала Свиридова, 40/1 кв.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7 від 27.12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00 від 23.09.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ська митниц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нерала Свиридова, 40/1 кв.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7 від 27.12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9 від 26.08.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ська митниц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нерала Свиридова, 40/1 кв.5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7 від 27.12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9 від 26.08.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ська митниця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нерала Свиридова, 40/1 кв.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7 від 27.12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8 від 24.02.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КП-1 Центрального райвиконко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Макарова, 28 кв.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7 від 27.12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2 від 25.10.200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38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ська митниц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нерала Свиридова, 40/1 кв.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 від 28.01.2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8 від 24.02.200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ська загальноосвітня школа соц. реабілітац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вострів Аляуди, 1 кв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 від 25.02.2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31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ЕК-20 Корабельного р-ну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 Океанівська, 60-А кВ.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,7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1 від 25.03.2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КП «Коммунарпобу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вастопільська, 51-А кв.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,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1 від 25.03.2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0 від 28.04.200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КП Центрального райвиконко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мсомольська, 14 (В.Корениха) кв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2 від 28.04.2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 від 23.01.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нсаміак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зержинського, 49 кв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6 від 26.05.2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ЖЕП Ленінського райо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12-та Поздовжня, 38 кв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6 від 26.05.2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1 від 27.05.200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П «Нарп» авіаремонтний зав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кзальна, 49 кв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3 від 30.06.2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8 від 31.08.200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ікольська, 56 кв.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3 від 30.06.2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87 від 26.11.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куратура Миколаї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дова, 46/2 кв.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3 від 30.06.2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19 від 26.09.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куратура Миколаї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удівників, 18-А кв.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3 від 30.06.2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 від 21.02.200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АО «Миколаївстра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Центральний, 124-А кв. 1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2 від 28.07.2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4 від 21.09.200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ВС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 Шевченко, 25/27 кв.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2 від 28.07.2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ідмінен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ш.№617 від 29.09.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одський РВ ММУ УМВС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рабелів, 9 кв.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2 від 28.07.2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9 від 13.07.200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ЕК-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рабелів, 6 кв.1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6 від 27.08.2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1 від 10.08.200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логова адміністрація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зький бульвар, 1-А кв.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6 від 27.08.2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 від 23.01.20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ВС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абережна, 3 кв.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7 від 29.09.2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7 від 23.11.20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нінський РВ ММУ УМВС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Богоявленський, 16 кв.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7 від 29.09.2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23 від 21.08.20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КО Центрального райо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ртилерійська, 16 кв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1 від 27.10.2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8 від 21.12.20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ЖЕП Ленінського райо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11-та Поздовжня, 5-А кв.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1 від 27.10.2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0 від 28.04.200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ська митниця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бразцова, 4-А кв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6 від 24.11.2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иватна з 17.01.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ЖЕП -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Робоча, 11 кв. 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,9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0 від 29.12.2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8 від 21.12.20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ЖЕП -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8-го Березня, 39 кв.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0 від 29.12.2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 від 20.02.200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ерсонська дирекція заліз. перевод. Одеської ж/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гул,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0 від 29.12.2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абельний РВ ММУ УМВС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Знам’янська, 41 кв.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0 від 29.12.2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10 від 16.07.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ПО УМВ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игрина, 3 кв.8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0 від 29.12.2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9 від 13.07.200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СО УМВ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игрина, 3 кв.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0 від 29.12.2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0 від 23.06.200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СО УМВ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игрина, 3 кв.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0 від 29.12.2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2 від 25,10.200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МУ УМВ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Робоча, 11 кв 8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,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0 від 29.12.2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2 від 21.03.200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еваневців, 25/29 кв. 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0 від 29.12.2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2 від 21.03.200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одський РВ ММУ УМВС України в Мик.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зерна, 4 кв.1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0 від 29.12.2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7 від 23.11.2001</w:t>
            </w:r>
          </w:p>
        </w:tc>
      </w:tr>
      <w:tr>
        <w:trPr>
          <w:trHeight w:val="654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20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ПО УМВ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еталургів, 72 кв.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,3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 від 26.01.20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4 від 21.09.200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ЖЕП Центрального р-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ріупольська, 33 кв. 49-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 від 26.01.20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45 від 20.12.20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ЖЕП Заводського р-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Заводська, 13 корп.5 кв.2-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 від 26.01.20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18 від 27.11.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куратура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Робоча, 11 кв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,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 від 02.03.20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01 від 16.12.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куратура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игріна, 80-А кв.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,7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 від 02.03.20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7 від 26.06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куратура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Центральний, 261 кв.1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 від 02.03.20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00 від 23.09.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КП «Черноморбитсервіс»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.Карпенко, 8 кв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2 від 30.03.20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ВС України в Мик.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аська, 48 кв.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2 від 30.03.20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1 від 23.03.201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ПО УМВС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нтарна, 318-А кв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3 від 28.04.20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42 від 22.10.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а проку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осейна, 83 кв.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3 від 28.04.20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42 від 22.10.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ДСТСЗЧ СБУ в Мик.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ру, 30-А кв.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3 від 28.04.20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3 від 27.02.200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ЖЕП Центрального р-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нопатна, 27 кв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2 від 28.04.20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8 від 31.08.200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КП «Заречье»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Корениха, вул. Декабристів, 28 кв.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3 від 23.06.20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ЖЕП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осейна, 2 кв.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3 від 13.07.20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0 від 21.03.200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П ПО «Зор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мсомольська, 48-А кв.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3 від 13.07.20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8 від 26.10.200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КП «Коммунарпобу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ПГУ, 12 кв.1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,7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3 від 13.07.20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25 від 25.07.20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П «Ерпобу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Центральний, 148 кв.16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7 від 10.08.20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7 від 23.11.20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ЖЕП Заводського р-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овосільська, 17 кв.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5 від 31.08.20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64 від 28.11.20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ВС України в Мик.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смонавтів, 104-А кв.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5 від 31.08.20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 від 20.02.200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куратура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Робоча, 11 кв.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5 від 31.08.20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72 від 24.06.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а налогова адміністраці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Миру, 30-А кв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,4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5 від 31.08.20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АО «Інпроєктсерві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екабристів, 25 кв.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7 від 21.09.20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ЖЕП «Центр»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.Морська, 101 кв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60 від 23.11.20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а налогова адміністраці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Центральний, 267 кв.1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5 від 28.12.20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48 від 24.10.20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ЖЕП «Центр»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рицького, 5 кв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5 від 28.12.20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82 від 19.12.20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ська дистанція ж/д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295-й Стрілкової дивізії, 87 кв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5 від 28.12.20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ська дистанція ж/д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овозаводська, 1-А кв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5 від 28.12.20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ська дистанція ж/д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овозаводська, 1-Б кв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5 від 28.12.20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ська дистанція ж/д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Заводська, 4-А кв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5 від 28.12.20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ська дистанція ж/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295-й Стрілкової дивізії, 87 кв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5 від 28.12.20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5 від 24.03.200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куратура Микол.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игрина, 3 кв.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5 від 28.12.20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72 від 24.06.2005</w:t>
            </w:r>
          </w:p>
        </w:tc>
      </w:tr>
      <w:tr>
        <w:trPr>
          <w:trHeight w:val="654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20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а налогова адміністрація в Микол.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1-ша Слобідська, 43 кв.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,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 від 25.01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16 від 25.07.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а налогова адміністрація в Микол.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1-ша Слобідська, 43 кв.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,6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 від 25.01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16 від 25.07.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 «Миколаївліф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Радужна, 61 кв.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 від 25.01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94 від 22.05.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ЖЕП Заводського р-ну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азурна, 16-А кв.7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 від 25.01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ЖЕП Заводського р-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игрина, 150/3 кв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 від 25.01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20 від 20.08.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ЖЕП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4 Слобідська, 88/3 кв.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 від 25.01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4 від 25.06.200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куратура Центрального р-н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рла Лібкнехта, 2-Б кв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 від 25.01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ЖЕП Ленінського р-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аївська, 28 кв.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8 від 20.02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3 від 27.02.200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ський художній рус. драматичний теа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інграновського, 43 кв. 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8 від 20.02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57 від 24.11.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БУ в Мик. обл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Корабелів, 16 кв.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8 від 20.02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БУ в Мик. обл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Корабелів, 16 кв.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8 від 20.02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4 від 25.05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БУ в Мик.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Корабелів, 16 кв.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8 від 20.02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БУ в Мик.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Корабелів, 16 кв.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8 від 20.02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0 від 24.06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БУ в Мик. обл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Корабелів, 16 кв.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8 від 20.02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БУ в Мик.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Корабелів, 16 кв.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8 від 20.02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 від 26.01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БУ в Мик.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Корабелів, 16 кв.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8 від 20.02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 від 26.01.200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БУ в Мик. обл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Корабелів, 16 кв.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8 від 20.02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 від 21.02.200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БУ в Мик. обл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Корабелів, 16 кв.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8 від 20.02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 від 21.02.200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БУ в Мик. обл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Корабелів, 16 кв.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8 від 20.02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БУ в Мик. обл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Корабелів, 16 кв.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8 від 20.02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БУ в Мик. обл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Корабелів, 16 кв.5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8 від 20.02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БУ в Мик. обл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Корабелів, 16 кв.5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8 від 20.02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БУ в Мик.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1 Слобідська, 43 кв.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8 від 20.02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45 від 26.12.20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БУ в Мик.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Корабелів, 16 кв.6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8 від 20.02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 від 26.01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БУ в Мик.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Корабелів, 16 кв.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8 від 20.02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 від 23.01.200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а налогова адміністраці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.Карпенка, 59-А кв.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9 від 21.03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Центральний, 15 кв.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,7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1 від 25.04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рх. Старова, 10-Г кв.5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1 від 25.04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42 від 22.10.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рх. Старова, 10-Г кв.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1 від 25.04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87 від 26.11.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рх. Старова, 10-Г кв.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1 від 25.04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8 від 23.04.200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рх. Старова, 10-Г кв.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1 від 25.04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9 від 24.06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рх. Старова, 10-Г кв.6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1 від 25.04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СБУ в Мик. обл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1 Слобідська, 43 кв.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1 від 25.04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БУ в Мик.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Корабелів, 16 кв.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1 від 25.04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90 від 21.02.2003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СБУ в Мик. обл.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льянових, 75 кв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7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1 від 25.04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БУ в Мик. обл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льянових, 75 кв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,5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1 від 25.04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9 від 24.06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БУ в Мик. обл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Центральний, 124-А кв.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1 від 25.04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куратура Заводського р-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зерна, 39 кв.6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1 від 25.04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48 від 24.10.20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ЖЕП «Центр»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вастопольськая,11 кв. 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1  від 25.04. 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16 від 25.07.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СТСЗИ СБУ в Мик.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льянових, 75, кв.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,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1  від 25.04. 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 від 27.01.201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1.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СТСЗИ СБУ в Мик. обл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льянових, 75, кв.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,6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1  від 25.04. 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СТСЗИ СБУ в Мик. обл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льянових, 75, кв.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,6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1  від 25.04. 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73 від 08.12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СТСЗИ СБУ в Мик. обл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льянових, 75, кв.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9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1  від 25.04. 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. РВ НГУ УМВС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евченко, 25/27, кв. 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1  від 25.04. 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7 від 19.05.0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. РВ НГУ УМВС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ПГУ, 20в, кв.6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1  від 25.04. 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еваневців,10 кв. 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2 від. 25.06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6 від 25.09.2002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кзальна, 49, кв.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2 від. 25.06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6 від 25.09.20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БУ в Микол.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Корабелів, 16, кв.6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2 від. 25.06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БУ в Микол.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Корабелів, 16, кв.6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2 від. 25.06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ЖЕП «Центр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ушкінська, 23 кв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2 від. 25.06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892 від 27.06.03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агорная, 11, кв. 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4 від 26.07.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8 від 23.04.04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еваневців,10, кв.6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4 від 26.07.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5 від.20.11.20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. проку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тьомкінська, 131/2 кв.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4 від 26.07.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 від. 23.01.03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. податкова адміністраці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Корабелів,16 кв.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2 від. 23.08.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16 від.25.07.08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. податкова адміністраці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Корабелів,16 кв.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2 від. 23.08.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16 від.25.07.08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. податкова адміністраці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Корабелів,16 кв.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2 від. 23.08.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0 від.24.10.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. податкова адміністраці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Корабелів,16 кв.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2 від. 23.08.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5 від.25.09.07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. податкова адміністраці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Корабелів,16 кв.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2 від. 23.08.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20 від.20.08.08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. податкова адміністраці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Корабелів,16 кв.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2 від. 23.08.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0 від 24.10.08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. податкова адміністраці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Корабелів,16 кв.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2 від. 23.08.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48 від.16.12.09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. податкова адміністрація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Корабелів,16 кв.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2 від. 23.08.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. податкова адміністраці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Корабелів,16 кв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2 від. 23.08.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8 від.24.02.06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3.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еваневців, 25/29, кв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2 від. 23.08.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6 від09.02.2018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ЛПУ М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агорная, 11, кв.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2 від. 23.08.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7 від 19.05.04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ГПО УМВС В Микол.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осейна, 60, кв.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2 від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9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 від 21.02.2003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ГПО УМВС В Микол.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осейна, 60, кв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2 від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9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98 від 20.12.20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ГПО УМВС В Микол.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осейна, 60, кв.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2 від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9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 від 21.02.2003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ГПО УМВС В Микол.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осейна, 60, кв.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2 від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9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2 від 29.04.05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ГПО УМВС В Микол.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осейна, 60, кв.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2 від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9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25 від 25.07.03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ГПО УМВС В Микол.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осейна, 60, кв.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2 від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9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2 від 27.06.03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П НВК «Зоря-Машпроек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осейна 60 кв.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2 від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9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 від 21.02.2003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. дистанція путі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ивокзальна,13/3, кв. 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2 від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9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ГПО УМВС В Микол.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ивокзальна, 73б, кв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31 від.25.10.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 від. 21.02.03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4.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ЖЕП «Цент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. Макарова, 26 кв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31 від.25.10.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10 від16.07.04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ЖЕП «Цент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ветська,9 кв.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31 від.25.10.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8 від24.02.2006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ГПО УМВС В Микол. обл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осейна, 60, кв.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95 від 20.12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72 від 24.06.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ГПО УМВС В Микол.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осейна, 60, кв.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95 від 20.12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01 від 16.12.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куратура Корабельного р-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кеанівська, 32в, кв.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95 від 20.12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8 від 24.02.2006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20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ЖЕП «Центр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. Макарова, 21. кв.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 від 23.01.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осейна 60, кв.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 від 23.01.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19 від.28.07.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.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рх. Старова, 2а,кв.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 від 23.01.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10 від.16.07.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рх. Старова, 2а,кв.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7 від. 21.02.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64 від 28.11.20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рх. Старова, 2а,кв.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7 від. 21.02.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10 від 16.07.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ЖЕП Ленінського р-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Богоявленський, 16а, кв.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7 від. 21.02.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8 від 24.02.2006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ова,75 кв.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,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7 від. 21.02.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82 від 29.12.20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. прокуратура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рх. Старова, 2а,кв.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7 від. 21.02.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ЖЕП «Цент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евченка,46, кв.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0 від 25.04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86 від 29.08.20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ЖЕП «Центр»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ьська,17а, кв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0 від 25.04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КП-1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азурна 52а, кв.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0 від 25.04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НА в Миколаївській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игрина, 96, кв.6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3 від 23.05.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16 від 25.07.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НА в Миколаївській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игрина, 96, кв.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3 від 23.05.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16 від 25.07.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НА в Миколаївській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игрина, 96, кв.1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3 від 23.05.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20 від 20.08.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еваневців 10, кв.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3 від 23.05.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58 від 27.08.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рх. Старова, 2а,кв.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1 від 27.06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42 від22.10.2004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12 Повздовжня, 5а кв.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1 від 27.06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8 від12.08.2016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ЖЕП «Цент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ікольська, 53,кв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1 від 27.06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9 від 26.08.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абельний РВ МГУ УМВС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еталургів, 34а, кв.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,9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1 від 27.06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МУ УМВ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лега Ольжича, 3г кв.7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,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1 від 27.06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42 від22.10.2004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1. 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Б УМВ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ивільна, 73б, кв.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26 від 25.07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19 від 28.07.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ЖЕП «Центр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ьська,14, кв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87 від 29.08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ЖЕП «Цент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В.Морська,108, кв.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87 від 29.08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2 від22.08.2019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ЖЕП Ленінського р-ну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Повздовжна,5а, кв.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87 від 29.08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КП «Заріччя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Комсомольська,18,кв.16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Корених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36 від 26.09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ЖЕП «Цент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Маріупольська,10 кв.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36 від 26.09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82 від19.12.2003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Центральний,137, кв.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36 від 26.09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10 від 16.07.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ЖЕП Ленінського р-ну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Миру,11 кв.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36 від 24.10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. проку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Богоявленський, 28, кв.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9 від 28.11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19 від 28.07.06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4 Повздовжня,85 кв.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9 від 28.11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8 від23.04.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79а, кв.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9 від 28.11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79а, кв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9 від 28.11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1 від 28.11.2008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79а, кв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9 від 28.11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79а, кв.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9 від 28.11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42 від 22.10.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79а, кв.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9 від 28.11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98 від 20.12.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79а, кв.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9 від 28.11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7 від 19.05.2004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79а, кв.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9 від 28.11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42 від 22.10.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79а, кв.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9 від 28.11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98 від 29.06.2004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79а, кв.6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9 від 28.11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4 від 22.07.2016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79а, кв.6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9 від 28.11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6 від 09.02.2018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79а, кв.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2 від 10.02.201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2 від 10.02.2017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79а, кв.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9 від 28.11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79а, кв.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9 від 28.11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79а, кв.1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9 від 28.11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42 від 22.10.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79а, кв.1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9 від 28.11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79а, кв.1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9 від 28.11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6 від 22.07.2011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КП-1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Лазурна,52б, кв.73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95 від 19.12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ЖЕП «Цент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. Макарова,52, кв.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95 від 19.12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ПГУ, 101, кв.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,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95 від 19.12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7 від 19.05.2004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ПГУ, 101, кв.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,4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95 від 19.12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ПГУ, 101, кв.7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5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95 від 19.12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2 від 11.09.2015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ПГУ, 101, кв.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,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95 від 19.12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8 від 23.04.2004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ПГУ, 101, кв.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,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95 від 19.12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98 від 20.12.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ПГУ, 101, кв.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,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95 від 19.12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9 від 26.05.2010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ПГУ, 101, кв.6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,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95 від 19.12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98 від 20.12.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Тернопільська,79а, кв.1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9 від 28.11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87 від 26.11.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Тернопільська,79а, кв.1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9 від 28.11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5 від 24.09.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ська митниця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олодогвардійська, 34, кв.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9 від 28.11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МУ УМВС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Казарського, 1г, кв.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,7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9 від 28.11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МУ УМВ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Самойловича,5а, кв.73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9 від 28.11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8 від 23.04.2004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ВС в Микол.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мойловича,5а,кв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9 від 28.11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2 від 28.04.2021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ВС в Микол.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мойловича,5а,кв.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.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9 від 28.11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8 від 23.04.2004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ВС в Микол.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мойловича,5а,кв.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9 від 28.11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5 від 24.03.2004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46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ЛПУ М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Центральний, 152-А кв.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 від 27.01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42 від 22.10.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ЖЕП «ЦЕНТР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ріупольська, 55 кв.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 від 27.01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еваневців, 25/29 кв.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 від 27.01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87 від 26.11.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МУ УМВ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Радужна, 55 кв.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,8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7 від 27.02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2 від 23.03.2005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ЧА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зержинського, 26 кв.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7 від 27.02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2 від 29.04.2005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ЧА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ивольна, 73-Б кв.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7 від 27.02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2 від 23.03.2005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ЖЕП «Дружб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игрина, 150/3 кв.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7 від 27.02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0 від 24.10.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КП-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.Карпенко, 2/1 кв.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7 від 27.02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5 від 24.09.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СБ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1 Слобідська, 39 кв.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7 від 27.02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90 від 26.11.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/ч 2138 держприкордонна служб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мойловича, 5-А кв.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7 від 27.02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6 від 29.03.2013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/ч 2138 держприкордонна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лужб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мойловича, 5-А кв.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7 від 27.02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/ч 2138 держприкордонна служб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мойловича, 5-А кв.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7 від 27.02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30 від 27.11.20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ЖЕП «ЦЕНТ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Макарова, 10 кв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1 від 24.03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8 від 27.09.2017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ЧА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рицького, 2-Б кв.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1 від 24.03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2 від 23.03.2005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ЖЕП «ЦЕНТ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вастопільська, 5 кв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7 від 23.04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58 від 27.08.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ЖЕП Заводського р-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.Карпенка, 5 кв.1-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7 від 19.05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6 від 22.09.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ПГУ, 103 кв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,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7 від 19.05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5 від 24.09.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ПГУ, 103 кв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,4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7 від 19.05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5 від 24.09.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ПГУ, 103 кв.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,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7 від 19.05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21 від 28.11.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ПГУ, 103 кв.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,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7 від 19.05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21 від 28.11.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ПГУ, 103 кв.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,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7 від 19.05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42 від 22.10.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ПГУ, 103 кв.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,4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7 від 19.05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6 від 22.07.2011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ПГУ, 103 кв.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,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7 від 19.05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9 від 27.10.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ПГУ, 103 кв.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,5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7 від 19.05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0 від 22.02.2005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ПГУ, 103 кв.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,4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7 від 19.05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19 від 28.07.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ПГУ, 103 кв.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,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6 від 24.09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2 від 29.04.2005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ПГУ, 103 кв.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,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6 від 24.09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31 від 28.12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ПГУ, 103 кв.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,5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6 від 24.09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87 від 26.11.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ПГУ, 103 кв.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,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6 від 24.09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ПГУ, 101 кв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,5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6 від 24.09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кзальна,49 кв.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43 від 22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87 від 26.11.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ПГУ, 79-Б кв.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16 від 26.11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0 від 22.02.2005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рхитектора Старова, 2А кв.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16 від 26.11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98 20.12.2004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КП-2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Корабелів, 10б, кв.1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,9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ЖЕП «Центр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2 Військова, 2 кв.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76 від 23.06.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ЖЕП Заводського р-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ивокзальна, 21 кв.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ЖЕП Заводського р-ну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н. Карпенка,1а, кв.8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7 від 27.04.2012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КП «Півден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11 Поздовжня, 1/1, кв.10 комн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н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5 від 27.02.2009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Тернопільська, 79б, кв.5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98 від 09.11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5 від 11.12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6 від 09.02.2018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4 від 22.07.2016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1 від 26.10.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5 від 23.06.2010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.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7 від 27.04.2012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5 від 11.12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4 від 20.12.2004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4 від 22.07.2016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 від 23.01.2009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 від 23.01.2009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936 від 22.09.2006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 від 25.02.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 від 26.01.2011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8 від 12.08.2016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 від 23.01.2009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01 від 16.12.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38 від 26.12.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31 від 28.12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1 від 28.11.2008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7 від 27.04.2012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9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1 від 28.11.2008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9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8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4 від 22.07.2016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9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5 від 07.02.2009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uk-UA"/>
              </w:rPr>
              <w:t>200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УМВС в Микол.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в. Кобера, 13б,кв.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8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87 від 26.01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2141 від 23.10.2007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ЖЕП «Центр»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В.Морська,80, кв.4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29 від 22.02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ЖЕП «Соляні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49, кв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4.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29 від 22.02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01 від.16.12.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П «Миколаїв комунтран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99, к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6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29 від 22.02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1 від 26.05.2006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МУ УМВС в Микол.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Металургів,26а кв.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9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29 від 22.02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25 від 20.12.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ЖЕП «Дружб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Василевського, 57 кв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4.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29 від 22.02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19 від 28.07.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05. кв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8.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0 від 23.03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0 від 26.08.2016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05. кв.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0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0 від 23.03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00 від 23.09.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05. кв.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6.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0 від 23.03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05. кв.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8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0 від 23.03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05. кв.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7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0 від 23.03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01 від.16.12.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05. кв.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8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0 від 23.03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31 від 28.12.20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05. кв.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7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0 від 23.03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21 від 28.11.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арх. Старова, 10г, кв.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0 від 23.03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21 від 28.11.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арх. Старова, 10г, кв.7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0 від 23.03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206 від 24.09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арх. Старова, 10г, кв.7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0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0 від 23.03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51 від 26.10.2016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арх. Старова, 10г, кв.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0 від 23.03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арх. Старова, 10г, кв.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0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0 від 23.03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66 від 21.04.2006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арх. Старова, 10г, кв.1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0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0 від 23.03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5 від 23.01.2009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арх. Старова, 10г, кв.1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0.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0 від 23.03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44 від 22.07.2016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арх. Старова, 10г, кв.1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8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0 від 23.03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752 від 20.12.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арх. Старова, 10г, кв.1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2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0 від 23.03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59 від 23.10.2015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арх. Старова, 10г, кв.1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0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0 від 23.03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21 від 28.11.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арх. Старова, 10г, кв.1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0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0 від 23.03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45 від 17.03.2009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арх. Старова, 10г, кв.1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0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0 від 23.03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36 від 09.02.2018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арх. Старова, 10г, кв.1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0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0 від 23.03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38 від 12.08.2016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арх. Старова, 10г, кв.1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0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0 від 23.03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81 від 26.05.2006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арх. Старова, 10г, кв.1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2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0 від 23.03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45 від 27.03.2009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арх. Старова, 10г, кв.1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0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0 від 23.03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095 від 27.08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арх. Старова, 10г, кв.1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0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0 від 23.03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977 від 28.10.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арх. Старова, 10г, кв.1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2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0 від 23.03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47 від 27.04.2012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арх. Старова, 10г, кв.1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0.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0 від 23.03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47 від 27.04.2012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арх. Старова, 10г, кв.1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0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0 від 23.03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387 від 14.12.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арх. Старова, 10г, кв.1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2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0 від 23.03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21 від 28.11.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арх. Старова, 10г, кв.1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0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0 від 23.03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21 від 28.11.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арх. Старова, 10г, кв.1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0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0 від 23.03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21 від 28.11.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арх. Старова, 10г, кв.1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2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0 від 23.03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44 від 22.07.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арх. Старова, 10г, кв.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0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0 від 23.03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5 від 23.01.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арх. Старова, 10г, кв.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0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0 від 23.03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21 від 28.11.2008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арх. Старова, 10г, кв.9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7 від 19.05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45 від 27.03.2009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арх. Старова, 10г, кв.9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0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7 від 19.05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57 від 21.04.2010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арх. Старова, 10г, кв.1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0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7 від 19.05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21 від 28.11.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арх. Старова, 10г, кв.1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0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7 від 19.05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21 від 28.11.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арх. Старова, 10г, кв.1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7 від 19.05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21 від 28.11.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арх. Старова, 10г, кв.1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0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7 від 19.05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арх. Старова, 10г, кв.1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0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7 від 19.05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Будівників,2, кв.11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7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7 від 19.05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Вокзальна 59, кв.1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7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99 від 29.06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еанівська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30 кв.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7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99 від 29.06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11 від 14.08.2015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Тернопільська, 79б кв.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9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12 від 16.07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098 від 09.11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арх. Старова, 10г, кв.1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0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12 від 16.07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116 від 23.05.2008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12 від 29.04.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ЖКП «Юг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11 Поздовжня, 5а, кв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2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12 від 16.07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501 від 16.12.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ЖЕП «Північ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6. кв.1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2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56 від 27.08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261 від 22.07.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МУ УМВ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2 військова, 2 кв.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5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56 від 27.08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725 від 28,08.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МУ УМВ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6. кв.7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8,7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56 від 27.08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24 від 23.03.2007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Китобоїв, 2 кв.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7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56 від 27.08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36 від 09.02.2018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Космонавтів, 57, кв.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8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56 від 27.08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Ульянових, 1, кв.6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9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56 від 27.08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42 від 22.10.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ЖЕП Заводського р-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Даля,20, кв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2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6 від 24.09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94 від 23.09.2011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01. кв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7,5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6 від 24.09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187 від 26.11.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01. кв.9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7,5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6 від 24.09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116 від 23.05.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01. кв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8,5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6 від 24.09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398 від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.12.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01. кв.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8,4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6 від 24.09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187 від 26.09.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01. кв.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8,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6 від 24.09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3 від 22.01.2010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03. кв.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8,4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6 від 24.09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5 від 23.01.2009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03. кв.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8,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6 від 24.09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57 від 21.04.2010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8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03. кв.6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8,5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6 від 24.09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21 від 28.11.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03. кв.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8,4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6 від 24.09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3.10.202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МУ УМВС в Миколаївській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Чигрина,43, кв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6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6 від 24.09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3 від 26.01.2005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ЖЕП «Цент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В. Морська, 97, кв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3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6 від 24.09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248 від 22.06.20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ММУ УМВС в Миколаївській обл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3 лінія, 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1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6 від 24.09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ЖЕП-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Горького 16, кв. 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8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6 від 24.09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31 від 24.03.200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МУ УМВС в Миколаївській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Крилова, 8, кв.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6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6 від 24.09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22 від 23.03.200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Тернопільська, 79б, кв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9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6 від 24.09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098 від 09.11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Тернопільська, 79б, кв.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8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6 від 24.09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44 від 22.07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Тернопільська, 79б, кв.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7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6 від 24.09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Тернопільська, 79б, кв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9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6 від 24.09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95 від 27.02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МУ УМВС в Миколаївській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Молодогвардійська, 34,кв.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0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4 від 29.04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201 від 16.12.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05. кв.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8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4 від 29.04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5 від 25.01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03. кв.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6.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4 від 29.04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221 від 28.11.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арх. Старова,10г, кв.8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0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4 від 29.04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5 від 25.01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Г. Петровой, 3, кв.1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7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5 від 27.05.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487 від 27.07.20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05. кв.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1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5 від 27.05.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538 від 26.12.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05. кв.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0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5 від 27.05.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20 від 25.02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Тернопільська, 79а, кв.6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0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5 від 27.05.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76 від 22.07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Янтарна, 318а, кв.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0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5 від 27.05.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Біла, 63, кв.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1.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5 від 27.05.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/ч 44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Вокзальна, 55, кв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2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5 від 27.05.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75 від 26.03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Новобугская,128, кв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7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6 від 24.06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83 від 26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УСБ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Новобугская,128, кв.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8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6 від 24.06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Новобугская,128, кв.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9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6 від 24.06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487 від 27.07.20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Новобугская,128, кв.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8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6 від 24.06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79 від 24.06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Новобугская,128, кв.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9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6 від 24.06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94 від 23.09.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Новобугская,128, кв.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8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6 від 24.06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83 від 26.01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УСБ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Новобугская,128, кв.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8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6 від 24.06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Новобугская,128, кв.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8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6 від 24.06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79 від 24.06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Новобугская,128, кв.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8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6 від 24.06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800 від 23.09.0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Новобугская,128, кв.5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9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6 від 24.06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31 від 27.04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Новобугская,128, кв.6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8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6 від 24.06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83 від 26.01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УСБ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Новобугская,128, кв.6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8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6 від 24.06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Новобугская,128, кв.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7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6 від 24.06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31від 27.04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УСБ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Новобугская,128, кв.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8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6 від 24.06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УСБ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Новобугская,128, кв.7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9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6 від 24.06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33 від 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УСБ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Новобугская,128, кв.7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6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6 від 24.06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18 від 24.02.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Новобугская,128, кв.7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8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6 від 24.06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83 від 26.01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Леваневців,12, кв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4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6 від 24.06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800 від 23.09.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УЖК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05. кв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6 від 24.06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18 від 24.02.200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МУ УМВС в Миколаївській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Крилова,17, кв. 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0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98 від 22.07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805 від 26.08.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Леваневців, 25/21, кв.8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8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86 від 26.08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УСБ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Комсомольська,45, кв.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1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91 від 23.09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295 від 27.06.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05. кв.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7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95 від 25.11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466 від 26.06.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12.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куратура Миколаївської обл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Лазурна, 16а, кв.9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6.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95 від 25.11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МУ УМВС в Миколаївській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Озерна, 33 кв.7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7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95 від 25.11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457 від 24.11.2006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В м. Миколаї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. Богоявленський, 323/3, кв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8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2 від 24.03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В м. Миколаї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. Богоявленський, 323/3, кв.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8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2 від 24.03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88 від 12.08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В м. Миколаїв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. Богоявленський, 323/3, кв.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6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2 від 24.03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В м. Миколаї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. Богоявленський, 323/3, кв.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0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2 від 24.03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47 від 27.04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В м. Миколаїв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. Богоявленський, 323/3, кв.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9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2 від 24.03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В м. Миколаї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. Богоявленський, 323/3, кв.7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2 від 24.03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095 від 27.08.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В м. Миколаї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. Богоявленський, 323/3, кв.7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7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2 від 24.03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В м. Миколаї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. Богоявленський, 323/2, кв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2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2 від 24.03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В м. Миколаї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. Богоявленський, 323/2, кв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7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2 від 24.03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11від 14.08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В м. Миколаї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. Богоявленський, 323/2, кв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2 від 24.03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В м. Миколаї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. Богоявленський, 323/2, кв.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7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2 від 24.03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В м. Миколаї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. Богоявленський, 323/2, кв.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9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2 від 24.03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В м. Миколаї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. Богоявленський, 323/2, кв.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0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2 від 24.03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44 від 22.07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В м. Миколаї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. Богоявленський, 323/2, кв.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7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2 від 24.03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В м. Миколаї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. Богоявленський, 323/2, кв.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0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2 від 24.03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48 від 24.02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В м. Миколаї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. Богоявленський, 323/2, кв.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9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2 від 24.03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38 від 12.08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В м. Миколаї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. Богоявленський, 323/2, кв.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0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2 від 24.03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882 від 25.09.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В м. Миколаї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. Богоявленський, 323/2, кв.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9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2 від 24.03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47 від 27.02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йськова частина 30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. Богоявленський, 323/2, кв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9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2 від 24.03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67 від 25.05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йськова частина 30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. Богоявленський, 323/2, кв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8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2 від 24.03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294 від 22.05.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йськова частина 3039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. Богоявленський, 323/2, кв.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9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2 від 24.03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йськова частина 30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. Богоявленський, 323/2, кв.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2 від 24.03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24 від 22.02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йськова частина 30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. Богоявленський, 323/2, кв.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8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2 від 24.03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294 від 22.05.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йськова частина 30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. Богоявленський, 323/2, кв.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0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2 від 24.03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24 від 22.02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йськова частина 30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. Богоявленський, 323/2, кв.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7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2 від 24.03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67 від 25.05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йськова частина 30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Садова,29а, кв.1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8.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2 від 24.03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294 від 22.05.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ЖКП «Заводское-2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Привокзальна,21, кв.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9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2 від 24.03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430 від 27.11.20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Управління з питань виконання покаран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-т Центральний,166, кв.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5.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2 від 24.03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02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1.11.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3д, кв.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2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65 від 21.04.2006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83 від 26.01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3д, кв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2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5 від 21.04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5 від 23.01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3д, кв.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4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5 від 21.04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3д, кв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4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5 від 21.04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07 від 09.10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3д, кв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4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5 від 21.04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48 від 24.02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3д, кв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5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5 від 21.04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3д, кв.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6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5 від 21.04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936 від 22.09.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3д, кв.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4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5 від 21.04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3д, кв.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5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5 від 21.04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3д, кв.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3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5 від 21.04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118 від 27.11.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3д, кв.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2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5 від 21.04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221 від 28.11.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3д, кв.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5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5 від 21.04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48 від 24.02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3д, кв.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3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5 від 21.04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221 від 28.11.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3д, кв.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4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5 від 21.04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3.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йськова частина 3039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еанівсь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58,кв.1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3,9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5 від 21.04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УСБ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-т Богоявленський, 325/5, кв.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1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5 від 21.04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725 від 20.12.200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передана в УКМ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5.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05. кв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8,5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0 від 26.05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. Богоявленський, 323/2, кв.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0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0 від 26.05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83 від 26.01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. Богоявленський, 323/2, кв.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9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0 від 26.05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5 від 23.01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ЖЕП «Соляні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3д, кв.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4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95 від 23.06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457 від 24.11.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НА в Миколаївській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Генерала Карпенка, 32, кв.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3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0 від 25.05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990 від 24.10.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УМВС в Миколаївській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Самойловича,5а, кв.7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0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7 від 24.02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45 від 27.03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УМВС в Миколаївській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арх. Старова, 106, кв.8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8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7 від 24.02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474 від 26.11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 кв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3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44 від 22.07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 кв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3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20 від 25.02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 кв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2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36 від 09.02.201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 кв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6.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47 від 27.04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 кв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2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44 від 22.07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 кв.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5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 кв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5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 кв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3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48 від 24.02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 кв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4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44 від 22.07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 кв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2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 кв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6.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 кв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0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09 від 26.04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 кв.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5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 кв.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5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 кв.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1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41від 28.08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 кв.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2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47 від 27.04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 кв.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1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28 від 26.07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 кв.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6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28 від 26.07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 кв.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4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44 від 22.07.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 кв.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7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 кв.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5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 кв.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5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 кв.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5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41 від 28.08.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 кв.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4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92 від 11.09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 кв.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8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44 від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2.07.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 кв.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1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36 від 09.02.201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 кв.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1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41 від 28.08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 кв.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2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48 від 24.02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в.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4.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11 від 14.08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в.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4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44 від 22.07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в.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5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в.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2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36 від 09.02.201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в.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4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44 від 22.07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в.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3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48 від 24.02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в.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7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в.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7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в.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1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48 від 24.12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в.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7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36 від 09.02.201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в.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1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в.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2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48 від 16.12.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в.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0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41 від 28.08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в.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6.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36 від 09.02.201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УПП УТОС (учбово-виробниче підприємство, українське товариство сліпих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Чайковського,37, кв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8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89 від 24.11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53 від 11.07.201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УПП УТОС (учбово-виробниче підприємство, українське товариство сліпих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Чайковського, 37, кв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8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89 від 24.11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-т Богоявленський, 312а, кв.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7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24 від 20.12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21 від 28.11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-т Богоявленський, 312а, кв.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2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24 від 20.12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21 від 28.11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-т Богоявленський, 312а, кв.9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7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24 від 20.12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59 від 23.10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-т Богоявленський, 312а, кв.1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24 від 20.12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44 від 12.08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-т Богоявленський, 312а, кв.1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2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24 від 20.12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-т Богоявленський, 312а, кв.1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9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24 від 20.12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-т Богоявленський, 312а, кв.1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0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24 від 20.12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2 від 03.05.201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-т Богоявленський, 312а, кв.1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9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24 від 20.12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248 від 16.12.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-т Богоявленський, 312а, кв.1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9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24 від 20.12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221 від 28.11.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-т Богоявленський, 312а, кв.1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24 від 20.12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38 від 12.08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-т Богоявленський, 312а, кв.1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0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24 від 20.12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-т Богоявленський, 312а, кв.1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9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24 від 20.12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36 від 09.02.201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-т Богоявленський, 312а, кв.1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9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24 від 20.12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5 від 23.01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-т Богоявленський, 312а, кв.1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9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24 від 20.12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-т Богоявленський, 312а, кв.16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8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24 від 20.12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-т Богоявленський, 312а, кв.16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2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24 від 20.12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21 від 28.11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-т Богоявленський, 312а, кв.16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2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24 від 20.12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248 від 16.12.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-т Богоявленський, 312а, кв.17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24 від 20.12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248 від 16.12.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-т Богоявленський, 312а, кв.17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3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24 від 20.12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38 від 12.08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-т Богоявленський, 312а, кв.18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3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24 від 20.12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248 від 16.12.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МУ УМВС в Миколаївській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Радужная, 63, кв.3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7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24 від 20.12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75 від 26.03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МУ УМВС в Миколаївській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-т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6, кв.1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2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24 від 20.12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872 від 20.08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МУ УМВС в Миколаївській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12 Поздовжня,45, кв.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8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24 від 20.12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38 від 27.02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МУ УМВС в Миколаївській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Чайковського,18, кв.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6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24 від 20.12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24 від 22.02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МУ УМВС в Миколаївській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Комсомольська,11, кв.1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9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24 від 20.12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31 від 27.07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куратура Миколаївської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Генерала Карпенка,32, кв.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24 від 20.12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430 від 27.11.20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УМВС в Миколаївській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-т Богоявленський, 325/3, кв.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3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24 від 20.12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367 від 22.12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УМВС в Миколаївській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-т Богоявленський, 325/3, кв.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5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24 від 20.12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294 від 22.05.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УМВС в Миколаївській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-т Богоявленський, 325/3, кв.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4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24 від 20.12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935 від 25.09.20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УМВС в Миколаївській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-т Богоявленський, 325/3, кв.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4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24 від 20.12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59 від 23.03.201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УМВС в Миколаївській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-т Богоявленський, 325/3, кв.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4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24 від 20.12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015 від11.12.201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-т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 кв.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5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uk-UA"/>
              </w:rPr>
              <w:t>20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ЖКП «Заводськ.-2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Будьоного, 11, кв. 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1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9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МУ УМВ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агерне поле, 1б, кв. 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2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3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1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Богоявленський, 312а, кв. 1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2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3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Богоявленський, 312а, кв. 1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2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3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8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Богоявленський, 312а, кв. 1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2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3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Богоявленський, 312а, кв. 1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8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2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3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Богоявленський, 312а, кв. 1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2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3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2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 13є, кв. 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2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2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3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1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 13є, кв. 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2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3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7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 13є, кв. 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5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2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3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1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 13є, кв. 7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2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3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П «СКП «Гуртожито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4 Слобідська, 88/13, кв. 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2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3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1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2 Воєнна, 2, кв. 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4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Богоявленський, 312а, кв. 1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4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7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Богоявленський, 312а, кв. 1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4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1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 101, кв. 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4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 101, кв. 6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4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11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МВ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16а, кв. 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4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2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водський РВ ММУ УМВС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елика Корениха, вул. Ясна Поляна, 1а, кв. 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4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3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Чкалова, 46, кв. 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5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1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30 від 27.11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В ЖЕК «Забо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дміральська, 17а, кв. 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5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1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2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олодязна, 35а, кв. 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8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5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1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6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МВ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12 Поздовжна, 47а, кв. 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5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1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Силікатна, 285, кв. 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7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7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8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Силікатна, 265, кв. 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7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8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02.201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йвазовського, 2, кв. 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7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8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8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елика Корениха, вул. Ясна Поляна, 1а, кв. 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8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 67, кв. 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8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8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 75г, кв. 6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8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МВ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Корабелів, 4, кв. 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9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3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6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МУ 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рилова, 12/2, кв. 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10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6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6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МУ УМВ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Шевченка, 35, кв. 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1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2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4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і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Тернопільська, 2, кв. 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1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2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МУ УМВ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Богоявленський, 340, кв. 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,5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12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8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2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Ж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Наваринська, 17а, кв. 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12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8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3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64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МУ 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Велика Морська, 70, кв. 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1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4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Зна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нська, 8а, кв. 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3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7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Зна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нська, 8а, кв. 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3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4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Зна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нська, 8а, кв. 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3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08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Зна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нська, 8а, кв. 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3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10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Зна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нська, 8а, кв. 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3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10.202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Зна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нська, 8а, кв. 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9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3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4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Зна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нська, 8а, кв. 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7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3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Зн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нська, 8а, кв. 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3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Зн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нська, 8а, кв. 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3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8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Зна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нська, 8а, кв. 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3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7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Зна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нська, 8а, кв. 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3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7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Зна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нська, 8а, кв. 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3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3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ЖЕП Центрального райо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 13г, кв. 7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3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1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МУ УМВ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Чайковського, 29/1, кв. 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3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12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МУ УМВ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1, кв. 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uk-UA"/>
              </w:rPr>
              <w:t>02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5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1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ЖКП «Бриз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Шосейна, 11, кв. 6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uk-UA"/>
              </w:rPr>
              <w:t>02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5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05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В «Соборне-2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Велика Морська, 32, кв. 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2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5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11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МВС Україн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20а, кв. 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,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5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6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9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П СКП «Гуртожито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Центральний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 124а, кв. 1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5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6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1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Богоявленський, 293, кв. 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2,4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6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9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МУ УМВС України в Миколаївськи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Олійника, 28, кв. 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6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9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12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П «ДЄЗ» Корабел»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Богоявленський, 338, кв. 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7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партамент ЖК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Богородична, 4, кв. 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7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9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і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 105, кв. 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08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1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 України в Миколаївськи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 23/1, кв. 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08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1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12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МВС України в Миколаївськи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Озерна, 11, кв. 1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08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1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1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МВС України в Миколаївськи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Центральний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 155, кв. 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10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9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1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 України в Миколаївськи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295 Стрілецької дивізії, 75а, кв. 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11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4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8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 України в Миколаївськи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Вокзальна, 51, кв. 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11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4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12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 України в Миколаївськи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Шосейна, 12, кв. 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11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4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4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партамент ЖК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в. Черноморський, 14, кв. 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11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4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партамент ЖК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Сидорчука, 23, кв. 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11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4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3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партамент ЖК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Маріупольська, 33, кв. 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11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4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3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МВС України в Миколаївськи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осмонавтів, 138а, кв. 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11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4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9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СБУ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Дзержинського, 51, кв. 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 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1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05.201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СБ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 15г, кв. 1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1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1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МУ 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агерне поле, 5/3, кв. 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1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7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МУ УМВ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Янтарна, 67, кв. 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,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1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7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5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9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5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9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5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9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11.201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5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9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8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5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9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02.201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7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9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5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9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02.201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7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5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9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5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9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11.201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7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5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9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8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7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5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9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8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8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5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9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1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8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5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9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8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5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9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10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5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9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12.201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8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5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9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1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5.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29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9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5.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29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7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МВ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Новосельська, 18, кв. 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7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6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6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1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П «ДЄЗ» Корабел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Глинки, 5, кв. 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6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6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12.201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ЖКГ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М.Морська, 27а, кв. 15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9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7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МВ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Новоодеська, 38, кв. 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10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9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1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П «ДЄЗ» Корабел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Богоявленський, 340, кв. 1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10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9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11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Зна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нська, 8а, кв. 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10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9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МВ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олодязна, 17, кв. 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12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5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12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МУ УМВ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азарського, 3а, кв. 8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12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5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4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/5, корп. 1, кв. 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6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1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7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7.201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/5, корп. 1, кв. 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1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7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02.201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ласна прокуратур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/6, корп. 2, кв. 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1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7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ГУ МН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/6, корп. 2, кв. 6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1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7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10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деський  прикордонний загі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/6, корп. 2, кв. 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4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1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7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09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СБ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/6, корп. 2, кв. 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1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7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6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5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7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8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6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8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9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7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9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7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9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9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7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11.201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8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7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7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10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2022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7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3.201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МВ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1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6.201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5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/ч 30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05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/ч 30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9.201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/ч 30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05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У МН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12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ГУ МН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12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ГУ МН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12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ГУ МН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3.201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БУ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СБУ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6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СБУ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4.2024 №6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9.201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деський прикордонний загін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деський прикордонний загін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. Держ. департ. з питань викон. покара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11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куратура Миколаї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3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куратура Миколаї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3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П СКП «Гуртожиток»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Південна, 39а, кв. 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2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Спаська, 9, кв. 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2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4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куратура Миколаї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Олійника, 38, кв. 6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3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7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1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Шевченка, 28, кв. 4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3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7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8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УК ім. Адмірала Макаро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рилова, 46, кв. 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3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4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3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2.202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ПІ у Ленінському район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Дзержинського, 107, корп. 5, кв. 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4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3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4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Шосейна, 11, кв. 1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6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5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02.201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Молодогвардійська, 36, кв. 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10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2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9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БУ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30, кв. 1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1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7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9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12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4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12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7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12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7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12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9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12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4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12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7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9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12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7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4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Генерала Карпенка, 12в, кв. 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2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БУ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Богоявленський, 320, кв. 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2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11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Богоявленський, 323/3, кв. 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1.2011 №8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Миру, 70б, кв. 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2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7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 20, кв. 1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4.20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Флотська, 20, кв. 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5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4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1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МВ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олодязна, 18, кв. 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5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4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12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МВ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36а, кв. 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5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4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9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Богоявленський, 10, кв. 5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7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8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куратура Миколаї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Генерала Карпенка, 27, кв. 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8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.12.201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 87, кв. 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8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МН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3 Лінія, 29а, кв.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10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МН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3 Лінія, 29а, кв. 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10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куратура Миколаї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осмонавтів, 142, кв. 1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12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4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08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куратура Миколаї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Миколаївська, 30, кв. 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12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4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2.05.2024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28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Б України в Миколаївської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/6, корп. 4, кв. 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2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.05.201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МУ 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Електронна, 56, кв. 1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3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05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УДСА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осмонавтів, 79, кв. 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4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4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1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ЖКП «Бриз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Будьоного, 35, кв. 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5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6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10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ЖКП «Бриз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Генерала Карпенка, 1а, кв. 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6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1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Янтарна, 67, кв. 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 8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6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10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МУ УМВС 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Богоявленський, 325/6, кв. 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6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6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 ПДЕЗ «Корабел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Богоявленський, 289, кв. 7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08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7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10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куратура Миколаї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 13г, кв. 1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11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4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05.201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МВ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рилова, 19в, кв.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11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4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05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В «Центральний-1»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Набережна, 25/2, кв. 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11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4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куратура Миколаї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Центральний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 147, кв. 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11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4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05.201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45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МВ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Генерала Карпенка, 7, кв. 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03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7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. Держ. пенітенц. служби в 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рилова, 48, кв. 1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9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11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МВ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оротка, 24б, кв. 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8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Ж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дміральська, 18, кв. 7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05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4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10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куратура Миколаї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Олега Кошового, 5, кв. 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05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4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02.201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МВ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Чайковського, 29б, кв. 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05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4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10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куратура Миколаї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Велика Морська, 163, кв. 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6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7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куратура Миколаї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еанівськ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 32б, кв. 3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10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2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12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/6, корп. 3, кв. 1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10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2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11.08.2021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БУ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/6, корп. 3, кв. 1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10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2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1.202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/6, корп. 3, кв. 8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10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2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/6, корп. 3, кв. 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10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2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/6, корп. 3, кв. 1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10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2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3 від 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/6, корп. 3, кв. 1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10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2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куратура Миколаї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Вінграновськогоа, 41, кв. 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10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2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МУ 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11 Поздовжня, 2, кв. 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10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2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8.201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дміральська, 18, кв. 7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10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2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4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куратура Миколаї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Вінграновськогоа, 56, кв. 1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10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5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5.201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куратура Миколаї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Спаська, 51, кв. 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11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5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5.201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осмонавтів, 152, кв. 5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12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8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4.2024 №68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2014</w:t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куратура Миколаї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Озерна, 15, кв. 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,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2.201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2.09.2021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Генерала Свиридова, 40/1, кв. 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06.201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4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8.201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куратура Миколаївської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осмонавтів, 138в, кв. 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06.201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4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4.202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куратура Миколаї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М. Морська, 23, кв. 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6.201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3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МВ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Богоявленський, 10а, кв. 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7.201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10.201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куратура Миколаї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йвазовського, 11а, кв. 9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8.201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6.12.2022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МУ 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омсомольська, 5, кв. 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 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8.201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10.201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МВ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оротка, 24б, кв. 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,9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10201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6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МУ 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Богоявленський, 27а, кв. 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7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12.201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2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2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2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СБ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/6, корп.3, кв. 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02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6.201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/6, корп.3, кв. 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02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11.2021 №12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/6, корп.3, кв. 8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02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4.2024 №68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куратура Миколаї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Озерна, 3, кв. 1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3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8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ї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осмонавтів, 82, кв. 1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4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11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 77а, кв. 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6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9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/6, корп. 3, кв. 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6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/6, корп. 3, кв. 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7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8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/6, корп. 3, кв. 8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7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8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/ч 3039 Нац. гвардії Ук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4г, кв. 6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8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7.202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куратура Миколаї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Богоявленський, 295, кв. 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,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8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12.202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МУ УМВС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12 Поздовжна, 1, кв. 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8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2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МУ УМВС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Морехідна, 9, кв. 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8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6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96, кв. 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10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5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2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У ДСА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еанівськ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 38а, кв. 7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10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5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05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ЖКТ М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олодязна, 17, кв. 7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10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5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11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НУ ім. В.О.Сухомлинськ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Мостобудівників, 5, кв. 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11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У НП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олодязна, 13а, кв. 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6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11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2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11.201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куратура Миколаї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Велика Морська, 34, кв. 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11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2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4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Богоявленський, 325/6, кв. 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12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7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8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Богоявленський, 325/6, кв. 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9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12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7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8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Богоявленський, 325/6, кв. 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9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12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7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8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Богоявленський, 325/6, кв. 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12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7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Богоявленський, 325/6, кв. 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12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7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02.201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Богоявленський, 325/6, кв. 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12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7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10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Богоявленський, 325/6, кв. 51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12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7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Богоявленський, 325/6, кв. 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12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7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8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8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СБУ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Корабелів, 2а, кв. 1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П «Суднобудівний завод ім. 61 Комунар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осмонавтів, 142, кв. 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3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У ДСА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Январьова, 28, кв. 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05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6.201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СБ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Самойловича, 30а, кв. 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8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5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6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куратура Миколаївської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Нікольська, 77, кв. 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09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5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ТУ ДСА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узький бульвар, 1г, кв. 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9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10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4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10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ЖКП ММР «Півден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Погранична, 246 б, кв. 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12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2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11.201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Чкалова, 96/2, кв. 36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6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12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2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7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/6, корп. 7, кв. 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12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2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5.202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2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иколаївський академічний театр драми та муз. комед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Декабристів, 31 кв.29-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01.201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6.2023 №43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 101, кв. 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,5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4.201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 103, кв.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5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4.201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СБУ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/6, корп. 3, кв. 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08.201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2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4.2024 №68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ГУ НП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12 Поздовжна, 44, кв. 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9.201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7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У НП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Миру, 30, кв. 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9.201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7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05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ЖКП «Півден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азарського, 1Б, кв. 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11.201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6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8.201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У ДСА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олодязна, 20, кв. 9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11.201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6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5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62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лужба зовнішньої розвідки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81к, кв. 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7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7.201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0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6.202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УНП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Миколаївська, 34А, кв. 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4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ПІ у Центральному р-ні ГУ ДФУ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Центральний, 124 А, кв. 1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9.201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4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7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иколаївський академічний театр драми та муз. комед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Садова, 9, кв. 6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11.201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9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3.2021 №1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К, кв. 1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9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1.201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4.2024 №68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СБ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К, кв. 1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1.201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1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2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УНП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Генерала Карпенка, 51, кв. 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1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УНП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 Е, кв. 7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1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12.2021 №136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УНП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Силікатна, 275, кв. 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1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Центральний районний суд м. Миколаєв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16В, кв. 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.03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10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иколаївський академічний художній російський драматичний теа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ул. Велика Морська, 24,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в. 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11.2024 №19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водський районний  суд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6 Слобідська, 45, кв. 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3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П «СКП «Гуртожито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Богоявленський, 287, кв. 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3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К, кв. 7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К, кв. 7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4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К, кв. 8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4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К, кв. 8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К, кв. 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4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К, кв. 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4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К, кв. 9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9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К, кв. 1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9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К, кв. 1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9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2022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К, кв. 1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К, кв. 1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К, кв. 1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К, кв. 1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К, кв. 1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6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3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12.2021 №12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К, кв. 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8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12.2021 №12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2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2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2022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4.2024 №68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40/1, кв. 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9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40/1, кв. 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7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40/1, кв. 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6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40/1, кв. 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9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40/1, кв. 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9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40/1, кв. 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1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40/1, кв. 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9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40/1, кв. 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1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40/1, кв. 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40/1, кв. 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9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40/1, кв. 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8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40/1, кв. 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7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40/1, кв. 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40/1, кв. 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3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40/1, кв. 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40/1, кв. 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1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40/1, кв. 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1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40/1, кв. 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40/1, кв. 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40/1, кв. 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1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Чорноморський НУ ім.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. Моги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Театральна, 4а, кв. 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6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2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ЖКТ М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йвазовського, 3, кв. 8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8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8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09.202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ЖКТ М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йвазовського, 3, кв. 10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8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8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6.06.2024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хорони здоро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 М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йвазовського, 3, кв. 11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8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8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09.202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хорони здоро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 М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йвазовського, 3, кв. 3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8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8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хорони здоро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 М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йвазовського, 3, кв. 4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8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8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хорони здоро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 М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йвазовського, 3, кв. 5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8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8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 М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йвазовського, 3, кв. 14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8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8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 М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йвазовського, 3, кв. 15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8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8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 М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йвазовського, 3, кв. 16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8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8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 М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йвазовського, 3, кв. 17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8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8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культури та охорони культ. спадщини М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йвазовського, 3, кв. 7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8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8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культури та охорони культ. спадщини М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йвазовського, 3, кв. 9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8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8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5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5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6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6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6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6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7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7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8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8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8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9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9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1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1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1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1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1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1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12.2021 №12724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1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1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1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1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1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1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1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1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ГУНП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Малко-Тернівська, 75, кв. 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2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УНП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Вінграновського, 43А, кв. 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2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4.202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7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4.202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7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4.202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7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4.202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4.202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8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4.202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4.202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4.202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4.202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4.202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4.202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4.202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1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4.202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ГУНП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Південна, 54/2, кв. 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6.202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6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11.202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иколаївський  академічний художній руський драматичний теа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Спаська, 62, кв. 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7.202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4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иколаївський районний су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дмірала Макарова, 48, кв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0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10.202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8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енінський районний суд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Спаська, 14, кв.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10.202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8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хорони здоров’я М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в. 1 Шосейний, 1, кв.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11.202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5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11.202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хорони здоров’я М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в. 1 Шосейний, 1, кв. 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11.202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5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водський районний суд м. Миколаєв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Садова, 46, корп.5, кв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12.202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5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7.03.2024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526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хорони здоров’я М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осмонавтів, 98, кв.1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12.202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5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202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1.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УНП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Центральний, 184, кв.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5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8.2023 №6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ул. Леваневців, 30/3, кв.4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3, кв.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3, кв.7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6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3, кв.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6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7, кв.1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7, кв.1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7, кв.1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8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7, кв.1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7, кв.1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8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7, кв.16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8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6.2024 №9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7, кв.16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9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7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7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7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7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 кв.17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8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8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8.202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 кв.18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8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8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7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9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9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9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9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7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9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7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7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7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8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хорони здоров’я М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Новосільська, 16, кв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7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иколаївська обласна прокуратур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Генерала Карпенка, 67, кв.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7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10.202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47</w:t>
            </w:r>
          </w:p>
        </w:tc>
      </w:tr>
      <w:tr>
        <w:trPr>
          <w:trHeight w:val="608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lang w:val="uk-UA"/>
              </w:rPr>
              <w:t>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хорони здоров’я 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Обсерваторна, 1 корп.7 кв.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1.2022 №12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12.22 №7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lang w:val="uk-UA"/>
              </w:rPr>
              <w:t>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водський районний суд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Садова, 46/5 кв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9.202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ціональна Гвардія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36Б кв.1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9.202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УН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азарського, 1Б кв.6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10.202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НП «Миколаївська обласна дитяча клінічна лікарня» Миколаївської обл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Будівельників, 16 кв.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11.2023 №118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lang w:val="uk-UA"/>
              </w:rPr>
              <w:t>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ентральний районний суд м.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Погранична, 78Г кв.8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5.202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НП «Миколаївський обласний центр лікування інфекційних хвороб» Миколаївської обласн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Театральна, 29 кв.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5.202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lang w:val="uk-UA"/>
              </w:rPr>
              <w:t>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У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Мира, 26 кв.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1.202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У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Новозаводська, 2А кв.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1.202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иколаївський національний академічний український театр драми та музичної комед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Богоявленський, 10 кв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2.202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keepNext w:val="true"/>
        <w:spacing w:before="0" w:after="20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Назва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20:00Z</dcterms:created>
  <dc:creator>User</dc:creator>
  <dc:description/>
  <cp:keywords/>
  <dc:language>en-US</dc:language>
  <cp:lastModifiedBy>user</cp:lastModifiedBy>
  <dcterms:modified xsi:type="dcterms:W3CDTF">2025-04-09T11:20:00Z</dcterms:modified>
  <cp:revision>2</cp:revision>
  <dc:subject/>
  <dc:title/>
</cp:coreProperties>
</file>