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30303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30303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uk-UA"/>
        </w:rPr>
        <w:t>рішення виконкому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30303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uk-UA"/>
        </w:rPr>
        <w:t>міської рад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30303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uk-UA"/>
        </w:rPr>
        <w:t>від 08.02.2023 № 57 (зі змінам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63555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163555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0303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uk-UA"/>
        </w:rPr>
        <w:t>С К Л А Д</w:t>
        <w:br/>
        <w:t>наглядової ради у сфері розподілу</w:t>
        <w:br/>
        <w:t>соціального житла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0303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uk-UA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59"/>
        <w:gridCol w:w="45"/>
        <w:gridCol w:w="268"/>
        <w:gridCol w:w="165"/>
        <w:gridCol w:w="5640"/>
      </w:tblGrid>
      <w:tr>
        <w:trPr/>
        <w:tc>
          <w:tcPr>
            <w:tcW w:w="962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Голова  наглядової  ради</w:t>
            </w:r>
          </w:p>
        </w:tc>
      </w:tr>
      <w:tr>
        <w:trPr/>
        <w:tc>
          <w:tcPr>
            <w:tcW w:w="35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Л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Віталій Дмитрович</w:t>
            </w:r>
          </w:p>
        </w:tc>
        <w:tc>
          <w:tcPr>
            <w:tcW w:w="4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перший заступник міського голови</w:t>
            </w:r>
          </w:p>
        </w:tc>
      </w:tr>
      <w:tr>
        <w:trPr/>
        <w:tc>
          <w:tcPr>
            <w:tcW w:w="962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Заступник голови наглядової ради </w:t>
            </w:r>
          </w:p>
        </w:tc>
      </w:tr>
      <w:tr>
        <w:trPr/>
        <w:tc>
          <w:tcPr>
            <w:tcW w:w="35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Лу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Сергій Іванович</w:t>
            </w:r>
          </w:p>
        </w:tc>
        <w:tc>
          <w:tcPr>
            <w:tcW w:w="31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8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начальник відділу рекрутингу та комплектування - заступник начальника сектору Миколаївського обласного територіального центру комплектування та соціальної підтримки  (за узгодженням) </w:t>
            </w:r>
          </w:p>
        </w:tc>
      </w:tr>
      <w:tr>
        <w:trPr/>
        <w:tc>
          <w:tcPr>
            <w:tcW w:w="962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Плетн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Юлія Олександрівна</w:t>
            </w:r>
          </w:p>
        </w:tc>
        <w:tc>
          <w:tcPr>
            <w:tcW w:w="37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8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головний спеціаліст відділу обліку  та розподілу житла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Гла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Інна Олександрівна</w:t>
            </w:r>
          </w:p>
        </w:tc>
        <w:tc>
          <w:tcPr>
            <w:tcW w:w="37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8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провідний фахівець з соціальної роботи відділення соціальної роботи в громаді Миколаївського міського центру соціальних служб (за узгодже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Завр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Олександр Олександрович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8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заступник голови Миколаївської обласної спілки воїнів-інтернаціоналістів та запасу (за узгодженням) </w:t>
            </w:r>
          </w:p>
        </w:tc>
      </w:tr>
      <w:tr>
        <w:trPr/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Кісе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Олена Василівна</w:t>
            </w:r>
          </w:p>
        </w:tc>
        <w:tc>
          <w:tcPr>
            <w:tcW w:w="37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8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депутат міської ради (за узгодже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4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Юлія Вікторівна</w:t>
            </w:r>
          </w:p>
        </w:tc>
        <w:tc>
          <w:tcPr>
            <w:tcW w:w="37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8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начальник служби у справах дітей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4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 xml:space="preserve">Македо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Оле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</w:r>
          </w:p>
        </w:tc>
        <w:tc>
          <w:tcPr>
            <w:tcW w:w="37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8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провідний спеціаліст відділу бухгалтерського обліку та планово - економічного розвитку галузі управління охорони здоров’я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Рагу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Ніна Михайлівна</w:t>
            </w:r>
          </w:p>
        </w:tc>
        <w:tc>
          <w:tcPr>
            <w:tcW w:w="37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8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член Ради ветеранів педагогічної праці  м. Миколаєва (за узгодже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Шу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Павло Олександрович</w:t>
            </w:r>
          </w:p>
        </w:tc>
        <w:tc>
          <w:tcPr>
            <w:tcW w:w="37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8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голова правління громадської організації «Світанок мрій» (за узгодже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6:00Z</dcterms:created>
  <dc:creator>Yupletnova</dc:creator>
  <dc:description/>
  <cp:keywords/>
  <dc:language>en-US</dc:language>
  <cp:lastModifiedBy>user</cp:lastModifiedBy>
  <dcterms:modified xsi:type="dcterms:W3CDTF">2025-02-13T11:36:00Z</dcterms:modified>
  <cp:revision>2</cp:revision>
  <dc:subject/>
  <dc:title/>
</cp:coreProperties>
</file>