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таном на 01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65"/>
        <w:gridCol w:w="1000"/>
        <w:gridCol w:w="252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'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єв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ас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инськ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у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натя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во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О. 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сі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є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в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ір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ци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б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ов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'ян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ордіє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ши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ї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ешин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ют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ельни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Л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ин Б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іжня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іч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 П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риця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ь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і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т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енко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ць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от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і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ова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Р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і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щ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і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няк Ж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ін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иц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івськ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юк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юмова (Буйбарова)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ьк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іна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лопа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(Рибак)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єва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розва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ий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чевський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бог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і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(Бартош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єє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ький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самутдінова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ін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нче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єзн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як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ь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іч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ієв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хе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ель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іче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еренко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ік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их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н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ян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е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ь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ілі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ізарова(Курбанова)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ат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г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ич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ька В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є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гу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іж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к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єст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польська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дуб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ьова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я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нін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ськ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ач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чкін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ко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чанська М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ковськ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ов'є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ошні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інська М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овець (Гиж)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ьонов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ська З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ець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енко (Олій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єва (Пероженко)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ік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ош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"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ий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ош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н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 Ш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ула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ицьк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гур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у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чук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зуллоєв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ська Д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лк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у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'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рк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л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стюк(Алікаєва)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ал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алий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(Земба)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</w:t>
        <w:tab/>
        <w:tab/>
        <w:tab/>
        <w:tab/>
        <w:t xml:space="preserve">                    В. ЛУ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16:00Z</dcterms:created>
  <dc:creator>user1</dc:creator>
  <dc:description/>
  <dc:language>en-US</dc:language>
  <cp:lastModifiedBy>user159</cp:lastModifiedBy>
  <dcterms:modified xsi:type="dcterms:W3CDTF">2023-01-08T08:16:00Z</dcterms:modified>
  <cp:revision>2</cp:revision>
  <dc:subject/>
  <dc:title/>
</cp:coreProperties>
</file>