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соціальному квартирному обліку в загальній черз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65"/>
        <w:gridCol w:w="1000"/>
        <w:gridCol w:w="269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г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'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рі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я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ін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ков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н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кина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істрат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зда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нко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зд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єєн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єльчева (Париляк)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ян Е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в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інова (Станеско)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их Д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нін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жа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и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н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юк (Кострика)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єдвєд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рська (Качан)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ородськи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єц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б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ий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ачков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й С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р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ник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іченко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я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-Чу-Мил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ін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е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є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цева(Чан-Чу-Міл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єв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я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ишин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ук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ьоно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юшна Ж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єє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Г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ен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урдінова З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хат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єєва (Ковбиш)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сліцова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ентю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є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ь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ю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а З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єл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иль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оян А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гу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і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чу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ін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єт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к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з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юши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пін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ь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іє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н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асов Я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полов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ім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єва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б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лю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ісеє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зя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л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ща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пчих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він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і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іш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бовс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ін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ін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ук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мар П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ика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ська С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(Стрекозенко)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Е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рн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к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є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ал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зя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енев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ький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ький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ськ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рюс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'єв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юк К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юк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а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чиг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ановськ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ба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ю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лов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льськ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пул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бр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енко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уцька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закулова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иши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ець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ящу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ьких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авськ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ні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груд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ченко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ков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і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тю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є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еханова У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ажни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я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ьких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ний С. Ж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ки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евич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цька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ю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це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груд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'як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ік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н Є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улиця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ін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ян К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ьки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ікадамя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іма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енко В. -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іц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венко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йкін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пин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тюк Є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єліє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рец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стол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ін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нь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борський Р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касов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єлієв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ськ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ш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ський Б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ів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ет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іна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ін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ков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ма А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і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юк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ак Г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єєв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І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глаз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й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ей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і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чк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ісар А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р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фім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чевськ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я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жибі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ін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єв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ськ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ич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и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т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 П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мен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ндз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н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Б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и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ці А. -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щенко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ицький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ін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аєв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ск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Р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євський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іна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ьк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цев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 К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єє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инс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ікаєва Е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юк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ін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ан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Н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ін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ук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ткевич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якова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к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іц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рнов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на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єдвєдєв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н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єєва-Гончаров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фрем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ь М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а К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е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отню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жська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шко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єє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 Є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цьк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ец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'янен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нський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а Н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є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у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их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іщ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ер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ць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юк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и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тоцьк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цьк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енко У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юк К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ін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єв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єгрє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і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уст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юк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щенко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М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гун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ак Д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икова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акова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хер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якова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нська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нюк З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ль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пит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хевич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чилін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ков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 К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на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д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'янов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ський І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ов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ецьк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ецьк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ьк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'ян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юк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юк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н Б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о У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шниченко М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ков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щенко Л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рєва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мкіна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ько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и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к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ей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фремов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І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дій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іна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7:00Z</dcterms:created>
  <dc:creator>user1</dc:creator>
  <dc:description/>
  <cp:keywords/>
  <dc:language>en-US</dc:language>
  <cp:lastModifiedBy>user</cp:lastModifiedBy>
  <dcterms:modified xsi:type="dcterms:W3CDTF">2024-10-23T08:51:00Z</dcterms:modified>
  <cp:revision>3</cp:revision>
  <dc:subject/>
  <dc:title/>
</cp:coreProperties>
</file>