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ершу че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20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'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ьки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ко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ін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сай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кет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і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шметьєва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гова З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еньгі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зін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евич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лец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он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ін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єрєва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олішвілі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олає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хова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шевськ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ов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с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ход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є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я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шен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єнова Г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к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ух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ножко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а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л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бай Ф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коз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иши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ши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ітєлє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юши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о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іна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тіс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ш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ач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н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пи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іна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докимович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ун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ш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а О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в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іна Л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кіна (Дрогіна)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іч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нянкін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со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С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ич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ькевич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зим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чук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н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ець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вськ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П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о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с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ц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ченя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жан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(Ярошевич)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ь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імочкін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окордат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іл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і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енк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іц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ю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єльников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овчу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тр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О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Є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нов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ький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новський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іт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но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є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'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цький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ов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енко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ець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ченко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н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г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фід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нв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рак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ш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л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юк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іковськ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долій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ш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евський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а-Трус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вська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нв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гаєва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іч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х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д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щ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ов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щенк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є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і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нко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й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ч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ьки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уновськ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єв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каненко Х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алієв В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шві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шин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жевськ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чу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л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ярник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ськи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є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є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ін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й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'янко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ич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юк Г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і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ук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ш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ненко Е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ур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ца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Е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ов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кін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ун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ен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інов Р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с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ін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ан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ичя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ов Х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язє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як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ю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аков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є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дялк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юшин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арь З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ш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іков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ке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іна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ін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айкіна Ф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дієр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йл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с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їн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(Мороз)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я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і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ня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нциц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дюк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кова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С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ца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шин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Ж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ч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і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ько Т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ин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шнюк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ницьк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Т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лок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ічє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ук Б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ць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бін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фольс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ед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яш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ресні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ч Н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ь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кул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н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іхіна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льце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а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і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ів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рі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г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ча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ачук О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ля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к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олаєв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амін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ький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ірна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єкарев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ій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ю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ушк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ік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і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вська Г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ш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енін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ін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инс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енюк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джано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гланов Н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юк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аєв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л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щ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ьотін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і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юк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рицьк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ський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Р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елко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сь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аб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дзьоб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рь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я І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і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н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іно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о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чук Л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є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я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едера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на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і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от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пан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ачов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уш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секі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іл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евич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ця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й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ун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інеєвська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луц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чек Л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ид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де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в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ба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єц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цька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ець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дій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е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уз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нський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ір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мич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евич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ар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ец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іонова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ін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єв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н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ім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н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іб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нец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ук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кі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іна Г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і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ох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ш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н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іченко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а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ен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ошник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'ян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-Ковальчук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ік І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іченко В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ш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хі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ієва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єухін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іх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ш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єльбрет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з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ащу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єв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юк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овська Н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ферчу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є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іо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ец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і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стратенко А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ськ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ин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рє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н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дич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з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ков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берт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уз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ненко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чен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цький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ї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є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че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вец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ц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ц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є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ьонж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чако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баров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єє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ін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я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ля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ц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лер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ька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ін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ін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у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нец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є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ка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ий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уля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к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хенко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ш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ушкін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шлив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ич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я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ута Н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ус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єлов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с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кова Р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лов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нковська А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юк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с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ш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ія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іян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н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чн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убний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нець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є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а Х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та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а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(Хохря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а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страт'єв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і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є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Б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ь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евська-Король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ч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жик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ен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єтрова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я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ль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ьорткі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ипню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кін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ик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ін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чук Г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єбєдєва С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ін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е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єх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ценю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юк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ул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іє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ца О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ванськ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нь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ц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ськ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и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лі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іков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ьникова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и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ир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н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і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пах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енко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ян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Г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і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уєв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шин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ч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у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рь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чак-Корши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аг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уль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ьє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к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енко У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тько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єтух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мє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панова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дянц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ицький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с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т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ж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а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л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нік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єв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іє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л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ька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м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імерін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ло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а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іла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льс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єв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ан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ни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є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ь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'єв П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о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іцин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паль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С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ць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годь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н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єткова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я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т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водськ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є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Т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ь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ер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ьк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ій (Синькевич)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дер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ін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єв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тунів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ьчур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на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гоє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атуз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іг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тов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ик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ьк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у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част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ва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ук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а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ь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жо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ом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гель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і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ч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вицьк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цьк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сін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биш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 Е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овський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арев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кін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чак З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сім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уринськ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л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ж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іко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еня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іч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к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ян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єш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іха П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овськи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я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єлєшку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ськ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ін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ь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єєв А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й Г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є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ськ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ін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ш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юр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цюр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юк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ький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енко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л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евич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жа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ін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ут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инська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ин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ін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ян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род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ниц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ег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і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д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і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алковський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енн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ол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н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Ін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єрєвєдєнце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р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рді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А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гає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єдвєдє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ький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євськ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алов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к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ишев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рен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ікова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х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ик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р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рив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ьк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когра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х А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йце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ич (Кірієнко)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в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чук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х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я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им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е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шевич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ед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є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овськ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ь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анов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ська Н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іт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є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докимова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ц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щ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к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інцов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ч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здяк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овочкіна (Будкова)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я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ор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й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голатьєв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й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бривець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інтюк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ич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ши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юк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а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оль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нюткін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ор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т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ін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уліна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р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єва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-Чу-Мил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ц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ьобас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ь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тонян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ь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ог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ш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ма Х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є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йчу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юк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ська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вінова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ьо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аб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щан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вський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ало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онов П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ицька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ький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іхі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ецьки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опун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є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че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зов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і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'якшин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ш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ч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є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ії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ов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т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цьк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єєв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іцинс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ош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вашин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р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ім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ра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цький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тк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евс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ляк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зу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ір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іракі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іг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ї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ький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'якова К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і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кулец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я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щинськ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єв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рі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щина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ьк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ів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і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сун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р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унов Р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єва А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ськ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ров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ьк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є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і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оно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люк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жиця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'я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корськи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як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щ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ін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нюк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ов'є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ішу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и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дошин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іч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цьк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інц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заковська Олись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то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ін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є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ь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 П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ий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 Е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ло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ів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рюх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єєв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нча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л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е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єє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ький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а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щ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н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ні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б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яни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лов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енко (Грищенко)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е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ов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і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н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щ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ор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Я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дєл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шнюк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ун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єє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ят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ец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ик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люк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мохін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ук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нє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ир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пиц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а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ич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еш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ій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бу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є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к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єксєєвськ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юк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е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нибедін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і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янк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і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рат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нс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ьк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є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толім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нь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ец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а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ськ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ліц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к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ось Д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ськи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рк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єг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ий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в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тій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анська А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ьонкі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ов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ік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га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ов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єє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б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чак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ін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чук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ч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ин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уков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ий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ба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льч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щ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ьомін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ю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єкольщиков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ць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інець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і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лов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ряє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кін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ає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щик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брив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ц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ер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ох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ий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о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жинець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є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ш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Я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пє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ій (Філімонова)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жи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ю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ець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ол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'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сіє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чинськ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енов Ю. Ц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ю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янова(Коновалік)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є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гук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цьки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й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енк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М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ч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ьомін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йчу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є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ік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єоргіу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у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і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овський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ков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ильов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ець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но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ец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ков Ф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ц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ло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иков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ко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ідова Н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ей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ськи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ух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ян А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д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прієвський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жська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цкал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Є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ь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еню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ін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чу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хе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інцалі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ержицьк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Б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ч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с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медвідь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я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єєв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ий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їк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ханн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дич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Нерсесян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льов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іє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вський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ель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єжає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тинський Є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щ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тин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іп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ь Р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ухін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у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аков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інце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карп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і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ушо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п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а-Мінін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іп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р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евич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н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ємєє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ька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ал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ал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льська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іков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ик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лє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єнєва С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вс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щинський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лєв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як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і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рь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л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рабур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єва-Кост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нко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 О. 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'ян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і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ня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я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іферов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є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й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о У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ошевськи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є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є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мамбетов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ень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ієва Д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маню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ош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є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ін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й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енко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онов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інкев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ібал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кіс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ат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ш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 О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юк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ець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зник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в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ров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'є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пух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й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ін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ул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мал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вський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ід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ютін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ь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ід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дн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щ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нер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чаков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іон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анс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ьк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бня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іч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ськ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ец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ький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сь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кевський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ан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жа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Б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ойл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тний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сій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у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з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і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та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бів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ал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он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б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є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ін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є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ов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мітр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линс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ише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то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ш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одул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нич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іко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і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жем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є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а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ща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ифар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ше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и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є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х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ше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іжин Я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ло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єєв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єє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гур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Б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ібуллаєва М. 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ький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єточе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дницький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д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і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ічов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вк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'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ма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ибель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рем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ішин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ький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ько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гард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а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евич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ськ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юк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чук Б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н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ченко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8:00Z</dcterms:created>
  <dc:creator>user1</dc:creator>
  <dc:description/>
  <cp:keywords/>
  <dc:language>en-US</dc:language>
  <cp:lastModifiedBy>user</cp:lastModifiedBy>
  <dcterms:modified xsi:type="dcterms:W3CDTF">2024-10-23T08:52:00Z</dcterms:modified>
  <cp:revision>4</cp:revision>
  <dc:subject/>
  <dc:title/>
</cp:coreProperties>
</file>