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громадян, що знаходяться на квартирному облі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держання житла в першу чер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таном на 01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7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00"/>
        <w:gridCol w:w="1000"/>
        <w:gridCol w:w="150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рг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І.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ім'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в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явський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0.19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явко П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.197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ва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6.198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стун П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.198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198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ова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198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іна Г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2.198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бель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явськ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сай Ф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ченк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икет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саінова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4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гнатов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дано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шметьєва І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реньгін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0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зіна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севич В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3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ович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4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алец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онін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енськ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іна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1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амарчу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к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щенко Н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хачов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бах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молаєв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іщук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хова К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ішевська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новськ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сенко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лакова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7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оход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7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єв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7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я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втушенко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єнова Г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8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к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ярус Є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а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о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айкін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ухін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оножко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ворська Ю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дул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цало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стобай Ф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коз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кевич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чишин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щишин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шниченко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всесян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к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8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кіна Н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р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тіс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ов В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ьмаш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нькова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1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кач Н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сна Н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валова Т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рпит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4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хіна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вдокимович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чун І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6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яруш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7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Н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8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ишева О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вко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енко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гіна Л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жикіна (Дрогіна)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мару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існіченко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нянкін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вей Л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ісова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асенко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а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апенко С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унович Т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хо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ян Є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нін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ов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дниченко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іє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зим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дчук П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оль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щ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евська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виненко Л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он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 Л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нь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ко Т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ніс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3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амоно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нат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іца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лова Н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6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6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нчу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7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чу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7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жанова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7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ока Н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ов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исимова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0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 С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фімочкін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уд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врокордат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рілий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енко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ін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2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янкін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це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енко І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іцький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нюк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єльникова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зовий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товчук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тр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онова Є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4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валова Л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женовськ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енко Р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іл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ьковський С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хновський Ю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чук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6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хно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6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к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ков М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єва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7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уцький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8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ук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дієнко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чова Т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анець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пченко Є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інін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ко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дан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мбал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орожний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ійник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афіді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2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єєв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нденвін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го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идрак Г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цов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ашова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іл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галь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ю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6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чко Р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іковська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долій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ченко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диш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левський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опова-Трус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опов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опов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нденв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2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1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лагаєва Р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ічк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єдов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ротенко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мон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стасова О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идаєв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ієнко М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8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ем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8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ус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8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мик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олобова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инський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блуновськ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ченко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слаєв Є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акова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ненко Х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ко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жненко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1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3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симов Ю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ошвій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3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в А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ршин Ю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иров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ал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ражевська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днарчук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бела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7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енко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7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іярник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інський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9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няков С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кова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0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туна З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д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енко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іє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ієнко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кіна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лотий Ю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'янко М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ловенко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кович Л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юк Г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6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іков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6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щук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аш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аленко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нко С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йк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баненко Е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гурськ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ценко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бч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цак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7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ун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к Е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тновськ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япкін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дун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шені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ур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рхутдінов Р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енко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іса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цова Н. 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8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ін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ченко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ман Р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ртичян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яв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чков Х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нов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6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щин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тязєв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тняк Ю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ик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ю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щук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1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енко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1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макова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дялков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нюшина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утн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тарь З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втушенко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зничук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7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одна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нікова Л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ске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іна М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йков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атюк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айкіна Ф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и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3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шеничн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енко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3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годенко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3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льдієр Т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лака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айло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5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сенко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їн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он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о (Мороз)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чук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рян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овін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ідняк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енко С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ндюк П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ребкова З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ц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орожний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маню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ьяченко С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цак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амошин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опар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овольская Ж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іч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ченко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лаченко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юк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ню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цько Т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ель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азин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7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ешнюк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нський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дєєв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льницький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тняк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юк Т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І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истофоров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жи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юсн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куша М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олоков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ічєва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ук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винчу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пк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асю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шин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щенко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винова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марук Б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ець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ибіна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фольський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афим С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еді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льяшенко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ресні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ч Н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омарьов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ченк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інкул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ов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іхіна О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ко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ельцев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нева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енко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8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ак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8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шко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8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ін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івський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енко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ері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ад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итайло В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л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гін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орна О. 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ча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рначук О. З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аленко М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ля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дак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ц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молаєва Н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п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ерзєв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шеничн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яз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вірна В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єкарева М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маков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к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юк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ік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емій О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м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ць І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х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рушкін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вал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чу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ьмар Н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кар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іко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окін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енко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евська Г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имова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шов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шеніна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н І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ушкін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ятинська Л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ск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шенюк Т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джанова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огланов Н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а А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осюк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лан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араєва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енко П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ул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ган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ч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щу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єєва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врилю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л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ма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льотін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ченко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валова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гильн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ін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діюк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стрицька Т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няк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ур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рн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ненко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тар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чук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ченко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иський М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ак Р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мелко А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гайськ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араб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ітін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одзьоб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нирь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ородня І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сноко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енко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лі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а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ін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хар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оленко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енко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ход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адон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совськ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явчук Л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іга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зорова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рдє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тнянко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брик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шенко Т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джедера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нак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ік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зотова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ндер А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шян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окар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йпан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нкін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кун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ачов Г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8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куш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секін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іл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кевич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иця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гай Ю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як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іманський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янк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ачек Л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дер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кидн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вал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ивк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ц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дабаєв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єц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р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мієць М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шеницька Г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нівець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ак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инов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улова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аков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мандій Н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ч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акей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чко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ик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агуз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кунський М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ір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шин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ська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пур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ганов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ушкевич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тник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ов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чук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ленко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гарінова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ин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бар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рець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шковськ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іонова І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удін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єв В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лотухіна(Кисельова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лян Ю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хім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чук Н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м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тинчу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кас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ю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ча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ова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гнатов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ердохліб О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як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инець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ук І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шнір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ськів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кіна Г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7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ила М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ч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цох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йл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иши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анськ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річенко Н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имова І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ідан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іденко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'яненко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щук-Ковальчук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здрачов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нік І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воров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именко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ніченко В. 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іш Г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аєв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тю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овський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ухін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фієва Г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єухін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нко С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ж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емет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хіх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ш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юк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єльбрет В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зд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ко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нащук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ур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нченко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осюк І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жановська Н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іферчук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таєв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актіон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щевецьк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кіенко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енчу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встратенко А. 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овськ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чин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бнов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ебняк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льченко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дич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рюм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лоз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д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ченко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соц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мот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стогузов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чаненко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щ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лченк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ченко П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іцький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єва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ічев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стовецьк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бк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ицька Л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иц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юрі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ьонженко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8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чкова Т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ук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нчакова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рименко З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уля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йбарова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л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юк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востін О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шеничняк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желя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ан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цьк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ллер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хн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ді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овська Є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іна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лінчу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цун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а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ус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мін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нко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енець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ляє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ика А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ицький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ик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уляк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ин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с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ков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енко М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ак Н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тан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уш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лушкіна Т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яру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шливук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ь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гилевич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риця І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хута Н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оус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рєлов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язьков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сс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шкова Р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уканова Ю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ко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ен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тлов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а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мак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нко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іловс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нковська А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юх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нова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юк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ишов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иден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івська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шни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ова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ія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іяненко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а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хнов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сячна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тян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убний А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инець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єва Ю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ова Х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ота Д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нч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ущак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ненко (Хохряк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тян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8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еменко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а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женова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о М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вйов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встрат'єва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ьяч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ков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ін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єй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ненко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мієць Б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мбал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стнь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левська-Корольова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Л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вич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паржик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ленчу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єтрова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ков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шнє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ян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валов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з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 В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икова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куль К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дюл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кіна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шнерик І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діна Г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явчук Г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єбєдєва С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хіна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юк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окоум І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евськ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уж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дін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ин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оров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ценюк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бін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шакова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стрюк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сул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ієв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ьвов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шков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куш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енко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менко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віца О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іл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ський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вара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ванськ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іньов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енко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х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ицький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ботарська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і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іє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лій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тьяков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ютюникова Н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юп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менюк М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щальникова Р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дик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ютюнников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дир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молюк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щенко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енко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ун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рін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епах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инс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мачк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денко О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к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ид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ченко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іян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ак Г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ина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шківський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шина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ьчук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идун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в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зирьов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йчак-Коршик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наг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маков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ова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куль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гнатьєв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шакін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вак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к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дюк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щенко У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жил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а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кул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нс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путько В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Н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тк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єтухова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мєнов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дянц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енко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овиченко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тов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вицький О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шков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тан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осов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орков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нжу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ал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іл М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знік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ляєв Р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асієнко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желовська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овська В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зур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льцов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менко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дан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імерін К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м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ва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лохов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таєва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іла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льський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ко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овськ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ус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йко Ю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шнякова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ганов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ськ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ник Т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арєв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сь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'єв П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гутін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енко В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шок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ч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аріцина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стипаль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яренко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ак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арова С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ець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згодьк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санова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ванич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єткова Л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ротяк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ет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оводськ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ценко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є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ига Т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ан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геренко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вська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трій (Синькевич)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йдер І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икіна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нєв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котунів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яньчур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янський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ич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галь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на С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огоєв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катуз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ігун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опотов Р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шников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овськ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д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ько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ов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чур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як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ега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ков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бин Ю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частн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ітін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шова В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дован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шура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одан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івак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жон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омська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тов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гель В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ід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ч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іч В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вицька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іцька Л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сінський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биш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ц Е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сочи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ковський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ін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нкін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ор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льчак З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ісім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жанс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куринський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ул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мажу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жк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ус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ієв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соло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шеня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иров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іч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инс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кова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єшк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іха П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говський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ак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ль Ю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кач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пер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чин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одня К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єлєшку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улова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тринська О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ельченко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іна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пенко Т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ул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іченко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бель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ей Г. 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яновська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чун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інов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ю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ішко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агін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7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ян А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язє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ков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юр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ський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8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ч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8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кін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8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пезенко В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8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ижак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8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жил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8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невич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8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дюжа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імова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яжкіна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інськ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енко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чен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єв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кут Ю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щ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чинська І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динськ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лон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махін Д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шенко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сенко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ян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обродськ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енко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валов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льницьк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чегов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кін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інд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блик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бінськ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чалковський А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голін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ей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іна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Ін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єрєвєдєнцева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ль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абрін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х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вардін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а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лагаєва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пов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галюк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сик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вський В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к О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мієвська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балова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жк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мишева Н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вренко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айч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кян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льнікова Т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щук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ерха Г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цих Є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ужник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мієць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орн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гривий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нька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орова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ашкограй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іх А. 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мійце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А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ирко (Вовненко)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нич (Кірієнко)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енськ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дич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миль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бчук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х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ова Ю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л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рявцева С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буля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фим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ше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стец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ішин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мошевич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ледч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єй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жановська Н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омарь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аленко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льтановська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оковська Н. 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вдокимова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ь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ецький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С. З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щенко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інцова А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чук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ич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М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ьмах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левськ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здяк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ьовочкіна (Будкова) Г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ков Ю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як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ков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б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єв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за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ценко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хн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ін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олайчу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таков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голатьєв С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ий Я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рнобривець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елян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інтюк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бар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рич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ішин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натюк Є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ець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мак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зенко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воль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пелов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іщук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фонов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наут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гуліна І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гор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чук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єва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нов І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в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н-Чу-Мил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цо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га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ьобас Ю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ч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шова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гаков Д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истова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нько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цог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данян Р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зко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то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ньков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уш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юта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има Х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оздєва Ю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енко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ійчук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мазь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инська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изький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твінова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тньова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д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а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обаба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щанськ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явський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енко В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ник Л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калов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ченко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раонов П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шицька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щук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астирський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аловськ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ленко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енький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ковіхін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ховецький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шнов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опунов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є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ірчев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азова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і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'якшин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уш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чко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пчинський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єв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ковський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рожук А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ян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іїв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зенко І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шецький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б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ар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єєв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іцинський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убицький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ов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чан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рай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пошенко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ходь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рар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ль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сімов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ора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ян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янкін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цький Ю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роватк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ць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ч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яшевський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утюнов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ляк С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ченко Я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нський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н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зун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ір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ю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чков М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ук Ю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сє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іракі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піг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щук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і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нський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їн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ь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няк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цький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'якова К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зін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у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кулець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ьковськ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иця А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іщинська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фін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цюк Л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енко Г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ищ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ма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ко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хар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олєв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врі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ченко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ачевський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льків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імур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шин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кін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сун Ю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єв Ф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ор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гунов Р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аєва А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бурська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царов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о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сак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жевськ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винюк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к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є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він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елі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іонок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колюк І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кожиця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п'я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корський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мяк Г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ков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ко П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вал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пенко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ига Р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ще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ал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ін Є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хнюк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очій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цик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дошин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ущ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ніч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ич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тян Т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цька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о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інц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заковська Олисько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ц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Д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ток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пелін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аляєв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ченцев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лецький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бець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емет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 П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юк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ворський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ілов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іл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натів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ірюха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ько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хєєв Д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цюк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унча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ов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качов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вий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ле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раменк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дєєнко Я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ов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ин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лецький Ю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лудченко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чак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щу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стренко С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онечн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инний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яв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ерхній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пичен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вб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бзар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жа В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ец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ряник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ец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юк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жлов Р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ц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ненко (Грищенко)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лек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зд Р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ич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бенко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ченко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окнов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окнов А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иба П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ченко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кін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енко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ущак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ишин М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іора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л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авель Я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дєлє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ішнюк І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кун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яєва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ч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кевич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евич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єєв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олюк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адчук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ят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лецький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ник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ин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им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ешева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цалюк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аний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імохін Р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ук В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хнєв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атирь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рпицький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ч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лано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цев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чу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йк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ца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а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вичкін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деш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сій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рбу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іє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ток Т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єксєєвськ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рманюк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рковськ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ренко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ягнибедін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ук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ін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мянков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іно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ш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йка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инак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енкова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ченко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иненко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урат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хов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інський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едонський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мтєв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толімов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арецький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аза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інська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сліцин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шак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рось Д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шови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ов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бак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овський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іркі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скун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ський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летій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жанська А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тян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ч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сьонкін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ковс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іков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га Д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ковий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ип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рєєв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дя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юб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льчак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дюн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цева С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фра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зін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ачук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чук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енко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ецький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іч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ині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шуков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ак Є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лекий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сенко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ценко Г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айба Є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укан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щенко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тов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ч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льомін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фенюк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бков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єкольщикова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дько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бець А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інець С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дін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іловська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ндряєв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ікін Г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танає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иденко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унщик Л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рнобривець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янський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ндер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і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ин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цоха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а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орний Д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енко П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щу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сятни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ов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ржинець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ійни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ян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щенко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еє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ош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ценко Я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улпє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в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тняк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анк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лій (Філімонова)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ланжи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гринець Р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моленко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гопол П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чу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сіє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чинська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у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ренов Ю. Ц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женко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у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рюк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яр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рянова(Коновалік)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є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енко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ов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льгукова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шацький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ий Є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аленков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ц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ика М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ч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ча Л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ьоміна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ійчук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Т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ов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нюк І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ваєв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мотов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ін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єоргіу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чук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тік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ікова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стильова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ем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ай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ельч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овець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ьченко П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вак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хоно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иковець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ал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ярчук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миков Ф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енко М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ецький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ляр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ягло А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икова О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им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маков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ьян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ідова Н. 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рей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дій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уха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д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ковський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ов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апрієвський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южська Л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цкал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н Є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ич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ь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ко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тар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тманенко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оусов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ч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енчук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хей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зінцалі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мержицька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енко Б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т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дич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менюк П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ас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юк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чук А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имедвідь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ц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уні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я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дєєв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мов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со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тьманський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енко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ітю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илханнян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хов А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адич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хар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днар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ко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-Нерсесян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ля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пельов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сіє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жн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ієвський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йл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гельчу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єжаєв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іщ Ю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тинськ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енко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іпа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ць Р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ухіна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бун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сь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кулов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нко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маков Г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ягінцев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зур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ікарп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ар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а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ченко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пін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чу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рушов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ліппов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а-Мініна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енко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ухар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іпов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ович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ак Є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стак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слі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шкевич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онов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ет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ємєєв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маров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 А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ярська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ш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жалюк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льська Ю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ікова Н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бик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ненко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явий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здр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тєнєва С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чковський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зенцева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енко Т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щинський Є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с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ійніч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зирь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лєв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драбур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єва-Костова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енко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чук Ю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едов О. Ш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ан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ка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ук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ськ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ич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енко Ю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'ян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чанов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сів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ченко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іє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кевич(Власенко) Ю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8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8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цуняк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8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це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8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яко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іферова Н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днар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єв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гай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тко У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ліпський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ошевський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петян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ар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иль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ьнєв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день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цманюк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оши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ко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єв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ицьк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ін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бар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інкевич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ков С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ібалов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кіс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мат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диш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ут О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ш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юк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анець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тє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орозник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ич А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ап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мко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овський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ак Т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ановський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кровн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'єв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апуха О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ай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інськ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дар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мула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мал С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б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м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ь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навський Ю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т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ь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ідов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рютіна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то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зь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ідь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іщук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еннер І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нчаковський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ченко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ьков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стіон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щ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жанський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овська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н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щ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бня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ніченко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ган С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шинський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ковецький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шневський Р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о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есь Я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кевський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ссан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жан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медов Б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ж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ойлов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еряков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енко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оротний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сій Є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й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коз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нік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шалкін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тоню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рб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єв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віна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овцов І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імітров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ницька(Кобилинська Л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ндише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тан Д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літович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кодул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оненко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р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та М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н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ен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анич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ніков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талов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тніков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менко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л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и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лько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ценко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ь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жемська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бой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ль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чук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аєв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шура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щак Ю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взю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ярчук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ифаров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ше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існик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олаєв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ох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исюк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ішен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гнат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іжин Я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тяло А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єєв Є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яков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ья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кровний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єєв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гура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ов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ібуллаєва М. Ш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ій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ловський Д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атюк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єточев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кін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едницький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ельов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ірд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ченко М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красна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вренюк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ніч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вонос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хо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лічов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лявк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'ю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іма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лов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ибель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фремо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ридовськ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ішин В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шковський В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тов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сько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нгард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ач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нкевич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лаковський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инюк Р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а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п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чук Б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ик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і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лон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ова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мол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морченко О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ю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пч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да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висоцький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алько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тиков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сімов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уш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б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ковник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імофєєв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виков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хом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углий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крипк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ісейчев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юта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чених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с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зь В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ук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ірюх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менецький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арц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овольськ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ськевич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браз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ль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ворна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с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бч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ас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ов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билинський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єв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мель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овський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нгаузер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ша Р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валов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ник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йленко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д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ько Я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В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городні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ковцев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губ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огуб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клич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ля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аш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вошеє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рнобай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фремов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обагатий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юр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мер А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ін Д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ічко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гунов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сяць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унєв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щен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петова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врентьєв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ур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нер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ні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інін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іли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руддінов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укін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і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попов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севський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трец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 Б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уша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енко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вин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ковський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курняк Є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іщук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ма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ашевський Е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ук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тор Е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лєй А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щенко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шенко Д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дул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ехт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бська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ссан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нін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6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авльов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6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менний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6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інкін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6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танєвський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6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ж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6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енко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6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чук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6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сть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6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хов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6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сій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6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кіна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6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амар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6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чинський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6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ітчук А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6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вин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6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т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6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н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6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ачов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6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впа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6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6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іфоров Є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6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35:00Z</dcterms:created>
  <dc:creator>user1</dc:creator>
  <dc:description/>
  <dc:language>en-US</dc:language>
  <cp:lastModifiedBy>user</cp:lastModifiedBy>
  <dcterms:modified xsi:type="dcterms:W3CDTF">2025-07-01T10:35:00Z</dcterms:modified>
  <cp:revision>2</cp:revision>
  <dc:subject/>
  <dc:title/>
</cp:coreProperties>
</file>