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соціальному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ершу черг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таном на 01.07.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28"/>
        <w:gridCol w:w="1000"/>
        <w:gridCol w:w="306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в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я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гін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н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лістрат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енко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єєн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єльчева (Париляк)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Е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ли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ен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кя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н-Чу-Мил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цева(Чан-Чу-Міл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елюшна Ж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к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сліцова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ентьє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ю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якова З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єл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оян А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у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єт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к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аз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ісеє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ш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ю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і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іш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нін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анський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'єв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б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альськ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ченко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тков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еханова У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еля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ев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родний С. Ж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олю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зв'як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шейкін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бин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дю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ковськ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ов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і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І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алін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ук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ундз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ж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юк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тоцьк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ацьк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5:00Z</dcterms:created>
  <dc:creator>user1</dc:creator>
  <dc:description/>
  <dc:language>en-US</dc:language>
  <cp:lastModifiedBy>user</cp:lastModifiedBy>
  <dcterms:modified xsi:type="dcterms:W3CDTF">2025-07-01T10:35:00Z</dcterms:modified>
  <cp:revision>2</cp:revision>
  <dc:subject/>
  <dc:title/>
</cp:coreProperties>
</file>