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громадян, що знаходяться на соціальному квартирному обліку в загальній черз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ном на 01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7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811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153"/>
        <w:gridCol w:w="1000"/>
        <w:gridCol w:w="286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рг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І.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ім'ї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тановк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ин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іріна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явськ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ашян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зуренко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агіна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авкова Н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хно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м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микина Є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юба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лістрато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каренко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ізд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7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єєнков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єльчева (Париляк)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тян Е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лова Є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рл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шин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інова (Станеско) К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лих Д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аніна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ржавський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ата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ли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чагін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енськ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снюк (Кострика) Т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елець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єдвєдє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рська (Качан)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енко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єцов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рба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ий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мачков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онечний С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ка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ірн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трофан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тник К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ела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іченко Є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кян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н-Чу-Мила М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ніна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енко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ченко Я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єв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адцева(Чан-Чу-Міл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нко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ч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ах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раєвський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нягін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ишин В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а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орцов К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нчук Н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убков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льонок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елюшна Ж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ковськ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ов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єєв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уж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менн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нурдінова З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нець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єлохатю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єєва (Ковбиш)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сліцова І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ьковський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сентюк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ентьєв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сько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иденко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сюк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ов К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някова З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ва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єлова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шиль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6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єв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6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ук Т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6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чка А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8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оян А. 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8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гун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ч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чагін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бчук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йма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нко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ченко К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інін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щенко Т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єтова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кін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е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мазь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юшин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ьпін П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ль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аков Ю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пієнко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нак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дун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шнір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дасов Я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ополов В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іменко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рба Є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елю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отов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енко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ст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валов Г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югов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єнко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бч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чка О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енко Т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ісеєв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бацьк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бодзян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блов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умов Д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пошни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рич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аню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ашенко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ль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щ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ук В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ущак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япчих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нко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цвінов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ь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юченко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щеє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л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чій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іш Н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бовський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інін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інський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нчук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ьмар П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чаренко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овський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рика Д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тринська С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ійник(Стрекозенко)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ін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юсар Е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ірнов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жк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є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мале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бодзян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ацьк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ро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бенева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ченкова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шанський І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левський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інська К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онечна А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ворюс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'єв М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рстюк К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рстюк О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чак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чига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ба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чановська А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ба К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анюк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куненко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шалова В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альська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ушко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опуло Р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мбр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ман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ельч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уренко Д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ієнко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чуцька Ю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ик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рзакулова Д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ишина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ковець К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єляєва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пящук Ю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шк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енських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5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адчук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патні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огруд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ецька (Кухаренко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є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інченко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тков В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ін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етюк В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зеханова У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бражний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с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вру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еля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аревич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родний С. Ж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бкин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девич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ицька К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олюк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нцева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огруд Д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юб Я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аленко Д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зв'як Є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уднікова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ін Є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улиця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ін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ян К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ицький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цвін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ікадамян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убенко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енко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ліма Д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ере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іца А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квенко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шейкін К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пиненко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етюк Є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бин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єліє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у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амарец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у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остолов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інова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унь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дюков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борський Р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че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ікасов А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єлієва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аковська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пельник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красна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ишко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занський Б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ів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мет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бка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ніна В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зін Д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тов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овськ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В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чкова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рін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енюк П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лак Г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йце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єєв С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ов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ва І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лип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єлоглазов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чуй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тій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єчкін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ісар А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жура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и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фім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ашников С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очевська Н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орняк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жибі С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аліна К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антьєв Р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бський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рич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а Р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ли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мен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іт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ьченко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ченко Я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ван П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чук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й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уменн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ундза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имов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яно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ж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тюк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а Т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менко Б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ониченко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гаці А. -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в К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щенко Є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хницький К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абаєв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ач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сков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едов Р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ієвський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6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ьцов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іна Ю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ицька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хонцев К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орожня К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єєва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чинський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ікаєва Е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инюк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зін Д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лан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руков Н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ін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ачук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уткевич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якова Ю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чук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енк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чко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ратен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іцький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ірнова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іна М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єдвєдєв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ібна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єєва-Гончарова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фремов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рожець М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чатова К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грей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оротнюк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ужська О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ов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енко Я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а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ін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ишко Д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єєва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лов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ляр Є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цьк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хновець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енко Р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ел'яненко Р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ашников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инський В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ата Н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рєє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чарук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лих К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лих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іщен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зер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ець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мульський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инюк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ян С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онич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ченко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тоцька Л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ацька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ьшина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енко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стовойтенко У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ленко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винюк К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енко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кіна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ь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єв В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тьякова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єгрєє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цай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одов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чій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луста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енюк Г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щенко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чу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нько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руков М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гун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чак Д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ляникова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накова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а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хер Я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якова Т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жко Д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линська Т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лева Р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ьчук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анюк З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улько Р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рпит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йхевич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чиліна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славськ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жков В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аков Є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ик К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ц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іна М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вод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п'янова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енко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енко Д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шковський І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анов М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вриш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децька І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децька І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шевський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р'ян Д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вчан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юк Д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енюк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ун Б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енко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 Н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еренко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шко У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решниченко М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кіт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чкова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убен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щенко Л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арєва М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ик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мкіна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ченко Д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сько Н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щи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чков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рей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фремов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амов І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пенко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мальдій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арзіна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ма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арчен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арєва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енець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крашевич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пт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овканий К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цов І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ненко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щенко Я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саков К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ченко Д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рожан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 Б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тян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изниченко Н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ата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ель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ій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ясова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ьчук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брич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ь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ченко Е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гнатов Є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ховод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д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тєєв Є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вол Р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ієв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бкіна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ий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хода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лов Д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піліна А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6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нкова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6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34:00Z</dcterms:created>
  <dc:creator>user1</dc:creator>
  <dc:description/>
  <dc:language>en-US</dc:language>
  <cp:lastModifiedBy>user</cp:lastModifiedBy>
  <dcterms:modified xsi:type="dcterms:W3CDTF">2025-07-01T10:34:00Z</dcterms:modified>
  <cp:revision>2</cp:revision>
  <dc:subject/>
  <dc:title/>
</cp:coreProperties>
</file>