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62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1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я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9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єв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у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акс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во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ес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ич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сі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в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ченко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ободе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бер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ьянчик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ул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ір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щ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ци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б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лов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ш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'ян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нні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ордіє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иши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ї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мшин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ельни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енко Л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ин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іжня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іч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ький П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сь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ні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6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нат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уренко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от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і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ов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щ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няк Ж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тиц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івськ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анськ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лопа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топ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ко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ьчевський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ибог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і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(Бартош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ян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ський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охін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інче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Желєзн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фаль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іч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ю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енко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и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о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азар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е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ель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іче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яб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деренко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тнік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уп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ижих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ін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ян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ке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фаль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рмілі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Єлізарова(Курбанова)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мат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яг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ич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є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ргу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іж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я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польська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дуб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амарьова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иря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нін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нськ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ен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мач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очкін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енко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пчанська М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ч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ш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у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нд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ська М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ловець (Гиж)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ьонов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З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ібець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рекозенко (Олій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нєва (Пероженко)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нилевич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коп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ік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ий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ницьк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шу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чук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ська Д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лк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уру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рк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(Земба)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ч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вцева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чуріна (Єфімова)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уше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ій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ул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ш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блюк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зими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ас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чу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илі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ін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вай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осн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янце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омк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х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сюгін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ка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ой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ернов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ган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ч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ба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ил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ич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лдош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пко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л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(Зелен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єєва (Корень)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вінционни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ніамін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ський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щ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є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цебур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о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у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ка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ц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ь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ея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лаковськ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н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нськ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іля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енті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-Борчу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інний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кач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огатько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топчи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іволков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ош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ськи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шот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уш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л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2:00Z</dcterms:created>
  <dc:creator>user1</dc:creator>
  <dc:description/>
  <cp:keywords/>
  <dc:language>en-US</dc:language>
  <cp:lastModifiedBy>user</cp:lastModifiedBy>
  <dcterms:modified xsi:type="dcterms:W3CDTF">2025-03-28T12:10:00Z</dcterms:modified>
  <cp:revision>2</cp:revision>
  <dc:subject/>
  <dc:title/>
</cp:coreProperties>
</file>