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ершу чер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2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000"/>
        <w:gridCol w:w="1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ий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19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ко П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19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в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.19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вистун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19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198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ін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ель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сай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кет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саі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шметьєва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реньгін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зін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севич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ич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4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алец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он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нськ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ін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1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мар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щенко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болішвілі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хач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бах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олає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іщ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хова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ішевськ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овськ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ко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ход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я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тушен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нова Г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8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9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ярус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йк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ух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ножко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орська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дул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цал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обай Ф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коз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евич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ишин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щиши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шнич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сес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іна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ітіс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ов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ьмаш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ьк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1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ач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н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а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рпит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хіна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докимович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чун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руш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Н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8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шева О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в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гіна Л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жикіна (Дрогіна)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мар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існіч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нянкін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ей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ісов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с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тапенко С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унович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ян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ниченко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зим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дчук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ь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вськ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иненко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он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ь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іс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амо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іц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лов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ч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жан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ток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в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сим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імочкін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регуд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врокордат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ріл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і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янк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енко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іц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ню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єльников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зов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ітовчук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тр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Є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алова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женовськ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енк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ріл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ьковський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хновський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у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хно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к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асилько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єв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цький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8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идорук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іє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чова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щенко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анець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ченко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ін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имбал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1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рожн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фід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денв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г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идрак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Худаш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л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ь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чко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іковськ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долій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диш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левський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пова-Трус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п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п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денв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алагаєва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іч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єд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от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мо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стасов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идає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ієнко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е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ус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ми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лоб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инськи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Яблуновськ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лаєв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сако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ненко Х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ежн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т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сим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шві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шин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ир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л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жевськ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нарчу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бел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ярник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ий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ов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ков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уна З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д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іє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іє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кін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ий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'янко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Яловенко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кович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юк Г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і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щук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аш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л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10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баненко Е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гур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б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ца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к Е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тнов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кін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ун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ар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ен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у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хутдінов Р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ен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іс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цова Н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8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ін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есни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рман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тичя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я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4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 Х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о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щи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язє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ондар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няк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и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ю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у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маков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дялко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нюшин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утн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тарь З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туш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зничу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одн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ніков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ске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іна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к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айкіна Ф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и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чн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од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льдієр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айл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їн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о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(Мороз)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чу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ян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він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дня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нциц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ндюк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ебкова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ц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рожни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ман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1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енко С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цак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амошин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хопар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вольская Ж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льні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ч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ач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юк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ню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цько Т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зин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7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ешнюк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н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ницьк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я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к Т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фор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юсн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куш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олок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ічєв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авчу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к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ас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шин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щ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марук Б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еменець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ибін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фольс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афим С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ед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яшенко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ресні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ч Н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ь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ч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нкул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іхіна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6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льцев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не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а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к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ш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і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ів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н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ері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ад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итайло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гі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таг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а О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ча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начук О. 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ля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дак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Єрмолаєва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п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ерзє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ч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яз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вірна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карев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тоню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і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мій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ум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ь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Ірушк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мар Н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ав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ік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і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евська Г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им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ш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енін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н І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ушкін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ятинс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с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енюк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джано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огланов Н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юк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ян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ла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раєв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ул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га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лова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щ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ю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ьотін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ч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иль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іюк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стрицьк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ур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он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тар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вальчу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ч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иський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к Р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мелко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гайсь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раб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іті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одзьоб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нирь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родня І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нок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енко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лі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ін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ен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ход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до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совс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чук Л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іг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зоро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дє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тня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брик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едера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на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і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зот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ндер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я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окар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йпан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к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к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ачов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уш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секін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іл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кевич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иця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ргай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як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ман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я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ачек Л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дер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кид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кив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даба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єц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єць М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шеницька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ів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а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ул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лак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андій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ке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ч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ик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гуз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еркунський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ір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с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ур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шкевич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и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л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арінов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бар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ець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ков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іонова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удін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єв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ухіна(Кисельова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лян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хім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у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м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инчу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ас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ю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уч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охліб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к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инец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ук І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ські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кіна Г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л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цох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Яковиш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анс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іченко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ова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да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ден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ук'яненко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щук-Ковальчук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ач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нік І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р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ніченко В. 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іш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Іва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а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тю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Яновський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ухін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ієва Г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ухін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уль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т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хіх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ш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ю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льбрет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зд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луб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нащу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Іва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ур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нч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сюк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жановська Н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ферчу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тає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ктіо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щевец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і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стратенко А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овськ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чин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бн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бняк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льчен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дич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юм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оз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ід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ч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ков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мот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ьберт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стогуз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чаненко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щ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лчен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іцький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че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6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товец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иц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иц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р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ьонж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8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чкова Т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нчаков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именко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у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йбаров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стін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чня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еля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ц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іллер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н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д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овська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ін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лін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цу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рахов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ус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м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н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енец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уляє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ика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ицький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уля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ш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ушкіна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р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шлив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ь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илевич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иця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хута Н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ус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рєлов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ьк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сс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шкова Р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анова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л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нко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ілов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нковська А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юх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нов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юк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иш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рківськ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ш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в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ія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іян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хн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сячн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убний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инець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є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ова Х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ота Д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ща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енко (Хохря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ем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а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женов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вйов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страт'єв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ков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і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єць Б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мбал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стнь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евська-Король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вич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паржик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ен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трова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шнє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я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евч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з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 В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зюб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икова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уль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дюл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кін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ерик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дін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явчук Г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єбєдєва С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ін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ю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оум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е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му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д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ценю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шак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стрюк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сул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ліє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в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шк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куш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енко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віца О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іл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ський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вар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ванськ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інь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х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иц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отарськ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і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лій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о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тюников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п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юк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альникова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и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тюнников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лагодир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олю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ен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ун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і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епах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и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денко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ченко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іян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ак Г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шківськи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шин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ьчу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иду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зирь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йчак-Корши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наг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к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куль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ьє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акі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ва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к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щенко У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вожил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кул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путько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Н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к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єтухо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мє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дянц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вич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това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вицький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шк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рк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нж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ал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іл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нік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єв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асіє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желовськ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вська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ьцо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ме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імерін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м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лох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таєв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іла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льс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о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ус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йко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няков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ган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ник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арє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сь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ртем'єв П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ут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шо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іцин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естипаль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р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ова С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ець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годь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ано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ван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єткова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отяк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ет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водськ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ц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є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ига Т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ан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гер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вськ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рій (Синькевич)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вейдер І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икін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нєв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отунів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яньчур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я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лин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ь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на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огоє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атуз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іг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опотов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ников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омановськ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ь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у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ег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ин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част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і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іт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шова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дова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шур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од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ва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нь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жо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омсь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ель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ід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іч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вицьк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іцька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сін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биш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ц Е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оч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ковський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дарев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нкін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льчак З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ісім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жан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уринськи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ул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аж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ус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сол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шеня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ир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іч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ин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к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ян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єш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іха П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говський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ль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кач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пе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чи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одня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лєшку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ул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ін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ул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ель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й Г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ияновськ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ч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ін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ш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є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к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юр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ський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кін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пезенко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ижа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ил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евич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дюжа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мо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яжкін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і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ч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асильєв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кут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щ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ичинська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дин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о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ломахін Д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с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игорьян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брод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южн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ниц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чег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кін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нд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бли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бі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алковський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женн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ол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ей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ін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Ін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єрєвєдєнце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бр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ардін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агає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п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ал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ик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ський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к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ієвськ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балов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ишев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вренко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айч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кя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ьнікова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щу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ерха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цих Є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ужник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єць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грив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ньк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ро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ашкограй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ліх А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ійце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ирко (Вовненко)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ич (Кірієнко)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н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д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миль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бчук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вх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дрявцева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буля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им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е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сте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іши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ошевич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лед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є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жановськ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ьов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скален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ановськ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овська Н. 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докимова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ь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ц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С. З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щ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інцов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ич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ьмах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е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здяк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овочкіна (Будкова)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я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дор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к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б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за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у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хн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укін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ай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ута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олатьєв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й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обривець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інтюк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а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рич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ішин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юк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ма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енко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воль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пел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іщу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ор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фон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рнаут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уліна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гор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єва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лованов І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н-Чу-Мил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ц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ьг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Хльобас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ч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шо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гаков Д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в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нько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цог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данян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з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т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ьк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уш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ют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има Х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оздєва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ійчук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ревознюк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аз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инська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из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вінова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тньо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д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баба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аращан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явський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итник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кало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аонов П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ицька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щу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стир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ал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енький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ши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овіхі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овецьки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ш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опун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є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рче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азов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і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'якшин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уш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ч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чинс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є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ов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жук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ії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енко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от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шецьки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имофєєв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іцинс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иц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ча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рай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пошенко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ходь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ар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ь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сімов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ра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ян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янк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цький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оватк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ь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яшевський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утюнов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ляк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анче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зу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ір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чков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с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іракі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іг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щук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ї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няк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цький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'якова К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зі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Інкулец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ьков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я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іщинська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юк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ищ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рпух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єв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ь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врі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алащина Ю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чевськ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льків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ур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шин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кін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ун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єв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р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гунов Р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єва А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бурська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аров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са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жевськ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ю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він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л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оно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олюк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кожиця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п'я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корський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як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к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пенко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ига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ащ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ін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хнюк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оч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ішу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ци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дошин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ущ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ніч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ич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цьк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інц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заковська Олись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ц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то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елін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ляє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ченцев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лец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бець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емет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 П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юк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орський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ло Е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ло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Івані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атів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рюх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ь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єєв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ц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нча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качов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в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ле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раменк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дєє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ов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и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лецький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удч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ча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щ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стренко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н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яв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ерхні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пич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вб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з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ж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ец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ряни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е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ю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жлов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ц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енко (Грищенко)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е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зд Р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енко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окнов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окн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киба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і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н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щ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шин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ор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ель Я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дєлє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ішнюк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ун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е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евич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єє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олю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ят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Єлец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ник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и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им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ов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еше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цалюк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ан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охін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ук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нє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тир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рпиц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алан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цев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ца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ичкі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деш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сій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бу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іє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ок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єксєєвськ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рманюк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ковс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ре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нибедін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п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і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янк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ін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ш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айка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хтяр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ина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в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ртин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урат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х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інськ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донськ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тє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толім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арецький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аза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сліц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шак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рось Д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ови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вськи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к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єг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ск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ський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летій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анська А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унтян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ьонкі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ов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іков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строга Д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ков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п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єє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дя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зюб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льчак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дю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а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фр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зін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ачук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чук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ецький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іч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ин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шуков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к Є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кий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с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ценко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айба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гальчу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ука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щ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ч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ьомін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феню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к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єкольщиков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дь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ець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інець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пру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і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іловсь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дряє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ікін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ає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иденко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унщик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обривець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ернац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ндер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ин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цох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а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ий Д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ко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щ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ятн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ржинець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ян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щ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еє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Холош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ценко Я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лпє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в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як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нк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лій (Філімонова)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ланжи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гринець Р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ол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гопол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сіє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нчинськ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ренов Ю. Ц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жен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рю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рянова(Коновалік)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льгук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шацьки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ий Є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енков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ика М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ч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ьомін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ійчу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нюк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є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мот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злік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єоргіу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чу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ті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іков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стильов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ем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урай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ець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ьченко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ва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хоно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иковец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ярчук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миков Ф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енко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ец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ло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иков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и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ков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ьян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ідова Н. 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рей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ук К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ух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д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о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чер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апрієвський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южська Л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цкал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 Є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ири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ь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тар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тманенко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ус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чу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хе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зінцалі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мержицьк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енко Б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т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ич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юк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ас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юк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имедвідь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ц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ні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я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єєв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с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тьманський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енко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іт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илханн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х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адич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на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р-Нерсесян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ля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ельов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сіє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ж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ієвський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гельчу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жає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іщ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тин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іпа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ць Р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ухін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бу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ь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кул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маков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ягінце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ікарп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а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ч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пін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чу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ушо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роб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пп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а-Мінін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енко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уха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іп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зюбак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стак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слі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шкевич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нов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ет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ємєєв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амар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ярська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ш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жал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льська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іков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ик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ненко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яв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здр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єнєва С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чковс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енцева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Т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щинський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с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лєв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і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зирь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л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ндрабур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єва-Кост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нко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ч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едов О. Ш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ич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нко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ян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лчано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сі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ченко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і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кевич(Власенко)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уня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це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я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ліферова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нар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є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гай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тко У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пський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ошевський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іє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рапетя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ар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ил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ьнє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день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цманю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ош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є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ін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ар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інкевич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 С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ібал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кіс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мат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иш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т О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ш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юк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анець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т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зник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ич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овс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ак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нов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кров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є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апух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вцева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й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ін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дар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ул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мал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ь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навський Ю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лот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ь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ід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ютін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о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ь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ідь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дн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іщу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ннер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нчаков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енко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ьк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стіон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щ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жанський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ська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щ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бня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ніченко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 С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инський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овецький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невський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сь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кевський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ссан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жа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дов Б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ж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ойлов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еря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ротний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сій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й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коз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ні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алкі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тон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ш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б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він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овцов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імітров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ицька(Кобилинська Л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ндише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ан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ітови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ш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кодул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та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пон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нич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ніков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ал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тнік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л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ль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жемськ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бой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чу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аєв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шура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іща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вз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ярчу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ифар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ше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існи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олає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ох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юк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іше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гнат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іжин Я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тяло А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єєв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я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кровн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єє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гур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ібуллаєва М. Ш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і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ський Д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тюк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єточев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к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едницький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ь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ірд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енко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расн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рен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ніч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нос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ілічов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явк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'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а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ибель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ридов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ішин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ковський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сько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нгард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ач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нкевич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лаковський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юк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п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чук Б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ик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і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лон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ол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морченко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ю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пч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да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висоц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лько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ико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сім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ш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еб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ковник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мофє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иков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хом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глий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крипк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ісейче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юта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чених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с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зь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рюх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менецький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арц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бровольськ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ськев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браз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ль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ворна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с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б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ест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ас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илинський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мель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ський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гаузер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ша Р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валов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ни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д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ько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городні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це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б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губ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лич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ля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аш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ше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нобай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багатий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6:00Z</dcterms:created>
  <dc:creator>user1</dc:creator>
  <dc:description/>
  <cp:keywords/>
  <dc:language>en-US</dc:language>
  <cp:lastModifiedBy>user</cp:lastModifiedBy>
  <dcterms:modified xsi:type="dcterms:W3CDTF">2025-03-28T12:07:00Z</dcterms:modified>
  <cp:revision>2</cp:revision>
  <dc:subject/>
  <dc:title/>
</cp:coreProperties>
</file>