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соціальному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ершу че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620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000"/>
        <w:gridCol w:w="1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я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гін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н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істрат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єєн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едєльчева (Париляк)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Е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ли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н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кя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н-Чу-Мил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цева(Чан-Чу-Міл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елюшна Ж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сліцова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ентьє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ас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ова З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л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оян А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у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єт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к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аз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ісе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ш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іш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анський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є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б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альськ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чен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тков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еханова У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еля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ев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родний С. Ж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олю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зв'як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шейкі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ин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ськ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ов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і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І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лін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у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ундз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ж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тоцьк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цьк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8:00Z</dcterms:created>
  <dc:creator>user1</dc:creator>
  <dc:description/>
  <cp:keywords/>
  <dc:language>en-US</dc:language>
  <cp:lastModifiedBy>user</cp:lastModifiedBy>
  <dcterms:modified xsi:type="dcterms:W3CDTF">2025-03-28T12:13:00Z</dcterms:modified>
  <cp:revision>2</cp:revision>
  <dc:subject/>
  <dc:title/>
</cp:coreProperties>
</file>