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соціальному квартирному обліку в загальній черз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4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640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00"/>
        <w:gridCol w:w="1000"/>
        <w:gridCol w:w="1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р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м'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вс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ян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магін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хн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микина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лістрато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каренко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з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єєн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єльчева (Париляк)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Е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інова (Станеско)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их Д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нін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т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ец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єдвєд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рська (Качан)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єцов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ий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ий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оф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іченко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кя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н-Чу-Мила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нін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ч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цева(Чан-Чу-Міл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х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аєв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енко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чук Н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ков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ьоно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пелюшна Ж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ковськ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ж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менний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ь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єлохат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сліцова І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ентюк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ентьє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вид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якова З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єл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єв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ук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6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оян А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у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9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єт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к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им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рмазь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0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на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ол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ім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рб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ел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ото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ст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югов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ч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ісеєв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Р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4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ню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ш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ль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щ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ща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нко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л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іш Н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інін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чук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мар П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вчаренко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с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стрика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тринська С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ійник(Стрекозенко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мір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мал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бене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льшанський І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вський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інськ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 Н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ворюс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'єв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ерстюк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стюк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ба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чан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ба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нюк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кун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альськ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бр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ан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уренко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і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ковець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авлов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пящук Ю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ні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інчен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тков В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зеханова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бражни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еля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ич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ев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родний С. Ж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цька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олюк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огруд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в'як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ін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улиця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ікадамя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7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іма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баненко В. -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квенко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шейкін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пин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тюк Є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н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іє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рец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у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ін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унь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ова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борський Р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ікасов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єліє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ковськ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ель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расна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ш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кін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анський Б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ів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а С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ніна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уровсь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і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П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ак Г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І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ипенко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єлоглазов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чуй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ей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і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єчк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ісар А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жура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Єфім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чевська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жибі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аліна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нтьєв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бський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Л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ли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іт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араван П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ук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й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умен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ундз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ян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ж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юк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менко Б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ни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ці А. -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ниц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абаєв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ач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ск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медов Р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ієвський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ьцов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ін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дорожня К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чинськ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юк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ін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лан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езруков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ін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чук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уткевич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ук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елен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ірнов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а М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єдвєдєв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ібн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єєва-Гончаров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рожець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чатова К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ре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оротню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ужська О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ін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иш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єє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тляр Є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хновец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Р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'янен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инський В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ата Н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ар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их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лих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іщ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ць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ю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н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ни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тоцька Л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цьк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ши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нко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овойтенко У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кін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єв В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кова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єг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ай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уст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щенко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чу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нько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 М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гун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чак Д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яникова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н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хер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якова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ж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линськ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еванюк З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лько Р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пит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хевич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чилін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рославськ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жков В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ков Є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ик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ц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іна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вода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'янов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Д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шковський І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анов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ш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ецька І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р'ян Д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вчан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юк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енюк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н Б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енко Т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ко У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шниченко М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ікіт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а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бенко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щенко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рєва М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мкіна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ченко Д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ько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щи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чк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рей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фремов Д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 І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нко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льдій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зіна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м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арч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барєва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енець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екрашевич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пт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овканий К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цов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н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щенко Я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саков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тченко Д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рожа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 Б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тян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зниченко Н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та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рубі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ясов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ьчук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ич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3.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user1</dc:creator>
  <dc:description/>
  <cp:keywords/>
  <dc:language>en-US</dc:language>
  <cp:lastModifiedBy>user</cp:lastModifiedBy>
  <dcterms:modified xsi:type="dcterms:W3CDTF">2025-03-28T12:12:00Z</dcterms:modified>
  <cp:revision>2</cp:revision>
  <dc:subject/>
  <dc:title/>
</cp:coreProperties>
</file>