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 соціальному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озачерговому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4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69"/>
        <w:gridCol w:w="1000"/>
        <w:gridCol w:w="252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рі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авков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ня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ьоно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нурдінова З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ець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в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иль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юши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пін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н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д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ст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ринська С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юсар Е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асов Я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а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л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аловець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лов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ржа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рл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нюк (Кострика)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япчих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піє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ь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(Стрекозенко)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і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марец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ьких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ба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чиг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о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ш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девич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днік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груд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тю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іц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ип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ьких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б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є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ян К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рська (Качан)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бськ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ь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мет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бовс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у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і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щенко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тник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рзакулова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шалов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хонцев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ентю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ол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пул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іц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евськ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4:00Z</dcterms:created>
  <dc:creator>user1</dc:creator>
  <dc:description/>
  <dc:language>en-US</dc:language>
  <cp:lastModifiedBy>user</cp:lastModifiedBy>
  <dcterms:modified xsi:type="dcterms:W3CDTF">2024-12-26T14:14:00Z</dcterms:modified>
  <cp:revision>2</cp:revision>
  <dc:subject/>
  <dc:title/>
</cp:coreProperties>
</file>