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соціальному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ершу че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53"/>
        <w:gridCol w:w="1000"/>
        <w:gridCol w:w="26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істра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єєн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єльчева (Париляк)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Е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цева(Чан-Чу-М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елюшна Ж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ова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нть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ов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л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оян А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єт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к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єв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ш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анський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б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альськ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тк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еханова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я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одний С. 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зв'я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ьк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ейкі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ськ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ов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лін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ндз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ж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тоцьк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цьк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2:00Z</dcterms:created>
  <dc:creator>user1</dc:creator>
  <dc:description/>
  <dc:language>en-US</dc:language>
  <cp:lastModifiedBy>user</cp:lastModifiedBy>
  <dcterms:modified xsi:type="dcterms:W3CDTF">2024-12-26T14:12:00Z</dcterms:modified>
  <cp:revision>3</cp:revision>
  <dc:subject/>
  <dc:title/>
</cp:coreProperties>
</file>