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</w:t>
      </w:r>
      <w:r>
        <w:rPr>
          <w:b/>
          <w:sz w:val="26"/>
          <w:szCs w:val="26"/>
          <w:lang w:val="uk-UA" w:eastAsia="en-US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51.85pt" filled="f" o:ole="">
            <v:imagedata r:id="rId3" o:title=""/>
          </v:shape>
          <o:OLEObject Type="Embed" ProgID="" ShapeID="ole_rId2" DrawAspect="Content" ObjectID="_1553364549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6"/>
          <w:szCs w:val="26"/>
          <w:lang w:val="uk-UA"/>
        </w:rPr>
      </w:pPr>
      <w:r>
        <w:rPr>
          <w:b/>
          <w:bCs/>
          <w:spacing w:val="-4"/>
          <w:sz w:val="26"/>
          <w:szCs w:val="26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Виконавчий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b/>
          <w:spacing w:val="-4"/>
          <w:sz w:val="26"/>
          <w:szCs w:val="26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 14.05.2025  №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форматі онлайн в месенджері «Viber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ИСУТНІ: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ступник голови наглядової ради</w:t>
      </w:r>
      <w:r>
        <w:rPr>
          <w:sz w:val="26"/>
          <w:szCs w:val="26"/>
          <w:lang w:val="uk-UA"/>
        </w:rPr>
        <w:t xml:space="preserve"> – С. Луценко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Члени наглядової ради: </w:t>
      </w:r>
      <w:r>
        <w:rPr>
          <w:sz w:val="26"/>
          <w:szCs w:val="26"/>
          <w:lang w:val="uk-UA"/>
        </w:rPr>
        <w:t>Ю. Плетньова, О. Завражин, Н. Рагуліна,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Ю. Кравченко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. Македонська, І. Гладкова, П. Шуль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6"/>
          <w:szCs w:val="26"/>
          <w:lang w:eastAsia="en-GB"/>
        </w:rPr>
      </w:pPr>
      <w:r>
        <w:rPr>
          <w:b/>
          <w:sz w:val="26"/>
          <w:szCs w:val="26"/>
        </w:rPr>
        <w:t>1. СЛУХАЛИ: Плетньову Ю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ловного спеціаліста відділу обліку та розподілу житла Миколаївської міської ради, з питання взяття на соціальний квартирний облік дитини-сироти Фролова ХХ, 30.04.2008 р.н., за клопотанням служби у справах дітей Корабельного району Миколаївської міської ради від 12.05.2025 № 26305/05.05.02-16/25-2. З цього питання Плетньова Ю. зазначила, що наявні матеріали свідчать про наявність підстав у взятті на соціальний квартирний облік, посилаючись, ч. 1, п.п. «а», «б» ч. 2 ст. 10, Закону України «Про житловий фонд соціального призначення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п. 1, 2 </w:t>
      </w:r>
      <w:r>
        <w:rPr>
          <w:color w:val="000000"/>
          <w:sz w:val="26"/>
          <w:szCs w:val="26"/>
        </w:rPr>
        <w:t>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із взяттям на соціальний  квартирний облік дитини позбавленої дитини-сироти Фролова ХХ, 30.04.2008 р.н., 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6"/>
          <w:szCs w:val="26"/>
          <w:lang w:eastAsia="en-GB"/>
        </w:rPr>
      </w:pPr>
      <w:r>
        <w:rPr>
          <w:b/>
          <w:sz w:val="26"/>
          <w:szCs w:val="26"/>
        </w:rPr>
        <w:t>2. СЛУХАЛИ: Плетньову Ю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ловного спеціаліста відділу обліку та розподілу житла Миколаївської міської ради, з питання взяття на соціальний квартирний облік дитини-сироти Шипіліної ХХ, 16.05.2008 р.н., за клопотанням служби у справах дітей Корабельного району Миколаївської міської ради від 12.05.2025 № 26308/05.05.02-16/25-2. З цього питання Плетньова Ю. зазначила, що наявні матеріали свідчать про наявність підстав у взятті на соціальний квартирний облік, посилаючись, ч. 1, п.п. «а», «б» ч. 2 ст. 10, Закону України «Про житловий фонд соціального призначення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п. 1, 2 </w:t>
      </w:r>
      <w:r>
        <w:rPr>
          <w:color w:val="000000"/>
          <w:sz w:val="26"/>
          <w:szCs w:val="26"/>
        </w:rPr>
        <w:t>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 w:eastAsia="en-GB"/>
        </w:rPr>
      </w:pPr>
      <w:r>
        <w:rPr>
          <w:sz w:val="26"/>
          <w:szCs w:val="26"/>
          <w:lang w:val="uk-UA" w:eastAsia="en-GB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И:</w:t>
      </w:r>
      <w:r>
        <w:rPr>
          <w:sz w:val="26"/>
          <w:szCs w:val="26"/>
          <w:lang w:val="uk-UA"/>
        </w:rPr>
        <w:t xml:space="preserve"> погодитися із взяттям на соціальний  квартирний облік дитини-сироти Шипіліної ХХ, 16.05.2008 р.н., 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spacing w:val="-4"/>
          <w:sz w:val="26"/>
          <w:szCs w:val="26"/>
          <w:lang w:val="uk-UA"/>
        </w:rPr>
        <w:t>онавчого комітету Миколаївської міської ради.</w:t>
      </w:r>
    </w:p>
    <w:p>
      <w:pPr>
        <w:pStyle w:val="Normal"/>
        <w:ind w:firstLine="567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</w:r>
    </w:p>
    <w:p>
      <w:pPr>
        <w:pStyle w:val="Normal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44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голови наглядової рад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ЛУЦЕНКО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ПЛЕТНЬОВА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ЗАВРАЖИН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МАКЕДОН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РАГУЛІН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ГЛАДКОВ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ШУЛЬГ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КРАВЧЕНКО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0:00Z</dcterms:created>
  <dc:creator>admin</dc:creator>
  <dc:description/>
  <cp:keywords/>
  <dc:language>en-US</dc:language>
  <cp:lastModifiedBy>user</cp:lastModifiedBy>
  <cp:lastPrinted>2025-04-02T13:48:00Z</cp:lastPrinted>
  <dcterms:modified xsi:type="dcterms:W3CDTF">2025-05-16T11:20:00Z</dcterms:modified>
  <cp:revision>2</cp:revision>
  <dc:subject/>
  <dc:title/>
</cp:coreProperties>
</file>