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 w:eastAsia="en-US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1.75pt" filled="f" o:ole="">
            <v:imagedata r:id="rId3" o:title=""/>
          </v:shape>
          <o:OLEObject Type="Embed" ProgID="" ShapeID="ole_rId2" DrawAspect="Content" ObjectID="_1290059764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Виконавчий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16.04.2025  №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форматі онлайн в месенджері «Viber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тупник голови наглядової ради</w:t>
      </w:r>
      <w:r>
        <w:rPr>
          <w:sz w:val="26"/>
          <w:szCs w:val="26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Члени наглядової ради: </w:t>
      </w:r>
      <w:r>
        <w:rPr>
          <w:sz w:val="26"/>
          <w:szCs w:val="26"/>
          <w:lang w:val="uk-UA"/>
        </w:rPr>
        <w:t xml:space="preserve">Ю. Плетньова, О. Завражин, Ю. Кравченк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. Македонська, І. Гладкова, П. Шуль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СЛУХАЛИ: Матюшенко Л.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оловного спеціаліс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ділу обліку та розподілу житла Миколаївської міської ради, з пит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значення опосередкованої вартості наймання (оренди) житла в місті Миколаєві за I квартал 2025.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  визначення   опосередкованої   вартості   наймання   (оренди)    житла   в місті Миколаєві було проведено моніторинг оголошень, мінімальних цін оренди однокімнатних квартир в чотирьох районах міста, з інтернет-ресурсів: 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m.ria.com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olx.ua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latfy.ua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ст.ст. 10, 16 Закону 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 від 23.07.2008 № 682, постанови Кабінету Міністрів України «Про встановлення тимчасових мінімальних норм забезпечення соціальним житлом» від 19.03.2008 № 219, на підставі зібраної інформації, додається ( Додаток № 1, №  2, № 3 ) було   проведено розрахунки:</w:t>
      </w:r>
    </w:p>
    <w:p>
      <w:pPr>
        <w:pStyle w:val="Standard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ередньої вартості наймання (оренди) 1 кв.  м. у січні, лютому, березні 2025;</w:t>
      </w:r>
    </w:p>
    <w:p>
      <w:pPr>
        <w:pStyle w:val="Standard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інімальної плати наймання (оренди) житла на 1 особу у січні, лютому, березні 2025; </w:t>
      </w:r>
    </w:p>
    <w:p>
      <w:pPr>
        <w:pStyle w:val="Standard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личини опосередкованої вартості наймання (оренди) житла в місті Миколаєві за І квартал 2025.  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ічень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Моніторинг оголошень оренди однокімнатної квартири</w:t>
      </w:r>
    </w:p>
    <w:p>
      <w:pPr>
        <w:pStyle w:val="Standard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2977"/>
        <w:gridCol w:w="2986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0" w:name="_Hlk193712321"/>
            <w:bookmarkEnd w:id="0"/>
            <w:r>
              <w:rPr>
                <w:color w:val="000000"/>
                <w:sz w:val="26"/>
                <w:szCs w:val="26"/>
                <w:lang w:val="uk-UA"/>
              </w:rPr>
              <w:t>Найменування рай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інтернет-рес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німальна варті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ання (оренд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м2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гуль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а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абе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 (ціна та пло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я мінімальна вартість оренди 1 кв. м. в м. Миколаєв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,47 грн.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зрахунок середньої вартості наймання (оренди) житла в місті Миколаєві,  в січні, за 1 кв. м., визначається діленням загальної вартості оренди 1 - кімнатних квартир до їх загальної площі : 35300,00:399 = 88,47 грн.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озрахунок мінімальної плати наймання (оренди) житла на 1 особу у січн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далі – Пн1), визначається множенням мінімальної вартості оренди 1 кв. м. на мінімальну  норму забезпечення соціальним житлом на одну особу (мінімальна норма – 11 кв. м.):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8,47*11=973,17 грн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н1)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тий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ніторинг оголошень оренди однокімнатної квартир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2977"/>
        <w:gridCol w:w="2986"/>
      </w:tblGrid>
      <w:tr>
        <w:trPr>
          <w:trHeight w:val="1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рай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інтернет-рес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німальна варті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ання (оренд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м2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гуль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а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абе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 (ціна та пло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7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я мінімальна вартість оренди 1 кв. м. в м. Миколаєв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8,10 грн.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зрахунок середньої вартості наймання (оренди) житла в місті Миколаєві, в лютому, за 1 кв. м., визначається діленням загальної вартості оренди 1 - кімнатних квартир до їх загальної площі: 39799,00:337 = 118,10 грн.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озрахунок мінімальної плати наймання (оренди) житла на 1 особу у лютом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далі – Пн2), визначається множенням мінімальної вартості  оренди 1 кв. м. на мінімальну  норму забезпечення соціальним житлом на одну особу (мінімальна норма – 11 кв. м.):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8,10*11=1299,10 грн.( Пн2)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зень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ніторинг оголошень оренди однокімнатної квартир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2977"/>
        <w:gridCol w:w="2986"/>
      </w:tblGrid>
      <w:tr>
        <w:trPr>
          <w:trHeight w:val="1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рай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інтернет-рес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німальна варті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ання (оренд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 кімнатної кварти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м2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гуль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а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абе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dom.ria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www.olx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flatfy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 (ціна та пло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я мінімальна вартість оренди 1 кв. м. в м. Миколаєв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35 грн.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зрахунок середньої вартості наймання (оренди) житла в місті Миколаєві, у березні, за 1 кв. м., визначається діленням загальної вартості оренди 1 - кімнатних квартир до їх загальної площі : 37500,00:370 = 101,35 грн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озрахунок мінімальної плати наймання (оренди) житла на 1 особу у березн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далі – Пн3), визначається множенням мінімальної вартості оренди 1 кв. м. на мінімальну  норму забезпечення соціальним житлом на одну особу (мінімальна норма – 11 кв. м.)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1,35*11 = 1114,85 грн.(Пн3)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Розрахунок величини опосередкованої вартості наймання (оренди) житла на 1 особу (далі ОПн). 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еличина опосередкованої вартості наймання (оренди) житла на 1 особу в місті Миколаєві за І квартал 2025 року розраховується за формулою: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н = (Пн1+Пн2+Пн3):3, де: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н1, Пн2, Пн3 – розмір плати за наймання (оренду) житла однією особою за січень-березень I кварталу.</w:t>
      </w:r>
    </w:p>
    <w:p>
      <w:pPr>
        <w:pStyle w:val="11"/>
        <w:shd w:fill="FFFFFF" w:val="clear"/>
        <w:spacing w:before="24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н1 = 973,17 грн.;  Пн2 = 1299,10 грн.;  Пн = 1114,85 грн.</w:t>
      </w:r>
    </w:p>
    <w:p>
      <w:pPr>
        <w:pStyle w:val="11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ді: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н=(973,17 +1299,10 +1114,85):3=1129,04 грн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із визначити величину опосередкованої вартості наймання (оренди) житла в місті Миколаєві на одну особу за І квартал 2025 року в розмірі </w:t>
      </w:r>
      <w:r>
        <w:rPr>
          <w:color w:val="000000"/>
          <w:sz w:val="26"/>
          <w:szCs w:val="26"/>
          <w:lang w:val="uk-UA"/>
        </w:rPr>
        <w:t>1129,04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голосували: «за» - 7;  «проти» - 0;  «утрималися» - 0.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6"/>
          <w:szCs w:val="26"/>
          <w:lang w:val="uk-UA"/>
        </w:rPr>
        <w:t>онавчого комітету Миколаївської міської ради.</w:t>
      </w:r>
    </w:p>
    <w:p>
      <w:pPr>
        <w:pStyle w:val="Normal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голови наглядової рад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КРАВЧЕНК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type w:val="nextPage"/>
      <w:pgSz w:w="11906" w:h="16838"/>
      <w:pgMar w:left="1701" w:right="70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m.ria.com/" TargetMode="External"/><Relationship Id="rId5" Type="http://schemas.openxmlformats.org/officeDocument/2006/relationships/hyperlink" Target="https://www.olx.ua/" TargetMode="External"/><Relationship Id="rId6" Type="http://schemas.openxmlformats.org/officeDocument/2006/relationships/hyperlink" Target="https://flatfy.u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1:00Z</dcterms:created>
  <dc:creator>admin</dc:creator>
  <dc:description/>
  <cp:keywords/>
  <dc:language>en-US</dc:language>
  <cp:lastModifiedBy>user</cp:lastModifiedBy>
  <cp:lastPrinted>2025-04-02T13:48:00Z</cp:lastPrinted>
  <dcterms:modified xsi:type="dcterms:W3CDTF">2025-04-17T13:41:00Z</dcterms:modified>
  <cp:revision>2</cp:revision>
  <dc:subject/>
  <dc:title/>
</cp:coreProperties>
</file>