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</w:t>
      </w:r>
      <w:r>
        <w:rPr>
          <w:b/>
          <w:sz w:val="26"/>
          <w:szCs w:val="26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786568757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01.2025 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форматі онлайн в месенджері «Viber»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наглядової ради</w:t>
      </w:r>
      <w:r>
        <w:rPr>
          <w:sz w:val="28"/>
          <w:szCs w:val="28"/>
          <w:lang w:val="uk-UA"/>
        </w:rPr>
        <w:t xml:space="preserve"> – С. Лу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Ю. Плетньова, О. Завражин, П. Шульг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 Кравченко, О. Македонська, І. Гладкова, Н. Рагуліна (в телефонному режимі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 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, з питання взяття на соціальний квартирний облік дитини-сироти Датченко ХХ, 07.06.2007 р.н., за клопотанням служби у справах дітей Корабельного району Миколаївської міської ради від 27.01.2025 № 4992/05.05.02-16/25-2. З цього питання Плетньова Ю. зазначила, що наявні матеріали свідчать про наявність підстав у взятті на соціальний квартирний облік, посилаючись на п.3 ч. 1 ст. 18 Закону України «Про житловий фонд соціального призначення»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абз. 3 п. 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.07.2008 № 68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Луценко С. </w:t>
      </w:r>
      <w:r>
        <w:rPr>
          <w:sz w:val="28"/>
          <w:szCs w:val="28"/>
          <w:lang w:val="uk-UA"/>
        </w:rPr>
        <w:t>який виніс на голосування питання щодо погодження взяття на соціальний квартирний облік Датченко ХХ, 07.06.2007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-сироти  Датченко ХХ, 07.06.2007 р.н., на підставі ч. 1, п.п. “а”, “б”, ч.2 с. 10 ЗУ “Про житловий фонд соціального призначення”, ч. 1 ст. 33 ЗУ “Про забезпечення організаційно-правових умов соціального захисту дітей-сиріт та дітей, позбавлених батьківського піклування, абз. 1 п. 64 Порядку провадження органами опіки та піклування діяльності, пов’язаної із захистом прав дитини, затвердженого ПКМУ від 24.09.2208 №866, п.п. 1,2 Порядку взяття громадян на соціальний квартирний облік, їх перебування на такому обліку та зняття з нього, затвердженого ПКМУ від 23.07.2008 №68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: 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, з питання зняття з соціального квартирного обліку Шаргородського ХХ, у зв’язку зі смер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соціального квартирного обліку Шаргородського ХХ, у зв’язку зі смер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ХАЛИ: Бичкову К.,</w:t>
      </w:r>
      <w:r>
        <w:rPr>
          <w:sz w:val="28"/>
          <w:szCs w:val="28"/>
        </w:rPr>
        <w:t xml:space="preserve"> головного спеціаліста відділу обліку та розподілу житла Миколаївської міської ради, з питання підтвердження права подальшого перебування на соціальному квартирному обліку Каракян ХХ, складом сім’ї 2 особи (вона, мати), відповідно до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 липня 2008 р. № 68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 підтвердженням права подальшого перебування на соціальному квартирному обліку Каракян ХХ складом сім’ї 2 особи (вона, мат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ЛУХАЛИ: Леухіну О.,</w:t>
      </w:r>
      <w:r>
        <w:rPr>
          <w:bCs/>
          <w:sz w:val="28"/>
          <w:szCs w:val="28"/>
          <w:lang w:val="uk-UA"/>
        </w:rPr>
        <w:t xml:space="preserve"> заступника начальник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, з питання зняття з соціального квартирного обліку </w:t>
      </w:r>
      <w:r>
        <w:rPr>
          <w:color w:val="000000"/>
          <w:sz w:val="28"/>
          <w:szCs w:val="28"/>
        </w:rPr>
        <w:t>Степан</w:t>
      </w:r>
      <w:r>
        <w:rPr>
          <w:color w:val="000000"/>
          <w:sz w:val="28"/>
          <w:szCs w:val="28"/>
          <w:lang w:val="uk-UA"/>
        </w:rPr>
        <w:t>ен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ом сім’ї – 1 особа на підставі п.2 ч.1 ст.19 Закону України «Про житловий фонд соціального призначе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соціального квартирного обліку </w:t>
      </w:r>
      <w:r>
        <w:rPr>
          <w:color w:val="000000"/>
          <w:sz w:val="28"/>
          <w:szCs w:val="28"/>
        </w:rPr>
        <w:t>Степан</w:t>
      </w:r>
      <w:r>
        <w:rPr>
          <w:color w:val="000000"/>
          <w:sz w:val="28"/>
          <w:szCs w:val="28"/>
          <w:lang w:val="uk-UA"/>
        </w:rPr>
        <w:t>ен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ом сім’ї – 1 особа на підставі п.2 ч.1 ст.19 Закону України «Про житловий фонд соціального признач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ЛУХАЛИ: Леухіну О.,</w:t>
      </w:r>
      <w:r>
        <w:rPr>
          <w:bCs/>
          <w:sz w:val="28"/>
          <w:szCs w:val="28"/>
          <w:lang w:val="uk-UA"/>
        </w:rPr>
        <w:t xml:space="preserve"> заступника начальник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, з питання зняття з соціального квартирного обліку </w:t>
      </w:r>
      <w:r>
        <w:rPr>
          <w:color w:val="000000"/>
          <w:sz w:val="28"/>
          <w:szCs w:val="28"/>
          <w:lang w:val="uk-UA"/>
        </w:rPr>
        <w:t>Гуляєвої ХХ</w:t>
      </w:r>
      <w:r>
        <w:rPr>
          <w:sz w:val="28"/>
          <w:szCs w:val="28"/>
          <w:lang w:val="uk-UA"/>
        </w:rPr>
        <w:t>, складом сім’ї із 5 осіб (вона,  чоловік, 3 онука) на підставі п.2 ч.1 ст.19 Закону України «Про житловий фонд соціального призначе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соціального квартирного обліку </w:t>
      </w:r>
      <w:r>
        <w:rPr>
          <w:color w:val="000000"/>
          <w:sz w:val="28"/>
          <w:szCs w:val="28"/>
          <w:lang w:val="uk-UA"/>
        </w:rPr>
        <w:t>Гуляєвої ХХ</w:t>
      </w:r>
      <w:r>
        <w:rPr>
          <w:sz w:val="28"/>
          <w:szCs w:val="28"/>
          <w:lang w:val="uk-UA"/>
        </w:rPr>
        <w:t>, складом сім’ї із 5 осіб (вона,  чоловік, 3 онука) на підставі п.2 ч.1 ст.19 Закону України «Про житловий фонд соціального признач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ЛУХАЛИ: Леухіну О.,</w:t>
      </w:r>
      <w:r>
        <w:rPr>
          <w:bCs/>
          <w:sz w:val="28"/>
          <w:szCs w:val="28"/>
          <w:lang w:val="uk-UA"/>
        </w:rPr>
        <w:t xml:space="preserve"> заступника начальника</w:t>
      </w:r>
      <w:r>
        <w:rPr>
          <w:sz w:val="28"/>
          <w:szCs w:val="28"/>
          <w:lang w:val="uk-UA"/>
        </w:rPr>
        <w:t xml:space="preserve"> відділу обліку та розподілу житла Миколаївської міської ради, з питання зняття з соціального квартирного обліку </w:t>
      </w:r>
      <w:r>
        <w:rPr>
          <w:color w:val="000000"/>
          <w:sz w:val="28"/>
          <w:szCs w:val="28"/>
          <w:lang w:val="uk-UA"/>
        </w:rPr>
        <w:t>Пащенко ХХ</w:t>
      </w:r>
      <w:r>
        <w:rPr>
          <w:sz w:val="28"/>
          <w:szCs w:val="28"/>
          <w:lang w:val="uk-UA"/>
        </w:rPr>
        <w:t>, складом сім’ї із 3 осіб (вона,  чоловік, 3 онука) на підставі п.2 ч.1 ст.19 Закону України «Про житловий фонд соціального призначе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соціального квартирного обліку </w:t>
      </w:r>
      <w:r>
        <w:rPr>
          <w:color w:val="000000"/>
          <w:sz w:val="28"/>
          <w:szCs w:val="28"/>
          <w:lang w:val="uk-UA"/>
        </w:rPr>
        <w:t>Пащенко ХХ</w:t>
      </w:r>
      <w:r>
        <w:rPr>
          <w:sz w:val="28"/>
          <w:szCs w:val="28"/>
          <w:lang w:val="uk-UA"/>
        </w:rPr>
        <w:t>, складом сім’ї із 3 осіб (вона,  дочка, син) на підставі п.2 ч.1 ст.19 Закону України «Про житловий фонд соціального признач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, з питання зняття з соціального квартирного обліку Романовського ХХ, у зв’язку зі смер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соціального квартирного обліку Романовського ХХ, у зв’язку зі смер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, з питання зняття з соціального квартирного обліку Суржавської ХХ, у зв’язку зі смер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соціального квартирного обліку Суржавської ХХ, у зв’язку зі смер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олосували: «за» - 8;  «проти» - 0;  «утрималися» - 0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наглядової ради у сфері розподілу соціального житла винести на розгляд вик</w:t>
      </w:r>
      <w:r>
        <w:rPr>
          <w:b/>
          <w:spacing w:val="-4"/>
          <w:sz w:val="28"/>
          <w:szCs w:val="28"/>
          <w:lang w:val="uk-UA"/>
        </w:rPr>
        <w:t>онавчого комітету Миколаївської міської ради.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а наглядової рад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УЦЕНКО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АКЕДОН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ГУЛІН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 w:before="120" w:after="0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3:00Z</dcterms:created>
  <dc:creator>admin</dc:creator>
  <dc:description/>
  <cp:keywords/>
  <dc:language>en-US</dc:language>
  <cp:lastModifiedBy>user</cp:lastModifiedBy>
  <cp:lastPrinted>2024-11-07T10:21:00Z</cp:lastPrinted>
  <dcterms:modified xsi:type="dcterms:W3CDTF">2025-02-07T13:33:00Z</dcterms:modified>
  <cp:revision>2</cp:revision>
  <dc:subject/>
  <dc:title/>
</cp:coreProperties>
</file>