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</w:t>
      </w:r>
      <w:r>
        <w:rPr>
          <w:b/>
          <w:sz w:val="26"/>
          <w:szCs w:val="26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2072626185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конавч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8.12.2024  №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форматі онлайн в месенджері «Viber»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СУТНІ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наглядової ради</w:t>
      </w:r>
      <w:r>
        <w:rPr>
          <w:sz w:val="28"/>
          <w:szCs w:val="28"/>
          <w:lang w:val="uk-UA"/>
        </w:rPr>
        <w:t xml:space="preserve"> – В. Лу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>Ю. Плетньова, О. Завражин, П. Шуль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 Кравченко, О. Македонська, І. Гладкова, Н. Рагуліна (в телефонному режимі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 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взяття на соціальний квартирний облік дитини-сироти  Ворсакова ХХ, ХХ, за клопотанням служби у справах дітей Корабельного району Миколаївської міської ради від 11.12.2024 № 55318/05.05.02-16/24-2. З цього питання Плетньова Ю. зазначила, що наявні матеріали свідчать про наявність підстав у взятті на соціальний квартирний облік, посилаючись на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СЛУХАЛИ: Луков В., </w:t>
      </w:r>
      <w:r>
        <w:rPr>
          <w:sz w:val="28"/>
          <w:szCs w:val="28"/>
          <w:lang w:val="uk-UA"/>
        </w:rPr>
        <w:t>який виніс на голосування питання щодо погодження взяття на соціальний квартирний облік Ворсакова ХХ, ХХ 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-сироти  Ворсакова ХХ, ХХ р.н., 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spacing w:val="-4"/>
          <w:sz w:val="28"/>
          <w:szCs w:val="28"/>
          <w:lang w:val="uk-UA"/>
        </w:rPr>
        <w:t>онавчого комітету Миколаївської міської ради.</w: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44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наглядової рад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УКОВ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ЛЕТНЬОВА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АВРАЖИН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АКЕДОН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ЛАДКОВ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ГУЛІН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ШУЛЬГ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6:00Z</dcterms:created>
  <dc:creator>admin</dc:creator>
  <dc:description/>
  <cp:keywords/>
  <dc:language>en-US</dc:language>
  <cp:lastModifiedBy>user</cp:lastModifiedBy>
  <cp:lastPrinted>2024-11-07T10:21:00Z</cp:lastPrinted>
  <dcterms:modified xsi:type="dcterms:W3CDTF">2024-12-20T07:56:00Z</dcterms:modified>
  <cp:revision>2</cp:revision>
  <dc:subject/>
  <dc:title/>
</cp:coreProperties>
</file>