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60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1755750647" r:id="rId2"/>
        </w:object>
      </w:r>
    </w:p>
    <w:p>
      <w:pPr>
        <w:pStyle w:val="Normal"/>
        <w:shd w:fill="FFFFFF" w:val="clear"/>
        <w:ind w:right="2688" w:hanging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Миколаївська міська рада</w:t>
      </w:r>
    </w:p>
    <w:p>
      <w:pPr>
        <w:pStyle w:val="Normal"/>
        <w:shd w:fill="FFFFFF" w:val="clear"/>
        <w:ind w:right="2688" w:hanging="0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Виконавчий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b/>
          <w:spacing w:val="-4"/>
          <w:sz w:val="28"/>
          <w:szCs w:val="28"/>
          <w:lang w:val="uk-UA"/>
        </w:rPr>
        <w:t xml:space="preserve">комітет </w:t>
      </w:r>
    </w:p>
    <w:p>
      <w:pPr>
        <w:pStyle w:val="Normal"/>
        <w:shd w:fill="FFFFFF" w:val="clear"/>
        <w:ind w:right="2688" w:hanging="0"/>
        <w:rPr>
          <w:b/>
          <w:b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Миколаївської міської ради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1.08.2024  №1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иколаї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 наглядової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фері  розподілу соціального жит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форматі онлайн в месенджері «Viber»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ИСУТНІ: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сування у додатку Viber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С. Луценко, Ю. Плетньова, Ю. Кравченко,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Завражин, Л. Загорельська, П. Шульга, І. Гладкова, О. Македонська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ворум  є  для проведення  засідання  наглядової ради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  <w:r>
        <w:rPr>
          <w:sz w:val="28"/>
          <w:szCs w:val="28"/>
          <w:lang w:val="uk-UA"/>
        </w:rPr>
        <w:t xml:space="preserve">: 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СЛУХАЛИ: Письменську А.,</w:t>
      </w:r>
      <w:r>
        <w:rPr>
          <w:sz w:val="28"/>
          <w:szCs w:val="28"/>
          <w:lang w:val="uk-UA"/>
        </w:rPr>
        <w:t xml:space="preserve"> головного спеціалісту відділу обліку та розподілу житла Миколаївської міської рад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ня видачі ордеру на ліжко-місце у соціальному гуртожитку кімнаті №62 по вул. Курортна, 13А Запотоцькій Любові Григорівні. Рішенням виконкому від 27.10.2021 №1059 Запотоцька Л.Г зарахована на соціальний облік та включена до списку громадян, що користуються першочерговим правом отримання соціального житл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СЛУХАЛИ: Луценко С., </w:t>
      </w:r>
      <w:r>
        <w:rPr>
          <w:sz w:val="28"/>
          <w:szCs w:val="28"/>
          <w:lang w:val="uk-UA"/>
        </w:rPr>
        <w:t>який виніс на голосування питання видачі ордеру на ліжко-місце у соціальному гуртожитку кімнаті №62 по вул. Курортна, 13А Запотоцькій Любові Григорів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голосували: «за» - 8;  «проти» - 0;  «утрималися» - 0. 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 видачу ордеру на ліжко-місце у соціальному гуртожитку кімнаті №62 по вул. Курортна, 13А Запотоцькій Любові Григорів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ї наглядової ради у сфері розподілу соціального житла винести на розгляд вик</w:t>
      </w:r>
      <w:r>
        <w:rPr>
          <w:b/>
          <w:spacing w:val="-4"/>
          <w:sz w:val="28"/>
          <w:szCs w:val="28"/>
          <w:lang w:val="uk-UA"/>
        </w:rPr>
        <w:t>онавчого комітету Миколаївської міської ради.</w:t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544"/>
      </w:tblGrid>
      <w:tr>
        <w:trPr/>
        <w:tc>
          <w:tcPr>
            <w:tcW w:w="58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наглядової рад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УЦЕНКО</w:t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наглядової рад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ПЛЕТНЬОВА</w:t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наглядової рад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 w:before="120" w:after="0"/>
              <w:ind w:right="3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ЗАВРАЖИН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ГЛАДКОВА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 w:before="120" w:after="0"/>
              <w:ind w:right="3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АКЕДОНСЬКА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 w:before="120" w:after="0"/>
              <w:ind w:right="3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КРАВЧЕНКО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 w:before="120" w:after="0"/>
              <w:ind w:right="3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ЗАГОРЕЛЬСЬКА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 w:before="120" w:after="0"/>
              <w:ind w:right="3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ШУЛЬГА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 w:before="120" w:after="0"/>
              <w:ind w:right="3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707" w:gutter="0" w:header="708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Rvts44">
    <w:name w:val="rvts4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character" w:styleId="Style19">
    <w:name w:val="Верхній колонтитул Знак"/>
    <w:qFormat/>
    <w:rPr>
      <w:sz w:val="24"/>
      <w:szCs w:val="24"/>
      <w:lang w:val="ru-RU"/>
    </w:rPr>
  </w:style>
  <w:style w:type="character" w:styleId="Style20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Rvts78">
    <w:name w:val="rvts78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55:00Z</dcterms:created>
  <dc:creator>admin</dc:creator>
  <dc:description/>
  <cp:keywords/>
  <dc:language>en-US</dc:language>
  <cp:lastModifiedBy>user</cp:lastModifiedBy>
  <cp:lastPrinted>2024-07-19T15:08:00Z</cp:lastPrinted>
  <dcterms:modified xsi:type="dcterms:W3CDTF">2024-10-04T09:55:00Z</dcterms:modified>
  <cp:revision>2</cp:revision>
  <dc:subject/>
  <dc:title/>
</cp:coreProperties>
</file>