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166240927"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ТЯГ З ПРОТОКОЛУ №22</w:t>
      </w:r>
    </w:p>
    <w:p>
      <w:pPr>
        <w:pStyle w:val="Normal"/>
        <w:rPr>
          <w:b/>
          <w:b/>
          <w:sz w:val="28"/>
          <w:szCs w:val="28"/>
          <w:lang w:val="uk-UA"/>
        </w:rPr>
      </w:pPr>
      <w:r>
        <w:rPr>
          <w:b/>
          <w:sz w:val="28"/>
          <w:szCs w:val="28"/>
          <w:lang w:val="uk-UA"/>
        </w:rPr>
        <w:t xml:space="preserve">від 16.10.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В. Луков</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С. Луценко, М. Пліскун, Н. Рагуліна, Т. Чмильова</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О. Завражин, Т. Пахріцина, Д. Попов.</w:t>
      </w:r>
    </w:p>
    <w:p>
      <w:pPr>
        <w:pStyle w:val="Style23"/>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sz w:val="28"/>
          <w:szCs w:val="28"/>
          <w:lang w:val="uk-UA"/>
        </w:rPr>
        <w:t xml:space="preserve">1.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клопотання листа начальника ГУНП в Миколаївській області від 04.10.2024 № 3882/01/30-2023 щодо затвердження протоколу засідання житлової комісії ХХ в Миколаївській області від 01.10.2024 №1 про внесення змін до облікової справи за місцем служби Польського ХХ, а саме включення до складу сім’ї на отримання житла сина – Польського ХХ, ХХ р.н. (витяг з протоколу засідання житлової комісії ХХ в Миколаївській області від 01.10.2024 №1).</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рішення житлової комісії ХХ в Миколаївській області про внесення змін до облікової справи за місцем служби Польського ХХ, а саме включення до складу сім’ї на отримання житла сина – Польського ХХ, ХХ р.н. (витяг з протоколу засідання житлової комісії ХХ в Миколаївській області від 01.10.2024 №1).</w:t>
      </w:r>
    </w:p>
    <w:p>
      <w:pPr>
        <w:pStyle w:val="Style23"/>
        <w:ind w:firstLine="708"/>
        <w:jc w:val="both"/>
        <w:rPr>
          <w:sz w:val="28"/>
          <w:szCs w:val="28"/>
          <w:lang w:val="uk-UA"/>
        </w:rPr>
      </w:pPr>
      <w:r>
        <w:rPr>
          <w:sz w:val="28"/>
          <w:szCs w:val="28"/>
          <w:lang w:val="uk-UA"/>
        </w:rPr>
        <w:t xml:space="preserve"> </w:t>
      </w:r>
    </w:p>
    <w:p>
      <w:pPr>
        <w:pStyle w:val="Style23"/>
        <w:ind w:firstLine="708"/>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sz w:val="28"/>
          <w:szCs w:val="28"/>
        </w:rPr>
      </w:pPr>
      <w:r>
        <w:rPr>
          <w:b/>
          <w:sz w:val="28"/>
          <w:szCs w:val="28"/>
        </w:rPr>
        <w:t xml:space="preserve">2. СЛУХАЛИ: Тріщука А., </w:t>
      </w:r>
      <w:r>
        <w:rPr>
          <w:sz w:val="28"/>
          <w:szCs w:val="28"/>
        </w:rPr>
        <w:t xml:space="preserve">головного спеціаліста відділу обліку та розподілу житла Миколаївської міської ради з питання розгляду клопотання т.в.о. начальника Миколаївського ХХ від 10.09.2024 №3352 щодо видачі спеціального ордеру на службове житлове приміщення військовослужбовцю Мельник ХХ на склад сім’ї з 2 осіб (ХХ) на квартиру № ХХ по вул. Архітектора Старова, ХХ, корп ХХ, яка складається з 1 кімнат, житловою площею 17,8 кв.м. </w:t>
      </w:r>
    </w:p>
    <w:p>
      <w:pPr>
        <w:pStyle w:val="Style27"/>
        <w:spacing w:before="0" w:after="0"/>
        <w:ind w:firstLine="708"/>
        <w:jc w:val="both"/>
        <w:rPr>
          <w:sz w:val="28"/>
          <w:szCs w:val="28"/>
        </w:rPr>
      </w:pPr>
      <w:r>
        <w:rPr>
          <w:sz w:val="28"/>
          <w:szCs w:val="28"/>
        </w:rPr>
      </w:r>
    </w:p>
    <w:p>
      <w:pPr>
        <w:pStyle w:val="Style23"/>
        <w:ind w:firstLine="708"/>
        <w:jc w:val="both"/>
        <w:rPr>
          <w:sz w:val="28"/>
          <w:szCs w:val="28"/>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rPr>
        <w:t xml:space="preserve">спеціального ордеру на службове житлове приміщення військовослужбовцю Мельник </w:t>
      </w:r>
      <w:r>
        <w:rPr>
          <w:sz w:val="28"/>
          <w:szCs w:val="28"/>
          <w:lang w:val="uk-UA"/>
        </w:rPr>
        <w:t>ХХ</w:t>
      </w:r>
      <w:r>
        <w:rPr>
          <w:sz w:val="28"/>
          <w:szCs w:val="28"/>
        </w:rPr>
        <w:t xml:space="preserve"> на склад сім’ї з 2 осіб (</w:t>
      </w:r>
      <w:r>
        <w:rPr>
          <w:sz w:val="28"/>
          <w:szCs w:val="28"/>
          <w:lang w:val="uk-UA"/>
        </w:rPr>
        <w:t>ХХ</w:t>
      </w:r>
      <w:r>
        <w:rPr>
          <w:sz w:val="28"/>
          <w:szCs w:val="28"/>
        </w:rPr>
        <w:t>) на квартиру №</w:t>
      </w:r>
      <w:r>
        <w:rPr>
          <w:sz w:val="28"/>
          <w:szCs w:val="28"/>
          <w:lang w:val="uk-UA"/>
        </w:rPr>
        <w:t xml:space="preserve"> ХХ</w:t>
      </w:r>
      <w:r>
        <w:rPr>
          <w:sz w:val="28"/>
          <w:szCs w:val="28"/>
        </w:rPr>
        <w:t xml:space="preserve"> по вул. Архітектора Старова, </w:t>
      </w:r>
      <w:r>
        <w:rPr>
          <w:sz w:val="28"/>
          <w:szCs w:val="28"/>
          <w:lang w:val="uk-UA"/>
        </w:rPr>
        <w:t>ХХ</w:t>
      </w:r>
      <w:r>
        <w:rPr>
          <w:sz w:val="28"/>
          <w:szCs w:val="28"/>
        </w:rPr>
        <w:t>, корп.</w:t>
      </w:r>
      <w:r>
        <w:rPr>
          <w:sz w:val="28"/>
          <w:szCs w:val="28"/>
          <w:lang w:val="uk-UA"/>
        </w:rPr>
        <w:t xml:space="preserve"> ХХ</w:t>
      </w:r>
      <w:r>
        <w:rPr>
          <w:sz w:val="28"/>
          <w:szCs w:val="28"/>
        </w:rPr>
        <w:t>, яка складається з 1 кімнат, житловою площею 17,8 кв.м.</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иськевича ХХ, складом сім'ї – 2 особи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Миськевич ХХ. Вважати Миськевич ХХ на квартирному обліку з 26.10.1990, складом сім’ї – 2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зняттям з квартирного обліку Миськевича ХХ, складом сім'ї – 2 особи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Миськевич ХХ. Вважати Миськевич ХХ на квартирному обліку з 26.10.1990, складом сім’ї – 2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атвєєвої ХХ, яка перебуває у складі сім’ї чоловіка –  Матвєєва ХХ, у зв’язку зі смертю. Склад сім’ї Матвєєва ХХ вважати з 2 осіб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Матвєєвої ХХ, яка перебуває у складі сім’ї чоловіка –  Матвєєва ХХ, у зв’язку зі смертю. Склад сім’ї Матвєєва ХХ вважати з 2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 СЛУХАЛИ: Тріщука А.,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Юр’єва ХХ, складом сім’ї – 2 особи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Юр’єва ХХ, складом сім’ї – 2 особи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6.</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розгляду заяви від 30.09.2024, щодо зміни договору найму житлового приміщення по вул. Спаській, 48, квартира № 19 із 3 кімнати житловою площею 48,7 кв. м, у зв’язку зі смертю попереднього наймача, з Ковальова Івана Дмитровича на Садовніченка Івана Сергійовича. </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Спаській, 48, квартира № 19 із 3 кімнати житловою площею 48,7 кв. м, у зв’язку зі смертю попереднього наймача, з Ковальова Івана Дмитровича на Садовніченка Івана Сергійовича.</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Коваль ХХ складом сім’ї з 2 осіб (ХХ) та включення до першочергових списків на отримання житла на підставі заяви від 02.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Коваль ХХ складом сім’ї з 2 осіб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8.</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Лагунова ХХ складом сім’ї з 4 осіб (ХХ) та включення до позачергових списків на отримання житла на підставі заяви від 11.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Лагунова ХХ складом сім’ї з 4 осіб (ХХ) на підставі пп. 1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9.</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Мітєва ХХ складом сім’ї з 1 особи та включення до позачергових списків на отримання житла на підставі заяви від 30.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відмовити у постановці на квартирний облік в зв’язку з відсутністю підстав, зазначених </w:t>
      </w:r>
      <w:r>
        <w:rPr>
          <w:spacing w:val="-4"/>
          <w:sz w:val="28"/>
          <w:szCs w:val="28"/>
          <w:lang w:val="uk-UA"/>
        </w:rPr>
        <w:t>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bCs/>
          <w:sz w:val="28"/>
          <w:szCs w:val="28"/>
          <w:lang w:val="uk-UA"/>
        </w:rPr>
        <w:t xml:space="preserve"> </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10.</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ліс ХХ, складом сім'ї 3 особи (ХХ), на підставі пп.1 п.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Пліс ХХ, складом сім'ї 3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удулуци ХХ, складом сім'ї 4 особи (ХХ), на підставі пп.1 п.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удулуци ХХ, складом сім'ї 4 особи (ХХ), на підставі пп.1 п.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Шушпанової ХХ складом сім’ї 4 особи (ХХ), на підставі пп.1 п.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ушпанової ХХ складом сім’ї 4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1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Шудри ХХ складом сім’ї 4 особи (ХХ), на підставі пп.1 п.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удри ХХ складом сім’ї 4 особи (ХХ), на підставі пп.1 п.26 Правил обліку громадян та одночасним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Шереметьєва ХХ складом сім’ї 5 осіб (ХХ), на підставі пп.1 п.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ереметьєва ХХ складом сім’ї 5 осіб (ХХ), на підставі пп.1 п.26 Правил обліку громадян та одночасним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олубника ХХ складом сім’ї 1 особи на підставі пп.1 п.26 Правил обліку громадян та одночасно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лубника ХХ складом сім’ї 1 особи на підставі пп.1 п.26 Правил обліку громадян та одночасно виключити зі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Онищенко ХХ складом сім’ї 1 особи на підставі пп.1 п.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Онищенко ХХ складом сім’ї 1 особи на підставі пп.1 п.26 Правил обліку громадян та одночасним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рилової ХХ, складом сім'ї 3 особи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Крилова ХХ. Вважати Крилова ХХ на квартирному обліку з 24.03.2006 року,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илової ХХ, складом сім'ї 3 особи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Крилова ХХ. Вважати Крилова ХХ на квартирному обліку з 24.03.2006 року, складом сім’ї – 1 особа.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олопової ХХ складом сім’ї 2 особи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онуку – Мохленко ХХ. Вважати Мохленко ХХ на квартирному обліку з 26.11.2004 року, складом сім’ї – 3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олопової ХХ складом сім’ї 2 особи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онуку – Мохленко ХХ. Вважати Мохленко ХХ на квартирному обліку з 26.11.2004 року, складом сім’ї – 3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емченко (Присенко) ХХ, яка перебуває у складі сім’ї матері –  Присенко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Присенко ХХ вважати з 4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емченко (Присенко) ХХ, яка перебуває у складі сім’ї матері –  Присенко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Склад сім’ї Присенко ХХ вважати з 4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адомича ХХ, який перебуває у складі сім’ї матері – Гадомич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Гадомич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Гадомича ХХ, який перебуває у складі сім’ї матері – Гадомич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Склад сім’ї Гадомич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Железняка ХХ, який перебуває у складі сім’ї батька – Железняка ХХ, на підставі пп.1 п.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Склад сім’ї  Железняка ХХ вважати із 4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Железняка ХХ, який перебуває у складі сім’ї батька – Железняка ХХ, на підставі пп.1 п.26 Правил обліку громадян та виключенням його зі списку осіб, які користуються правом першочергового отримання жилих приміщень на підставі п. 27 Правил обліку громадян.  Склад сім’ї  Железняка ХХ вважати із 4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Руденка ХХ, у зв’язку зі смертю. Виключення зі складу сім’ї дочку – Кірютіної ХХ та онука – Кірютіна ХХ, згідно із заявою від 20.09.2023. Облікову справу перевести на дружину – Руденко ХХ, вважати її на квартирному обліку з 20.09.1985 року, складом сім’ї з 4 осіб (ХХ) та одночасно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Руденка ХХ, у зв’язку зі смертю. Виключенням зі складу сім’ї дочки – Кірютіної ХХ та онука – Кірютіна ХХ, згідно із заявою від 20.09.2023. Переведенням облікової справи на дружину – Руденко ХХ. Вважати її на квартирному обліку з 20.09.1985 складом сім’ї з 4 осіб (ХХ) та одночасно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ойтович ХХ складом сім’ї 1 особи на заяви від 15.10.2024.</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ойтович ХХ складом сім’ї 1 особи на заяви від 15.10.2024.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24.</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Перерви ХХ складом сім’ї 2 особи (ХХ) та включення до позачергових списків на отримання житла на підставі заяви від 30.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Перерви ХХ складом сім’ї 2 особи (ХХ) на підставі абз.4 п. 8 пп. 8 п. 13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5.</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Вініамінова ХХ складом сім’ї 4 осіб (ХХ) та включення до позачергових списків на отримання житла на підставі заяви від 14.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Вініамінова ХХ складом сім’ї 4 осіб (ХХ) на підставі абз.4 п. 8 пп. 8 п. 13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6.</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Рожко ХХ складом сім’ї 2 особи (ХХ) на підставі заяви від 08.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Рожко ХХ складом сім’ї 2 особи (ХХ)  у зв’язку з відсутністю підстав, визначених абз.4 п. 8 пп. 8 п. 13 Правил обліку громадян.</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27.</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19.09.2024, щодо зміни договору найму житлового приміщення по вул. 1 Поздовжня, 40 із 2 кімнати житловою площею 22,2 кв. м, у зв’язку зі смертю попереднього наймача, з Шестова Михайла Олексійовича на Шестова Євгенія Михайловича. </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1 Поздовжня, 40 із 2 кімнати житловою площею 22,2 кв. м, у зв’язку зі смертю попереднього наймача, з Шестова Михайла Олексійовича на Шестова Євгенія Михайловича.</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28.</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ордєєвої ХХ, у зв’язку зі смертю, дочки – Гордєєвої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рдєєвої ХХ, у зв’язку зі смертю, дочки – Гордєєвої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29.</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ондар ХХ на підставі пп. 1 п. 26 Правил обліку громадян, дочку – Бондар ХХ у зв’язку зі смертю,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ондар ХХ на підставі пп. 1 п. 26 Правил обліку громадян, дочки – Бондар ХХ у зв’язку зі смертю, виключенням сім’ї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0.</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Ришкова ХХ, складом сім’ї – 2 особи (ХХ), у зв’язку зі смертю, дружини – Морозової ХХ та дочки дружини – Криваль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ишкова ХХ, складом сім’ї – 2 особи (ХХ), у зв’язку зі смертю, дружини – Морозової ХХ та дочки дружини – Криваль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1.</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возденка ХХ, складом сім’ї – 5 осіб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обліку Гвозденка ХХ, складом сім’ї – 5 осіб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2.</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удрика ХХ, на підставі пп.1 п.26 Правил обліку громадян, синів – Мудрика ХХ та Мудрика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удрика ХХ, на підставі пп.1 п.26 Правил обліку громадян, синів – Мудрика ХХ та Мудрика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3.</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Дроздова ХХ, складом сім’ї – 3 особи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Дроздова ХХ. Вважати Дроздова ХХ на квартирному обліку з 16.01.1986 року,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роздова ХХ, складом сім’ї – 3 особи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Дроздова ХХ. Вважати Дроздова ХХ на квартирному обліку з 16.01.1986 року,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4.</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Зелінської ХХ, у зв’язку зі смертю. Облікову справу перевести на дочку – Зелінську ХХ. Вважати Зелінську ХХ на квартирному обліку з 25.07.2014 року, складом сім’ї – 1 особа, одночасно виключити її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елінської ХХ, у зв’язку зі смертю. Облікову справу перевести на дочку – Зелінську ХХ. Вважати Зелінську ХХ на квартирному обліку з 25.07.2014 року, складом сім’ї – 1 особа, одночасно виключити її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35.</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лотнікова ХХ, у зв’язку зі смертю. Облікову справу перевести на дружину – Плотнікову ХХ. Вважати Плотнікову ХХ на квартирному обліку з 24.02.2012 року, складом сім’ї – 1 особа, одночасно виключити її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t xml:space="preserve"> </w:t>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лотнікова ХХ, у зв’язку зі смертю. Облікову справу перевести на дружину – Плотнікову ХХ. Вважати Плотнікову ХХ на квартирному обліку з 24.02.2012 року, складом сім’ї – 1 особа, одночасно виключити її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6.</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Іваненка ХХ, у зв’язку зі смертю, сина – Іваненка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ружину – Іваненко ХХ. Вважати Іваненко ХХ на квартирному обліку з 28.10.2012 року,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Іваненка ХХ, у зв’язку зі смертю, сина – Іваненка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ружину – Іваненко ХХ. Вважати Іваненко ХХ на квартирному обліку з 28.10.2012 року,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37.</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Байди ХХ складом сім’ї з 1 особи та включення до першочергових списків на отримання житла на підставі заяви від 02.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Байди ХХ складом сім’ї з 1 особи на підставі пп. 5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8.</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Гуменюк ХХ складом сім’ї з 1 особи на підставі заяви від 10.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Гуменюк ХХ складом сім’ї з 1 особи у зв’язку з відсутністю підстав, визначених п. 13, п. 15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9.</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Дармограя ХХ складом сім’ї з 2 осіб (ХХ) та включення до першочергових списків на отримання житла на підставі заяви від 14.10.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Дармограю ХХ  складом сім’ї з 2 осіб (ХХ) у зв’язку з відсутністю підстав, зазначених у ч. 1 ст. 34 Житлового кодексу України, п.п. 13,15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spacing w:lineRule="auto" w:line="228"/>
        <w:ind w:firstLine="567"/>
        <w:jc w:val="both"/>
        <w:rPr>
          <w:b/>
          <w:b/>
          <w:bCs/>
          <w:sz w:val="28"/>
          <w:szCs w:val="28"/>
          <w:lang w:val="uk-UA"/>
        </w:rPr>
      </w:pPr>
      <w:r>
        <w:rPr>
          <w:b/>
          <w:bCs/>
          <w:sz w:val="28"/>
          <w:szCs w:val="28"/>
          <w:lang w:val="uk-UA"/>
        </w:rPr>
      </w:r>
    </w:p>
    <w:p>
      <w:pPr>
        <w:pStyle w:val="Normal"/>
        <w:spacing w:lineRule="auto" w:line="228"/>
        <w:ind w:firstLine="567"/>
        <w:jc w:val="both"/>
        <w:rPr>
          <w:sz w:val="28"/>
          <w:szCs w:val="28"/>
          <w:lang w:val="uk-UA"/>
        </w:rPr>
      </w:pPr>
      <w:r>
        <w:rPr>
          <w:b/>
          <w:bCs/>
          <w:sz w:val="28"/>
          <w:szCs w:val="28"/>
          <w:lang w:val="uk-UA"/>
        </w:rPr>
        <w:t>40.</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ділу облікової справи між Свінционник ХХ та сином – Свінционником ХХ, одночасно зняти з квартирного обліку Свінционник ХХ складом сім’ї – 2 особи (ХХ), згідно із заявою від 10.10.2024, сина – Серебрякова ХХ, у зв’язку зі смертю. Вважати Свінционника ХХ на квартирному обліку з 15.12.1989, складом сім’ї із 1 особи, та включити до списку громадян, які користуються правом позачергового отримання житла, згідно із заявою від 10.10.2024, на підставі п. 18 ч. 1 ст. 13 Закону України «Про статус ветеранів війни, гарантії їх соціального захисту».</w:t>
      </w:r>
    </w:p>
    <w:p>
      <w:pPr>
        <w:pStyle w:val="Style23"/>
        <w:ind w:firstLine="708"/>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поділом </w:t>
      </w:r>
      <w:r>
        <w:rPr>
          <w:sz w:val="28"/>
          <w:szCs w:val="28"/>
          <w:lang w:val="uk-UA"/>
        </w:rPr>
        <w:t>облікової справи між Свінционник ХХ та сином – Свінционником ХХ, одночасно зняти з квартирного обліку Свінционник ХХ складом сім’ї – 2 особи (ХХ), згідно із заявою від 10.10.2024, сина – Серебрякова ХХ, у зв’язку зі смертю. Вважати Свінционника ХХ на квартирному обліку з 15.12.1989, складом сім’ї із 1 особи, та включити до списку громадян, які користуються правом позачергового отримання житла, згідно із заявою від 10.10.2024, на підставі п. 18 ч. 1 ст. 13 Закону України «Про статус ветеранів війни, гарантії їх соціального захисту».</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41.</w:t>
      </w:r>
      <w:r>
        <w:rPr>
          <w:sz w:val="28"/>
          <w:szCs w:val="28"/>
          <w:lang w:val="uk-UA"/>
        </w:rPr>
        <w:t xml:space="preserve"> </w:t>
      </w:r>
      <w:r>
        <w:rPr>
          <w:b/>
          <w:bCs/>
          <w:sz w:val="28"/>
          <w:szCs w:val="28"/>
          <w:lang w:val="uk-UA"/>
        </w:rPr>
        <w:t xml:space="preserve">СЛУХАЛИ: </w:t>
      </w:r>
      <w:r>
        <w:rPr>
          <w:b/>
          <w:sz w:val="28"/>
          <w:szCs w:val="28"/>
          <w:lang w:val="uk-UA"/>
        </w:rPr>
        <w:t xml:space="preserve">Бичкову К.,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30.09.2024, щодо зміни договору найму житлового приміщення по вул. Євгена Логінова, 19а, квартира №35 із 2 кімнат житловою площею 30,3 кв. м, у зв’язку зі смертю попереднього наймача, з Руденко Тетяни Павлівни на Руденко Ганну Валерії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Євгена Логінова, 19а, квартира №35 із 2 кімнат житловою площею 30,3 кв. м, у зв’язку зі смертю попереднього наймача, з Руденко Тетяни Павлівни на Руденко Ганну Валерії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42.</w:t>
      </w:r>
      <w:r>
        <w:rPr>
          <w:sz w:val="28"/>
          <w:szCs w:val="28"/>
          <w:lang w:val="uk-UA"/>
        </w:rPr>
        <w:t xml:space="preserve"> </w:t>
      </w:r>
      <w:r>
        <w:rPr>
          <w:b/>
          <w:bCs/>
          <w:sz w:val="28"/>
          <w:szCs w:val="28"/>
          <w:lang w:val="uk-UA"/>
        </w:rPr>
        <w:t xml:space="preserve">СЛУХАЛИ: </w:t>
      </w:r>
      <w:r>
        <w:rPr>
          <w:b/>
          <w:sz w:val="28"/>
          <w:szCs w:val="28"/>
          <w:lang w:val="uk-UA"/>
        </w:rPr>
        <w:t xml:space="preserve">Бичкову К.,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28.09.2024, щодо зміни договору найму житлового приміщення по вул. Євгена Логінова, 33, квартира №1 із 2 кімнат житловою площею 35,4 кв. м, у зв’язку зі смертю попереднього наймача, з Басюк Ганни Петрівни на Галену Володимира Анатолій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Євгена Логінова, 33, квартира №1 із 2 кімнат житловою площею 35,4 кв. м, у зв’язку зі смертю попереднього наймача, з Басюк Ганни Петрівни на Галену Володимира Анатолій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3.</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уціви ХХ, у зв’язку зі смертю, дочок – Васильєву ХХ та Швед (Шилову)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Луціву ХХ, вважати її на квартирному обліку з 15.07.1994 року, складом сім’ї з 4 осіб (ХХ) та одночасно виключити сім’ю з першочергових списків на отримання житла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Луціви ХХ, у зв’язку зі смертю, дочок – Васильєву ХХ та Швед (Шилову)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Луціву ХХ, вважати її на квартирному обліку з 15.07.1994 року, складом сім’ї з 4 осіб (ХХ) та одночасно виключити сім’ю з першочергових списків на отримання житла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4.</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іханюка ХХ, складом сім'ї –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Міханюка ХХ, складом сім'ї – 1 особа,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5.</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иханюка ХХ у зв’язку зі смертю. Облікову справу перевести на дружину – Миханюк ХХ, одночасно виключити сім’ю зі списку осіб, які користуються правом першочергового отримання жилих приміщень на підставі п. 27 Правил обліку громадян. Вважати Миханюк ХХ на квартирному обліку в загальній черзі складом сім’1ї з 2 осіб (ХХ) з 27.06.2003.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Миханюка ХХ у зв’язку зі смертю. Облікову справу перевести на дружину – Миханюк ХХ, одночасно виключити сім’ю зі списку осіб, які користуються правом першочергового отримання жилих приміщень на підставі п. 27 Правил обліку громадян. Вважати Миханюк ХХ на квартирному обліку в загальній черзі складом сім’1ї з 2 осіб (ХХ) з 27.06.2003.</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6.</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акули ХХ складом сім’ї з 1 особи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Какули ХХ складом сім’ї з 1 особи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47.</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03.10.2024, щодо зміни договору найму житлового приміщення по вул. Рибній, 1/2, квартира №224 із 3 кімнат житловою площею 40,6 кв. м, у зв’язку зі смертю, з Шаповал Лідії Федорівни на Шаповал Олександра Володимир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відмовити у зміні договору найму житлового приміщення по вул. Рибній, 1/2, квартира №224 із 3 кімнат житловою площею 40,6 кв. м, у зв’язку зі смертю, з Шаповал Лідії Федорівни на Шаповал Олександра Володимировича в зв’язку з відсутністю згоди брата.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4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кімнату №368 в гуртожитку по вул. Марка Кропивницького, 131Б Черненко Олені Валентинівні на склад сім’ї 1 особа, житловою площею 17,0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ою ордеру на кімнату №368 в гуртожитку по вул. Марка Кропивницького, 131Б Черненко Олені Валентинівні на склад сім’ї 1 особа, житловою площею 17,0 кв.м. по факту проживання.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кімнату №516 в гуртожитку по вул. Айвазовського, 6 Омельчук Ірині Михайлівні  на склад сім’ї 3 особи (вона, чоловік, син), житловою площею 11,10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highlight w:val="yellow"/>
          <w:lang w:val="uk-UA"/>
        </w:rPr>
      </w:pPr>
      <w:r>
        <w:rPr>
          <w:b/>
          <w:sz w:val="28"/>
          <w:szCs w:val="28"/>
          <w:lang w:val="uk-UA"/>
        </w:rPr>
        <w:t xml:space="preserve">ВИРІШИЛИ: </w:t>
      </w:r>
      <w:r>
        <w:rPr>
          <w:sz w:val="28"/>
          <w:szCs w:val="28"/>
          <w:lang w:val="uk-UA"/>
        </w:rPr>
        <w:t>погодитися із видачою ордеру на кімнату №516 в гуртожитку по вул. Айвазовського, 6 Омельчук Ірині Михайлівні  на склад сім’ї 3 особи (вона, чоловік, син), житловою площею 11,10 кв.м. по факту проживання</w:t>
      </w:r>
      <w:r>
        <w:rPr>
          <w:sz w:val="28"/>
          <w:szCs w:val="28"/>
          <w:highlight w:val="yellow"/>
          <w:lang w:val="uk-UA"/>
        </w:rPr>
        <w:t xml:space="preserve"> </w:t>
      </w:r>
    </w:p>
    <w:p>
      <w:pPr>
        <w:pStyle w:val="Style23"/>
        <w:ind w:firstLine="708"/>
        <w:jc w:val="both"/>
        <w:rPr>
          <w:sz w:val="28"/>
          <w:szCs w:val="28"/>
          <w:highlight w:val="yellow"/>
          <w:lang w:val="uk-UA"/>
        </w:rPr>
      </w:pPr>
      <w:r>
        <w:rPr>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0.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кімнату №725 в гуртожитку по пр. Богоявленському, 334 Тишковець Ользі Ісаківні на склад сім’ї 1 особа, житловою площею 11,4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ою ордеру на кімнату №725 в гуртожитку по пр. Богоявленському, 334 Тишковець Ользі Ісаківні на склад сім’ї 1 особа, житловою площею 11,4 кв.м. по факту проживання.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надання Бурлакову Сергію Олеговичу на склад сім’ї з 4 осіб (він, 3 сина) кімнати №75 в гуртожитку по вул. Георгія Гонгадзе, 26/2, житловою площею 19,4 кв.м.   </w:t>
      </w:r>
    </w:p>
    <w:p>
      <w:pPr>
        <w:pStyle w:val="Style23"/>
        <w:ind w:firstLine="284"/>
        <w:jc w:val="both"/>
        <w:rPr>
          <w:b/>
          <w:b/>
          <w:sz w:val="28"/>
          <w:szCs w:val="28"/>
          <w:lang w:val="uk-UA"/>
        </w:rPr>
      </w:pPr>
      <w:r>
        <w:rPr>
          <w:b/>
          <w:sz w:val="28"/>
          <w:szCs w:val="28"/>
          <w:lang w:val="uk-UA"/>
        </w:rPr>
      </w:r>
    </w:p>
    <w:p>
      <w:pPr>
        <w:pStyle w:val="Style23"/>
        <w:ind w:firstLine="708"/>
        <w:jc w:val="both"/>
        <w:rPr/>
      </w:pPr>
      <w:r>
        <w:rPr>
          <w:b/>
          <w:sz w:val="28"/>
          <w:szCs w:val="28"/>
          <w:lang w:val="uk-UA"/>
        </w:rPr>
        <w:t xml:space="preserve">ВИРІШИЛИ: </w:t>
      </w:r>
      <w:r>
        <w:rPr>
          <w:sz w:val="28"/>
          <w:szCs w:val="28"/>
          <w:lang w:val="uk-UA"/>
        </w:rPr>
        <w:t>погодитися із наданням Бурлакову Сергію Олеговичу на склад сім’ї з 4 осіб (він, 3 сина) кімнати №75 в гуртожитку по вул. Георгія Гонгадзе, 26/2, житловою площею 1</w:t>
      </w:r>
      <w:r>
        <w:rPr>
          <w:sz w:val="28"/>
          <w:szCs w:val="28"/>
        </w:rPr>
        <w:t>9</w:t>
      </w:r>
      <w:r>
        <w:rPr>
          <w:sz w:val="28"/>
          <w:szCs w:val="28"/>
          <w:lang w:val="uk-UA"/>
        </w:rPr>
        <w:t>,</w:t>
      </w:r>
      <w:r>
        <w:rPr>
          <w:sz w:val="28"/>
          <w:szCs w:val="28"/>
        </w:rPr>
        <w:t>4</w:t>
      </w:r>
      <w:r>
        <w:rPr>
          <w:sz w:val="28"/>
          <w:szCs w:val="28"/>
          <w:lang w:val="uk-UA"/>
        </w:rPr>
        <w:t xml:space="preserve"> кв.м.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sz w:val="28"/>
          <w:szCs w:val="28"/>
          <w:lang w:val="uk-UA"/>
        </w:rPr>
        <w:t xml:space="preserve">5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надання Лопатіній Галині Павлівні на склад сім’ї 2 особи (вона, чоловік) кімнати №32А в гуртожитку по вул. Георгія Гонгадзе, 26/2, житловою площею 34,8 кв.м.   </w:t>
      </w:r>
    </w:p>
    <w:p>
      <w:pPr>
        <w:pStyle w:val="Style23"/>
        <w:ind w:firstLine="284"/>
        <w:jc w:val="both"/>
        <w:rPr>
          <w:b/>
          <w:b/>
          <w:sz w:val="28"/>
          <w:szCs w:val="28"/>
          <w:lang w:val="uk-UA"/>
        </w:rPr>
      </w:pPr>
      <w:r>
        <w:rPr>
          <w:b/>
          <w:sz w:val="28"/>
          <w:szCs w:val="28"/>
          <w:lang w:val="uk-UA"/>
        </w:rPr>
      </w:r>
    </w:p>
    <w:p>
      <w:pPr>
        <w:pStyle w:val="Style23"/>
        <w:ind w:firstLine="708"/>
        <w:jc w:val="both"/>
        <w:rPr/>
      </w:pPr>
      <w:r>
        <w:rPr>
          <w:b/>
          <w:sz w:val="28"/>
          <w:szCs w:val="28"/>
          <w:lang w:val="uk-UA"/>
        </w:rPr>
        <w:t xml:space="preserve">ВИРІШИЛИ: </w:t>
      </w:r>
      <w:r>
        <w:rPr>
          <w:sz w:val="28"/>
          <w:szCs w:val="28"/>
          <w:lang w:val="uk-UA"/>
        </w:rPr>
        <w:t xml:space="preserve">погодитися із наданням Лопатіній Галині Павлівні на склад сім’ї 2 особи (вона, чоловік) кімнати №32А в гуртожитку по вул. Георгія Гонгадзе, 26/2, житловою площею </w:t>
      </w:r>
      <w:r>
        <w:rPr>
          <w:sz w:val="28"/>
          <w:szCs w:val="28"/>
        </w:rPr>
        <w:t>34</w:t>
      </w:r>
      <w:r>
        <w:rPr>
          <w:sz w:val="28"/>
          <w:szCs w:val="28"/>
          <w:lang w:val="uk-UA"/>
        </w:rPr>
        <w:t>,</w:t>
      </w:r>
      <w:r>
        <w:rPr>
          <w:sz w:val="28"/>
          <w:szCs w:val="28"/>
        </w:rPr>
        <w:t>8</w:t>
      </w:r>
      <w:r>
        <w:rPr>
          <w:sz w:val="28"/>
          <w:szCs w:val="28"/>
          <w:lang w:val="uk-UA"/>
        </w:rPr>
        <w:t xml:space="preserve"> кв.м.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sz w:val="28"/>
          <w:szCs w:val="28"/>
        </w:rPr>
      </w:pPr>
      <w:r>
        <w:rPr>
          <w:b/>
          <w:sz w:val="28"/>
          <w:szCs w:val="28"/>
        </w:rPr>
        <w:t xml:space="preserve">53. СЛУХАЛИ: Тріщука А., </w:t>
      </w:r>
      <w:r>
        <w:rPr>
          <w:sz w:val="28"/>
          <w:szCs w:val="28"/>
        </w:rPr>
        <w:t>головного спеціаліста відділу обліку та розподілу житла Миколаївської міської ради з питання внесення до порядку денного питання розгляду клопотання директора Миколаївського академічного художнього драматичного театру від 01.10.2024 №01-05/172 щодо затвердження протоколу засідання житлової комісії від 01.10.2024 №1 про виключення зі складу службових квартири № ХХ по вул. Велика Морська, ХХ, та надання її у постійне користування Свистуну ХХ, на склад сім’ї 1 особа,  яка складається з 1 кімнати житловою площею 23,4 кв.м.</w:t>
      </w:r>
    </w:p>
    <w:p>
      <w:pPr>
        <w:pStyle w:val="Style27"/>
        <w:spacing w:before="0" w:after="0"/>
        <w:ind w:firstLine="708"/>
        <w:jc w:val="both"/>
        <w:rPr>
          <w:sz w:val="28"/>
          <w:szCs w:val="28"/>
        </w:rPr>
      </w:pPr>
      <w:r>
        <w:rPr>
          <w:sz w:val="28"/>
          <w:szCs w:val="28"/>
        </w:rPr>
      </w:r>
    </w:p>
    <w:p>
      <w:pPr>
        <w:pStyle w:val="Style27"/>
        <w:spacing w:before="0" w:after="0"/>
        <w:ind w:firstLine="708"/>
        <w:jc w:val="both"/>
        <w:rPr>
          <w:sz w:val="28"/>
          <w:szCs w:val="28"/>
        </w:rPr>
      </w:pPr>
      <w:r>
        <w:rPr>
          <w:b/>
          <w:sz w:val="28"/>
          <w:szCs w:val="28"/>
        </w:rPr>
        <w:t xml:space="preserve">ВИРІШИЛИ: </w:t>
      </w:r>
      <w:r>
        <w:rPr>
          <w:bCs/>
          <w:sz w:val="28"/>
          <w:szCs w:val="28"/>
        </w:rPr>
        <w:t>погодитися з</w:t>
      </w:r>
      <w:r>
        <w:rPr>
          <w:b/>
          <w:sz w:val="28"/>
          <w:szCs w:val="28"/>
        </w:rPr>
        <w:t xml:space="preserve"> </w:t>
      </w:r>
      <w:r>
        <w:rPr>
          <w:sz w:val="28"/>
          <w:szCs w:val="28"/>
        </w:rPr>
        <w:t>виключенням зі складу службових квартири № ХХ по вул. Велика Морська, ХХ, та надання її у постійне користування Свистуну ХХ, на склад сім’ї 1 особа,  яка складається з 1 кімнати житловою площею 23,4 кв.м.</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ПРОГОЛОСУВАЛИ за включення питання до порядку денного:</w:t>
      </w:r>
    </w:p>
    <w:p>
      <w:pPr>
        <w:pStyle w:val="Style23"/>
        <w:ind w:firstLine="708"/>
        <w:jc w:val="both"/>
        <w:rPr>
          <w:b/>
          <w:b/>
          <w:sz w:val="28"/>
          <w:szCs w:val="28"/>
          <w:lang w:val="uk-UA"/>
        </w:rPr>
      </w:pPr>
      <w:r>
        <w:rPr>
          <w:b/>
          <w:sz w:val="28"/>
          <w:szCs w:val="28"/>
          <w:lang w:val="uk-UA"/>
        </w:rPr>
        <w:t xml:space="preserve"> </w:t>
      </w:r>
      <w:r>
        <w:rPr>
          <w:b/>
          <w:sz w:val="28"/>
          <w:szCs w:val="28"/>
          <w:lang w:val="uk-UA"/>
        </w:rPr>
        <w:t>«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по суті: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r>
    </w:p>
    <w:p>
      <w:pPr>
        <w:pStyle w:val="Style23"/>
        <w:ind w:firstLine="284"/>
        <w:jc w:val="both"/>
        <w:rPr>
          <w:sz w:val="28"/>
          <w:szCs w:val="28"/>
          <w:lang w:val="uk-UA"/>
        </w:rPr>
      </w:pPr>
      <w:r>
        <w:rPr>
          <w:sz w:val="28"/>
          <w:szCs w:val="28"/>
          <w:lang w:val="uk-UA"/>
        </w:rPr>
        <w:t xml:space="preserve">Голова комісії </w:t>
        <w:tab/>
        <w:tab/>
        <w:tab/>
        <w:tab/>
        <w:tab/>
        <w:tab/>
        <w:t xml:space="preserve">       Віталій ЛУКОВ </w:t>
      </w:r>
    </w:p>
    <w:p>
      <w:pPr>
        <w:pStyle w:val="Style23"/>
        <w:ind w:firstLine="284"/>
        <w:jc w:val="both"/>
        <w:rPr>
          <w:sz w:val="28"/>
          <w:szCs w:val="28"/>
          <w:lang w:val="uk-UA"/>
        </w:rPr>
      </w:pPr>
      <w:r>
        <w:rPr>
          <w:sz w:val="28"/>
          <w:szCs w:val="28"/>
          <w:lang w:val="uk-UA"/>
        </w:rPr>
      </w:r>
    </w:p>
    <w:p>
      <w:pPr>
        <w:pStyle w:val="Style23"/>
        <w:ind w:firstLine="284"/>
        <w:jc w:val="both"/>
        <w:rPr/>
      </w:pPr>
      <w:r>
        <w:rPr>
          <w:sz w:val="28"/>
          <w:szCs w:val="28"/>
          <w:lang w:val="uk-UA"/>
        </w:rPr>
        <w:t xml:space="preserve">Протокол вела </w:t>
        <w:tab/>
        <w:tab/>
        <w:tab/>
        <w:tab/>
        <w:tab/>
        <w:tab/>
        <w:t xml:space="preserve">        Катерина БИЧКОВА  </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8:00Z</dcterms:created>
  <dc:creator>user159</dc:creator>
  <dc:description/>
  <cp:keywords/>
  <dc:language>en-US</dc:language>
  <cp:lastModifiedBy>user</cp:lastModifiedBy>
  <cp:lastPrinted>2024-09-02T10:46:00Z</cp:lastPrinted>
  <dcterms:modified xsi:type="dcterms:W3CDTF">2024-10-22T10:22:00Z</dcterms:modified>
  <cp:revision>3</cp:revision>
  <dc:subject/>
  <dc:title/>
</cp:coreProperties>
</file>