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50.95pt" filled="f" o:ole="">
            <v:imagedata r:id="rId3" o:title=""/>
          </v:shape>
          <o:OLEObject Type="Embed" ProgID="" ShapeID="ole_rId2" DrawAspect="Content" ObjectID="_594663175" r:id="rId2"/>
        </w:objec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4.10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е засідання громадської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і Миколаївської міськ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uk-UA"/>
        </w:rPr>
        <w:t>проведено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есенджері «Viber»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комісії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О. Завраж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Л. Загорельська, В. Гунько, М. Пліскун, Т. Пахріцина, Д. Попов, Н. Рагуліна,Т. Чмильо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внесення змін до облікової справи Польського ХХ, а саме включення до складу сім’ї на отримання житла сина – Польського ХХ, ХХ р.н., згідно із заявою від 04.10.2024, копією свідоцтва про народження, склад сім’ї вважати з 4 осіб (ХХ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несенням змін до облікової справи Польського ХХ, а саме включенням до складу сім’ї на отримання житла сина – Польського ХХ, ХХ р.н., згідно із заявою від 04.10.2024, копією свідоцтва про народження, склад сім’ї вважати з 4 осіб (ХХ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</w:t>
        <w:tab/>
        <w:tab/>
        <w:tab/>
        <w:tab/>
        <w:t xml:space="preserve">        Олександр ЗАВРАЖИН </w:t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 xml:space="preserve">        Катерина БИЧКОВА  </w:t>
      </w:r>
    </w:p>
    <w:p>
      <w:pPr>
        <w:pStyle w:val="Style23"/>
        <w:spacing w:lineRule="auto" w:line="480"/>
        <w:ind w:left="284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spacing w:lineRule="auto" w:line="480"/>
        <w:ind w:left="284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WW1">
    <w:name w:val="WW-Обычный (веб)1"/>
    <w:basedOn w:val="Normal"/>
    <w:qFormat/>
    <w:pPr>
      <w:spacing w:before="280" w:after="280"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9:00Z</dcterms:created>
  <dc:creator>user159</dc:creator>
  <dc:description/>
  <cp:keywords/>
  <dc:language>en-US</dc:language>
  <cp:lastModifiedBy>user</cp:lastModifiedBy>
  <cp:lastPrinted>2024-10-21T11:13:00Z</cp:lastPrinted>
  <dcterms:modified xsi:type="dcterms:W3CDTF">2024-10-22T10:25:00Z</dcterms:modified>
  <cp:revision>4</cp:revision>
  <dc:subject/>
  <dc:title/>
</cp:coreProperties>
</file>