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0.95pt" filled="f" o:ole="">
            <v:imagedata r:id="rId3" o:title=""/>
          </v:shape>
          <o:OLEObject Type="Embed" ProgID="" ShapeID="ole_rId2" DrawAspect="Content" ObjectID="_247174698" r:id="rId2"/>
        </w:object>
      </w:r>
    </w:p>
    <w:p>
      <w:pPr>
        <w:pStyle w:val="Normal"/>
        <w:rPr>
          <w:b/>
          <w:b/>
          <w:spacing w:val="-4"/>
          <w:sz w:val="28"/>
          <w:szCs w:val="28"/>
          <w:lang w:val="uk-UA"/>
        </w:rPr>
      </w:pPr>
      <w:r>
        <w:rPr>
          <w:b/>
          <w:spacing w:val="-4"/>
          <w:sz w:val="28"/>
          <w:szCs w:val="28"/>
          <w:lang w:val="uk-UA"/>
        </w:rPr>
        <w:t>Миколаївська міська рада</w:t>
      </w:r>
    </w:p>
    <w:p>
      <w:pPr>
        <w:pStyle w:val="Normal"/>
        <w:jc w:val="both"/>
        <w:rPr>
          <w:b/>
          <w:b/>
          <w:spacing w:val="-4"/>
          <w:sz w:val="28"/>
          <w:szCs w:val="28"/>
          <w:lang w:val="uk-UA"/>
        </w:rPr>
      </w:pPr>
      <w:r>
        <w:rPr>
          <w:b/>
          <w:spacing w:val="-4"/>
          <w:sz w:val="28"/>
          <w:szCs w:val="28"/>
          <w:lang w:val="uk-UA"/>
        </w:rPr>
        <w:t xml:space="preserve">Виконавчий комітет </w:t>
      </w:r>
    </w:p>
    <w:p>
      <w:pPr>
        <w:pStyle w:val="Normal"/>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20</w:t>
      </w:r>
    </w:p>
    <w:p>
      <w:pPr>
        <w:pStyle w:val="Normal"/>
        <w:rPr>
          <w:b/>
          <w:b/>
          <w:sz w:val="28"/>
          <w:szCs w:val="28"/>
          <w:lang w:val="uk-UA"/>
        </w:rPr>
      </w:pPr>
      <w:r>
        <w:rPr>
          <w:b/>
          <w:sz w:val="28"/>
          <w:szCs w:val="28"/>
          <w:lang w:val="uk-UA"/>
        </w:rPr>
        <w:t xml:space="preserve">від 02.10.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Заступник г</w:t>
      </w:r>
      <w:r>
        <w:rPr>
          <w:b/>
          <w:sz w:val="28"/>
          <w:szCs w:val="28"/>
        </w:rPr>
        <w:t>олов</w:t>
      </w:r>
      <w:r>
        <w:rPr>
          <w:b/>
          <w:sz w:val="28"/>
          <w:szCs w:val="28"/>
          <w:lang w:val="uk-UA"/>
        </w:rPr>
        <w:t>и</w:t>
      </w:r>
      <w:r>
        <w:rPr>
          <w:b/>
          <w:sz w:val="28"/>
          <w:szCs w:val="28"/>
        </w:rPr>
        <w:t xml:space="preserve"> комісії </w:t>
      </w:r>
      <w:r>
        <w:rPr>
          <w:sz w:val="28"/>
          <w:szCs w:val="28"/>
        </w:rPr>
        <w:t xml:space="preserve">– </w:t>
      </w:r>
      <w:r>
        <w:rPr>
          <w:sz w:val="28"/>
          <w:szCs w:val="28"/>
          <w:lang w:val="uk-UA"/>
        </w:rPr>
        <w:t>О. Завражин</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Л. Загорельська, С. Луценко, Н. Рагуліна, Т. Чмильова</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М. Карцев,              Т. Пахріцина, А. Петров, Д. Попов.</w:t>
      </w:r>
    </w:p>
    <w:p>
      <w:pPr>
        <w:pStyle w:val="Style23"/>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Style23"/>
        <w:ind w:firstLine="708"/>
        <w:jc w:val="both"/>
        <w:rPr>
          <w:b/>
          <w:b/>
          <w:bCs/>
          <w:sz w:val="28"/>
          <w:szCs w:val="28"/>
          <w:lang w:val="uk-UA"/>
        </w:rPr>
      </w:pPr>
      <w:r>
        <w:rPr>
          <w:b/>
          <w:bCs/>
          <w:sz w:val="28"/>
          <w:szCs w:val="28"/>
          <w:lang w:val="uk-UA"/>
        </w:rPr>
      </w:r>
    </w:p>
    <w:p>
      <w:pPr>
        <w:pStyle w:val="Style27"/>
        <w:spacing w:before="0" w:after="0"/>
        <w:ind w:firstLine="708"/>
        <w:jc w:val="both"/>
        <w:rPr>
          <w:sz w:val="28"/>
          <w:szCs w:val="28"/>
        </w:rPr>
      </w:pPr>
      <w:r>
        <w:rPr>
          <w:b/>
          <w:sz w:val="28"/>
          <w:szCs w:val="28"/>
        </w:rPr>
        <w:t xml:space="preserve">1. СЛУХАЛИ: Тріщука А., </w:t>
      </w:r>
      <w:r>
        <w:rPr>
          <w:sz w:val="28"/>
          <w:szCs w:val="28"/>
        </w:rPr>
        <w:t xml:space="preserve">головного спеціаліста відділу обліку та розподілу житла Миколаївської міської ради з питання розгляду клопотання т.в.о. начальника Миколаївського КЕУ від 10.9.2024 №3348 щодо видачі спеціального ордеру на службове житлове приміщення військовослужбовцю Тєлкову ХХ на склад сім’ї з 3 осіб (ХХ) на квартиру № ХХ у корпусі ХХ по вул. Архітектора Старова, ХХ, яка складається з 2 кімнат, житловою площею 37,6 кв.м. </w:t>
      </w:r>
    </w:p>
    <w:p>
      <w:pPr>
        <w:pStyle w:val="Style27"/>
        <w:spacing w:before="0" w:after="0"/>
        <w:ind w:firstLine="708"/>
        <w:jc w:val="both"/>
        <w:rPr>
          <w:sz w:val="28"/>
          <w:szCs w:val="28"/>
        </w:rPr>
      </w:pPr>
      <w:r>
        <w:rPr>
          <w:sz w:val="28"/>
          <w:szCs w:val="28"/>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rPr>
        <w:t xml:space="preserve">спеціального ордеру на службове житлове приміщення військовослужбовцю </w:t>
      </w:r>
      <w:r>
        <w:rPr>
          <w:sz w:val="28"/>
          <w:szCs w:val="28"/>
          <w:lang w:val="uk-UA"/>
        </w:rPr>
        <w:t>Тє</w:t>
      </w:r>
      <w:r>
        <w:rPr>
          <w:sz w:val="28"/>
          <w:szCs w:val="28"/>
        </w:rPr>
        <w:t>лкову ХХ на склад сім’ї з 3 осіб (ХХ) на квартиру № ХХ у корпусі ХХ по вул. Архітектора Старова, ХХ, яка складається з 2 кімнат, житловою площею 37,6 кв.м.</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sz w:val="28"/>
          <w:szCs w:val="28"/>
        </w:rPr>
      </w:pPr>
      <w:r>
        <w:rPr>
          <w:b/>
          <w:sz w:val="28"/>
          <w:szCs w:val="28"/>
        </w:rPr>
        <w:t xml:space="preserve">2. СЛУХАЛИ: Тріщука А., </w:t>
      </w:r>
      <w:r>
        <w:rPr>
          <w:sz w:val="28"/>
          <w:szCs w:val="28"/>
        </w:rPr>
        <w:t xml:space="preserve">головного спеціаліста відділу обліку та розподілу житла Миколаївської міської ради з питання розгляду клопотання т.в.о. начальника Миколаївського КЕУ від 10.9.2024 №3335 щодо видачі спеціального ордеру на службове житлове приміщення військовослужбовцю Корнійчуку ХХ на склад сім’ї з 4 осіб (ХХ) на квартиру № ХХ по вул. Архітектора Старова, ХХ яка складається з 3 кімнат, житловою площею 49,9 кв.м. </w:t>
      </w:r>
    </w:p>
    <w:p>
      <w:pPr>
        <w:pStyle w:val="Style27"/>
        <w:spacing w:before="0" w:after="0"/>
        <w:ind w:firstLine="708"/>
        <w:jc w:val="both"/>
        <w:rPr>
          <w:sz w:val="28"/>
          <w:szCs w:val="28"/>
        </w:rPr>
      </w:pPr>
      <w:r>
        <w:rPr>
          <w:sz w:val="28"/>
          <w:szCs w:val="28"/>
        </w:rPr>
      </w:r>
    </w:p>
    <w:p>
      <w:pPr>
        <w:pStyle w:val="Style23"/>
        <w:ind w:firstLine="708"/>
        <w:jc w:val="both"/>
        <w:rPr>
          <w:sz w:val="28"/>
          <w:szCs w:val="28"/>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rPr>
        <w:t>спеціального ордеру на службове житлове приміщення військовослужбовцю Корнійчуку ХХ на склад сім’ї з 4 осіб (ХХ) на квартиру № ХХ по вул. Архітектора Старова, ХХ яка складається з 3 кімнат, житловою площею 49,9 кв.м.</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sz w:val="28"/>
          <w:szCs w:val="28"/>
        </w:rPr>
      </w:pPr>
      <w:r>
        <w:rPr>
          <w:b/>
          <w:sz w:val="28"/>
          <w:szCs w:val="28"/>
        </w:rPr>
        <w:t xml:space="preserve">3. СЛУХАЛИ: Тріщука А., </w:t>
      </w:r>
      <w:r>
        <w:rPr>
          <w:sz w:val="28"/>
          <w:szCs w:val="28"/>
        </w:rPr>
        <w:t>головного спеціаліста відділу обліку та розподілу житла Миколаївської міської ради з питання розгляду клопотання командира в/ч ХХ від 18.09.2024 №3444 щодо виключення зі складу службових квартири № ХХ по пр. Героїв України, ХХ, та надання її у постійне користування Єгорової ХХ, на склад сім’ї 2 особи (ХХ), як складається з 2 кімнати житловою площею 28,4 кв.м.</w:t>
      </w:r>
    </w:p>
    <w:p>
      <w:pPr>
        <w:pStyle w:val="Style27"/>
        <w:spacing w:before="0" w:after="0"/>
        <w:ind w:firstLine="708"/>
        <w:jc w:val="both"/>
        <w:rPr>
          <w:sz w:val="28"/>
          <w:szCs w:val="28"/>
        </w:rPr>
      </w:pPr>
      <w:r>
        <w:rPr>
          <w:sz w:val="28"/>
          <w:szCs w:val="28"/>
        </w:rPr>
      </w:r>
    </w:p>
    <w:p>
      <w:pPr>
        <w:pStyle w:val="Style27"/>
        <w:spacing w:before="0" w:after="0"/>
        <w:ind w:firstLine="708"/>
        <w:jc w:val="both"/>
        <w:rPr>
          <w:sz w:val="28"/>
          <w:szCs w:val="28"/>
        </w:rPr>
      </w:pPr>
      <w:r>
        <w:rPr>
          <w:b/>
          <w:sz w:val="28"/>
          <w:szCs w:val="28"/>
        </w:rPr>
        <w:t xml:space="preserve">ВИРІШИЛИ: </w:t>
      </w:r>
      <w:r>
        <w:rPr>
          <w:bCs/>
          <w:sz w:val="28"/>
          <w:szCs w:val="28"/>
        </w:rPr>
        <w:t>погодитися з</w:t>
      </w:r>
      <w:r>
        <w:rPr>
          <w:b/>
          <w:sz w:val="28"/>
          <w:szCs w:val="28"/>
        </w:rPr>
        <w:t xml:space="preserve"> </w:t>
      </w:r>
      <w:r>
        <w:rPr>
          <w:sz w:val="28"/>
          <w:szCs w:val="28"/>
        </w:rPr>
        <w:t>виключенням зі складу службових квартири № ХХ по пр. Героїв України, ХХ, та надання її у постійне користування Єгорової ХХ, на склад сім’ї 2 особи (ХХ), як складається з 2 кімнати житловою площею 28,4 кв.м.</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sz w:val="28"/>
          <w:szCs w:val="28"/>
        </w:rPr>
      </w:pPr>
      <w:r>
        <w:rPr>
          <w:b/>
          <w:sz w:val="28"/>
          <w:szCs w:val="28"/>
        </w:rPr>
        <w:t xml:space="preserve">4. СЛУХАЛИ: Тріщука А., </w:t>
      </w:r>
      <w:r>
        <w:rPr>
          <w:sz w:val="28"/>
          <w:szCs w:val="28"/>
        </w:rPr>
        <w:t>головного спеціаліста відділу обліку та розподілу житла Миколаївської міської ради з питання розгляду клопотання начальника обласного ХХ від 08.08.2024 №2868 щодо виключення зі складу службових квартири № ХХ по вул. Зам’янській, ХХ, та надання її у постійне користування Таран ХХ, на склад сім’ї 2 особи (ХХ), як складається з 2 кімнат житловою площею 30,5 кв.м.</w:t>
      </w:r>
    </w:p>
    <w:p>
      <w:pPr>
        <w:pStyle w:val="Style27"/>
        <w:spacing w:before="0" w:after="0"/>
        <w:ind w:firstLine="708"/>
        <w:jc w:val="both"/>
        <w:rPr>
          <w:sz w:val="28"/>
          <w:szCs w:val="28"/>
        </w:rPr>
      </w:pPr>
      <w:r>
        <w:rPr>
          <w:sz w:val="28"/>
          <w:szCs w:val="28"/>
        </w:rPr>
      </w:r>
    </w:p>
    <w:p>
      <w:pPr>
        <w:pStyle w:val="Style27"/>
        <w:spacing w:before="0" w:after="0"/>
        <w:ind w:firstLine="708"/>
        <w:jc w:val="both"/>
        <w:rPr>
          <w:b/>
          <w:b/>
          <w:sz w:val="28"/>
          <w:szCs w:val="28"/>
        </w:rPr>
      </w:pPr>
      <w:r>
        <w:rPr>
          <w:b/>
          <w:sz w:val="28"/>
          <w:szCs w:val="28"/>
        </w:rPr>
        <w:t xml:space="preserve">ВИРІШИЛИ: </w:t>
      </w:r>
      <w:r>
        <w:rPr>
          <w:bCs/>
          <w:sz w:val="28"/>
          <w:szCs w:val="28"/>
        </w:rPr>
        <w:t>погодитися з</w:t>
      </w:r>
      <w:r>
        <w:rPr>
          <w:b/>
          <w:sz w:val="28"/>
          <w:szCs w:val="28"/>
        </w:rPr>
        <w:t xml:space="preserve"> </w:t>
      </w:r>
      <w:r>
        <w:rPr>
          <w:sz w:val="28"/>
          <w:szCs w:val="28"/>
        </w:rPr>
        <w:t>виключенням зі складу службових квартири № ХХ по вул. Зам’янській, ХХ, та надання її у постійне користування Таран ХХ, на склад сім’ї 2 особи (ХХ), як складається з 2 кімнат житловою площею 30,5 кв.м.</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sz w:val="28"/>
          <w:szCs w:val="28"/>
          <w:lang w:val="uk-UA"/>
        </w:rPr>
        <w:t xml:space="preserve">5.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клопотання командира військової частини ХХ від 25.09.2024 № 356 щодо затвердження рішення житлової комісії військової частини А ХХ про внесення змін до облікової справи за місцем служби Курячого ХХ, а саме включення до складу сім’ї на отримання житла сина дружини – Шевченка ХХ, ХХ р.н. (витяг з протоколу засідання житлової комісії в/ч ХХ від 19.09.2024 №127).</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рішення житлової комісії військової частини А ХХ про внесення змін до облікової справи за місцем служби Курячого ХХ, а саме включення до складу сім’ї на отримання житла сина дружини – Шевченка ХХ, ХХ р.н. (витяг з протоколу засідання житлової комісії в/ч А ХХ від 19.09.2024 №127).</w:t>
      </w:r>
    </w:p>
    <w:p>
      <w:pPr>
        <w:pStyle w:val="Style23"/>
        <w:ind w:firstLine="708"/>
        <w:jc w:val="both"/>
        <w:rPr>
          <w:lang w:val="uk-UA"/>
        </w:rPr>
      </w:pPr>
      <w:r>
        <w:rPr>
          <w:lang w:val="uk-UA"/>
        </w:rPr>
        <w:t xml:space="preserve"> </w:t>
      </w:r>
    </w:p>
    <w:p>
      <w:pPr>
        <w:pStyle w:val="Style23"/>
        <w:ind w:firstLine="708"/>
        <w:jc w:val="both"/>
        <w:rPr>
          <w:b/>
          <w:b/>
          <w:sz w:val="28"/>
          <w:szCs w:val="28"/>
          <w:lang w:val="uk-UA"/>
        </w:rPr>
      </w:pPr>
      <w:r>
        <w:rPr>
          <w:b/>
          <w:sz w:val="28"/>
          <w:szCs w:val="28"/>
          <w:lang w:val="uk-UA"/>
        </w:rPr>
        <w:t xml:space="preserve"> </w:t>
      </w: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Салиги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 xml:space="preserve">зняттям з квартирного обліку Салиги </w:t>
      </w:r>
      <w:r>
        <w:rPr>
          <w:sz w:val="28"/>
          <w:szCs w:val="28"/>
        </w:rPr>
        <w:t>ХХ</w:t>
      </w:r>
      <w:r>
        <w:rPr>
          <w:sz w:val="28"/>
          <w:szCs w:val="28"/>
          <w:lang w:val="uk-UA"/>
        </w:rPr>
        <w:t xml:space="preserve">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7.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Домащенкова ХХ, складом сім'ї з 4 осіб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Домащенкова ХХ, складом сім'ї з 4 осіб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8.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обищі ХХ, складом сім'ї з 2 осіб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Задояну (Кобищу) </w:t>
      </w:r>
      <w:r>
        <w:rPr>
          <w:sz w:val="28"/>
          <w:szCs w:val="28"/>
        </w:rPr>
        <w:t>ХХ</w:t>
      </w:r>
      <w:r>
        <w:rPr>
          <w:sz w:val="28"/>
          <w:szCs w:val="28"/>
          <w:lang w:val="uk-UA"/>
        </w:rPr>
        <w:t xml:space="preserve">. Вважати Задояну (Кобищу) </w:t>
      </w:r>
      <w:r>
        <w:rPr>
          <w:sz w:val="28"/>
          <w:szCs w:val="28"/>
        </w:rPr>
        <w:t>ХХ</w:t>
      </w:r>
      <w:r>
        <w:rPr>
          <w:sz w:val="28"/>
          <w:szCs w:val="28"/>
          <w:lang w:val="uk-UA"/>
        </w:rPr>
        <w:t xml:space="preserve"> на квартирному обліку з 22.04.1994, складом сім’ї – 1 особа.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Кобищі ХХ, складом сім'ї з 2 осіб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Задояну (Кобищу) </w:t>
      </w:r>
      <w:r>
        <w:rPr>
          <w:sz w:val="28"/>
          <w:szCs w:val="28"/>
        </w:rPr>
        <w:t>ХХ</w:t>
      </w:r>
      <w:r>
        <w:rPr>
          <w:sz w:val="28"/>
          <w:szCs w:val="28"/>
          <w:lang w:val="uk-UA"/>
        </w:rPr>
        <w:t xml:space="preserve">. Вважати Задояну (Кобищу) </w:t>
      </w:r>
      <w:r>
        <w:rPr>
          <w:sz w:val="28"/>
          <w:szCs w:val="28"/>
        </w:rPr>
        <w:t>ХХ</w:t>
      </w:r>
      <w:r>
        <w:rPr>
          <w:sz w:val="28"/>
          <w:szCs w:val="28"/>
          <w:lang w:val="uk-UA"/>
        </w:rPr>
        <w:t xml:space="preserve"> на квартирному обліку з 22.04.1994, складом сім’ї – 1 особа.</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9.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Шликова ХХ, складом сім'ї – 2 особи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Шликова ХХ, складом сім'ї – 2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10.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Семеновського ХХ, складом сім'ї – 4 особи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Семеновського ХХ, складом сім'ї – 4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11.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Бандалієва ХХ, складом сім'ї – 4 особи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Бандалієва ХХ, складом сім'ї – 4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12.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Чуба ХХ, складом сім'ї 1 особа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Чуба </w:t>
      </w:r>
      <w:r>
        <w:rPr>
          <w:sz w:val="28"/>
          <w:szCs w:val="28"/>
        </w:rPr>
        <w:t>ХХ</w:t>
      </w:r>
      <w:r>
        <w:rPr>
          <w:sz w:val="28"/>
          <w:szCs w:val="28"/>
          <w:lang w:val="uk-UA"/>
        </w:rPr>
        <w:t xml:space="preserve">, складом сім'ї 1 особа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13.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Ільїна ХХ, складом сім'ї 1 особа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Ільїна ХХ, складом сім'ї 1 особа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14.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Деревенця ХХ, складом сім'ї 1 особа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Деревенця </w:t>
      </w:r>
      <w:r>
        <w:rPr>
          <w:sz w:val="28"/>
          <w:szCs w:val="28"/>
        </w:rPr>
        <w:t>ХХ</w:t>
      </w:r>
      <w:r>
        <w:rPr>
          <w:sz w:val="28"/>
          <w:szCs w:val="28"/>
          <w:lang w:val="uk-UA"/>
        </w:rPr>
        <w:t xml:space="preserve">, складом сім'ї 1 особа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15.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оваленка ХХ у зв’язку зі смертю, дружину – Коваленко ХХ, синів – Коваленка ХХ та Коваленка ХХ на підставі пп. 1 п. 26 правил обліку громадян та одночасного виключення зі списків осіб, які користуються правом першочергового отримання житлових приміщень на підстав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Коваленка ХХ у зв’язку зі смертю, дружину – Коваленко ХХ, синів – Коваленка ХХ та Коваленка ХХ на підставі пп. 1 п. 26 правил обліку громадян та одночасного виключенням зі списків осіб, які користуються правом першочергового отримання житлових приміщень на підстав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16.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узьміна ХХ, складом сім'ї 1 особа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Кузьміна ХХ, складом сім'ї 1 особа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17.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Семиліта ХХ, складом сім'ї 1 особа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Семиліта </w:t>
      </w:r>
      <w:r>
        <w:rPr>
          <w:sz w:val="28"/>
          <w:szCs w:val="28"/>
        </w:rPr>
        <w:t>ХХ</w:t>
      </w:r>
      <w:r>
        <w:rPr>
          <w:sz w:val="28"/>
          <w:szCs w:val="28"/>
          <w:lang w:val="uk-UA"/>
        </w:rPr>
        <w:t xml:space="preserve">, складом сім'ї 1 особа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18.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риченкова ХХ, складом сім'ї – 1 особа,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Криченкова ХХ, складом сім'ї – 1 особа,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19.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Тимченка ХХ у зв’язку зі смертю, та виключення сина – Тимченка ХХ, невістку – Тимченко ХХ, онука – Тимченка ХХ зі списків осіб, які користуються правом першочергового отримання житлових приміщень на підстав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ХХ у зв’язку зі смертю, та виключенням сина – Тимченка ХХ, невістку – Тимченко ХХ, онука – Тимченка ХХ зі списків осіб, які користуються правом першочергового отримання житлових приміщень на підстав п. 27 Правил обліку громадян. Вважати Тимченка </w:t>
      </w:r>
      <w:r>
        <w:rPr>
          <w:sz w:val="28"/>
          <w:szCs w:val="28"/>
        </w:rPr>
        <w:t>ХХ</w:t>
      </w:r>
      <w:r>
        <w:rPr>
          <w:sz w:val="28"/>
          <w:szCs w:val="28"/>
          <w:lang w:val="uk-UA"/>
        </w:rPr>
        <w:t xml:space="preserve"> на квартирному обліку складом сім’ї з 3 осіб (</w:t>
      </w:r>
      <w:r>
        <w:rPr>
          <w:sz w:val="28"/>
          <w:szCs w:val="28"/>
        </w:rPr>
        <w:t>ХХ</w:t>
      </w:r>
      <w:r>
        <w:rPr>
          <w:sz w:val="28"/>
          <w:szCs w:val="28"/>
          <w:lang w:val="uk-UA"/>
        </w:rPr>
        <w:t xml:space="preserve">) в загальній черзі з 25.11.1994.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20.</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розгляду заяви від 19.09.2024, щодо зміни договору найму житлового приміщення по пр. Центральному, 184, квартира № 81 із 3 кімнати житловою площею 35,3 кв. м, у зв’язку зі смертю попереднього наймача, з Канцідала Василя Степановича на Канцідала Лідію Георгіївну. </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пр. Центральному, 184, квартира № 81 із 3 кімнати житловою площею 35,3 кв. м, у зв’язку зі смертю попереднього наймача, з Канцідала Василя Степановича на Канцідала Лідію Георгіївну.</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21.</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розгляду заяви від 25.09.2024, щодо зміни договору найму житлового приміщення по вул. Набережній, 17, корп. 3, квартира № 15 із 3 кімнати житловою площею 35,7 кв. м, у зв’язку зі смертю попереднього наймача, з Рибки Зої Іванівни на Рибку Андрія Анатолійовича. </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Набережній, 17, корп. 3, квартира № 15 із 3 кімнати житловою площею 35,7 кв. м, у зв’язку зі смертю попереднього наймача, з Рибки Зої Іванівни на Рибку Андрія Анатолійовича.</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22.</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Сіпкова ХХ складом сім’ї з 3 осіб (ХХ) та включення до позачергових списків на отримання житла на підставі заяви від 24.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Сіпкова ХХ складом сім’ї з 3 осіб (ХХ) на підставі пп. 1 п. 13, п. 15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23.</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Данілова ХХ складом сім’ї з 1 особи та включення до позачергових списків на отримання житла на підставі заяви від 25.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Данілова </w:t>
      </w:r>
      <w:r>
        <w:rPr>
          <w:sz w:val="28"/>
          <w:szCs w:val="28"/>
        </w:rPr>
        <w:t>ХХ</w:t>
      </w:r>
      <w:r>
        <w:rPr>
          <w:sz w:val="28"/>
          <w:szCs w:val="28"/>
          <w:lang w:val="uk-UA"/>
        </w:rPr>
        <w:t xml:space="preserve"> складом сім’ї з 1 особи на підставі пп. 1 п. 13, п. 15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24.</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включення до позачергових списків на отримання житла Гунька ХХ складом сім’ї з 1 особи, як особи з числа дітей-сирті, та дітей, позбавлених батьківського піклування на підставі заяви від 26.09.2024.  </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погодитися з включенням до позачергових списків на отримання житла Гунька ХХ складом сім’ї з 1 особи, як особи з числа дітей-сирті, та дітей, позбавлених батьківського піклування на підставі  абз. 6 ч. 1 ст. 46 Житлового кодексу України. </w:t>
      </w:r>
    </w:p>
    <w:p>
      <w:pPr>
        <w:pStyle w:val="Normal"/>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7"/>
        <w:spacing w:before="0" w:after="0"/>
        <w:ind w:firstLine="567"/>
        <w:jc w:val="both"/>
        <w:rPr>
          <w:b/>
          <w:b/>
          <w:sz w:val="28"/>
          <w:szCs w:val="28"/>
          <w:lang w:val="uk-UA"/>
        </w:rPr>
      </w:pPr>
      <w:r>
        <w:rPr>
          <w:b/>
          <w:sz w:val="28"/>
          <w:szCs w:val="28"/>
          <w:lang w:val="uk-UA"/>
        </w:rPr>
      </w:r>
    </w:p>
    <w:p>
      <w:pPr>
        <w:pStyle w:val="Style27"/>
        <w:spacing w:before="0" w:after="0"/>
        <w:ind w:firstLine="567"/>
        <w:jc w:val="both"/>
        <w:rPr>
          <w:sz w:val="28"/>
          <w:szCs w:val="28"/>
        </w:rPr>
      </w:pPr>
      <w:r>
        <w:rPr>
          <w:b/>
          <w:sz w:val="28"/>
          <w:szCs w:val="28"/>
        </w:rPr>
        <w:t xml:space="preserve">25. СЛУХАЛИ: Леухіну О., </w:t>
      </w:r>
      <w:r>
        <w:rPr>
          <w:sz w:val="28"/>
          <w:szCs w:val="28"/>
        </w:rPr>
        <w:t>заступника начальника відділу обліку та розподілу житла Миколаївської міської ради з питання постановки на квартирний облік дитини</w:t>
      </w:r>
      <w:bookmarkStart w:id="0" w:name="_Hlk170821515"/>
      <w:r>
        <w:rPr>
          <w:sz w:val="28"/>
          <w:szCs w:val="28"/>
        </w:rPr>
        <w:t>, позбавленої батьківського піклування Одарченко ХХ, ХХ р.н.</w:t>
      </w:r>
      <w:bookmarkEnd w:id="0"/>
      <w:r>
        <w:rPr>
          <w:sz w:val="28"/>
          <w:szCs w:val="28"/>
        </w:rPr>
        <w:t xml:space="preserve"> згідно із  клопотанням служби у справах дітей адміністрації Центрального району Миколаївської міської  ради від 28.08.2024 № 32589/06.07.01-07/24-2.</w:t>
      </w:r>
    </w:p>
    <w:p>
      <w:pPr>
        <w:pStyle w:val="Style23"/>
        <w:jc w:val="both"/>
        <w:rPr>
          <w:b/>
          <w:b/>
          <w:sz w:val="28"/>
          <w:szCs w:val="28"/>
          <w:lang w:val="uk-UA"/>
        </w:rPr>
      </w:pPr>
      <w:r>
        <w:rPr>
          <w:b/>
          <w:sz w:val="28"/>
          <w:szCs w:val="28"/>
          <w:lang w:val="uk-UA"/>
        </w:rPr>
      </w:r>
    </w:p>
    <w:p>
      <w:pPr>
        <w:pStyle w:val="Style23"/>
        <w:ind w:firstLine="708"/>
        <w:jc w:val="both"/>
        <w:rPr>
          <w:sz w:val="28"/>
          <w:szCs w:val="28"/>
          <w:lang w:val="uk-UA" w:eastAsia="uk-UA"/>
        </w:rPr>
      </w:pPr>
      <w:r>
        <w:rPr>
          <w:b/>
          <w:sz w:val="28"/>
          <w:szCs w:val="28"/>
          <w:lang w:val="uk-UA"/>
        </w:rPr>
        <w:t xml:space="preserve">ВИРІШИЛИ: </w:t>
      </w:r>
      <w:r>
        <w:rPr>
          <w:sz w:val="28"/>
          <w:szCs w:val="28"/>
          <w:lang w:val="uk-UA" w:eastAsia="uk-UA"/>
        </w:rPr>
        <w:t>взяти на квартирний облік дитину</w:t>
      </w:r>
      <w:r>
        <w:rPr>
          <w:sz w:val="28"/>
          <w:szCs w:val="28"/>
          <w:lang w:val="uk-UA"/>
        </w:rPr>
        <w:t xml:space="preserve">, позбавлену батьківського піклування Одарченко ХХ, ХХ р.н. </w:t>
      </w:r>
      <w:r>
        <w:rPr>
          <w:sz w:val="28"/>
          <w:szCs w:val="28"/>
          <w:lang w:val="uk-UA" w:eastAsia="uk-UA"/>
        </w:rPr>
        <w:t>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3"/>
        <w:ind w:firstLine="708"/>
        <w:jc w:val="both"/>
        <w:rPr>
          <w:sz w:val="28"/>
          <w:szCs w:val="28"/>
          <w:lang w:val="uk-UA" w:eastAsia="uk-UA"/>
        </w:rPr>
      </w:pPr>
      <w:r>
        <w:rPr>
          <w:sz w:val="28"/>
          <w:szCs w:val="28"/>
          <w:lang w:val="uk-UA" w:eastAsia="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26.</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устової ХХ, яка перебуває у складі сім’ї матері – Кустової ХХ, у зв’язку зі смертю. Кустову ХХ, складом сім'ї 2 осіб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Кустової ХХ, яка перебуває у складі сім’ї матері – Кустової ХХ, у зв’язку зі смертю. Кустову ХХ, складом сім'ї 2 осіб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Руденко ХХ, складом сім'ї – 2 особи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уденко ХХ, складом сім'ї – 2 особи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Матвєєвої ХХ, складом сім'ї – 3 особи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атвєєвої ХХ, складом сім'ї – 3 особи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анилюка </w:t>
      </w:r>
      <w:r>
        <w:rPr>
          <w:sz w:val="28"/>
          <w:szCs w:val="28"/>
        </w:rPr>
        <w:t>ХХ</w:t>
      </w:r>
      <w:r>
        <w:rPr>
          <w:sz w:val="28"/>
          <w:szCs w:val="28"/>
          <w:lang w:val="uk-UA"/>
        </w:rPr>
        <w:t>,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анилюка </w:t>
      </w:r>
      <w:r>
        <w:rPr>
          <w:sz w:val="28"/>
          <w:szCs w:val="28"/>
        </w:rPr>
        <w:t>ХХ</w:t>
      </w:r>
      <w:r>
        <w:rPr>
          <w:sz w:val="28"/>
          <w:szCs w:val="28"/>
          <w:lang w:val="uk-UA"/>
        </w:rPr>
        <w:t xml:space="preserve">,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Рибачека ХХ, у зв’язку зі смертю, сестру – Рибачек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ибачека ХХ, у зв’язку зі смертю, сестри – Рибачек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раган ХХ, у зв’язку зі смертю, дочки – Кудінової (Драган)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раган ХХ, у зв’язку зі смертю, дочки – Кудінової (Драган)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амохіної ХХ, у зв’язку зі смертю, дочку – Чалюк ХХ, зятя – Чалюка Ігоря Всеволодовича, онука – Чалюка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амохіної ХХ, у зв’язку зі смертю, дочки – Чалюк ХХ, зятя – Чалюка ХХ, онука – Чалюка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опік ХХ, складом сім'ї –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опік </w:t>
      </w:r>
      <w:r>
        <w:rPr>
          <w:sz w:val="28"/>
          <w:szCs w:val="28"/>
        </w:rPr>
        <w:t>ХХ</w:t>
      </w:r>
      <w:r>
        <w:rPr>
          <w:sz w:val="28"/>
          <w:szCs w:val="28"/>
          <w:lang w:val="uk-UA"/>
        </w:rPr>
        <w:t xml:space="preserve">, складом сім'ї –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4.</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Володіна ХХ складом сім’ї 2 особи (ХХ) та включення до позачергових списків на отримання житла на підставі заяви від 25.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Володіна ХХ складом сім’ї 2 особи (ХХ), на підставі пп. 1 п. 13, п. 15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35.</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Білюка </w:t>
      </w:r>
      <w:r>
        <w:rPr>
          <w:sz w:val="28"/>
          <w:szCs w:val="28"/>
        </w:rPr>
        <w:t>ХХ</w:t>
      </w:r>
      <w:r>
        <w:rPr>
          <w:sz w:val="28"/>
          <w:szCs w:val="28"/>
          <w:lang w:val="uk-UA"/>
        </w:rPr>
        <w:t xml:space="preserve"> складом сім’ї 1 особа та включення до першочергових списків на отримання житла на підставі заяви від 09.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ілюка ХХ складом сім’ї 1 особа  на підставі п. 14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Лагунова </w:t>
      </w:r>
      <w:r>
        <w:rPr>
          <w:sz w:val="28"/>
          <w:szCs w:val="28"/>
        </w:rPr>
        <w:t>ХХ</w:t>
      </w:r>
      <w:r>
        <w:rPr>
          <w:sz w:val="28"/>
          <w:szCs w:val="28"/>
          <w:lang w:val="uk-UA"/>
        </w:rPr>
        <w:t xml:space="preserve"> складом сім’ї з 1 особи та включення до позачергових списків на отримання житла на підставі заяви від 17.09.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Лагунова ХХ складом сім’ї з 1 особи на підставі абз. 4 п. 8, пп. 8 п. 13 Правил обліку громадян, та включенням до першо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Жолдоша </w:t>
      </w:r>
      <w:r>
        <w:rPr>
          <w:sz w:val="28"/>
          <w:szCs w:val="28"/>
        </w:rPr>
        <w:t>ХХ</w:t>
      </w:r>
      <w:r>
        <w:rPr>
          <w:sz w:val="28"/>
          <w:szCs w:val="28"/>
          <w:lang w:val="uk-UA"/>
        </w:rPr>
        <w:t xml:space="preserve"> складом сім’ї з 1 особи та включення до позачергових списків на отримання житла на підставі заяви від 19.09.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Жолдоша ХХ складом сім’ї з 1 особи на підставі абз. 4 п. 8, пп. 8 п. 13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8.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Кривошеї ХХ складом сім’ї з 1 особи на підставі заяви від 19.09.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Кривошеї </w:t>
      </w:r>
      <w:r>
        <w:rPr>
          <w:sz w:val="28"/>
          <w:szCs w:val="28"/>
        </w:rPr>
        <w:t>ХХ</w:t>
      </w:r>
      <w:r>
        <w:rPr>
          <w:sz w:val="28"/>
          <w:szCs w:val="28"/>
          <w:lang w:val="uk-UA"/>
        </w:rPr>
        <w:t xml:space="preserve"> складом сім’ї з 1 особи на підставі пп. 6 п. 13 Правил обліку громадян.</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ділу облікової справи між Гопченко ХХ, колишньою дружиною – Нікуліною ХХ та сином – Гопченком ХХ на підставі заяви від 30.09.2024. Вважати Гопченка ХХ на квартирному обліку складом сім’ї з 1 особи в загальній черзі з 19.05.20024, Нікуліну ХХ складом сім’ї з 1 особи в загальній черзі з 19.05.2004. Гопченка </w:t>
      </w:r>
      <w:r>
        <w:rPr>
          <w:sz w:val="28"/>
          <w:szCs w:val="28"/>
        </w:rPr>
        <w:t>ХХ</w:t>
      </w:r>
      <w:r>
        <w:rPr>
          <w:sz w:val="28"/>
          <w:szCs w:val="28"/>
          <w:lang w:val="uk-UA"/>
        </w:rPr>
        <w:t xml:space="preserve"> включити до першочергових списків на отримання житла на підставі п.14 с. 1 ст. 12 Закону України «Про статус ветеранів війни, гарантії  їх соціального захисту» складом сім’ї з 1 особи та вважати на квартирному обліку з 19.05.2004.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ділом облікової справи між Гопченко ХХ, колишньою дружиною – Нікуліною ХХ та сином – Гопченком ХХ на підставі заяви від 30.09.2024. Вважати Гопченка ХХ на квартирному обліку складом сім’ї з 1 особи в загальній черзі з 19.05.20024, Нікуліну ХХ складом сім’ї з 1 особи в загальній черзі з 19.05.2004. Гопченка </w:t>
      </w:r>
      <w:r>
        <w:rPr>
          <w:sz w:val="28"/>
          <w:szCs w:val="28"/>
        </w:rPr>
        <w:t>ХХ</w:t>
      </w:r>
      <w:r>
        <w:rPr>
          <w:sz w:val="28"/>
          <w:szCs w:val="28"/>
          <w:lang w:val="uk-UA"/>
        </w:rPr>
        <w:t xml:space="preserve"> включити до першочергових списків на отримання житла на підставі п.14 с. 1 ст. 12 Закону України «Про статус ветеранів війни, гарантії  їх соціального захисту» складом сім’ї з 1 особи та вважати на квартирному обліку з 19.05.2004.  </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0.</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ірзояна ХХ, складом сім’ї –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ірзояна ХХ, складом сім’ї – 1 особа,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41.</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трутинського ХХ, складом сім’ї –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трутинського ХХ, складом сім’ї – 1 особа,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2.</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Федана ХХ, складом сім'ї – 1 особа,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Федана ХХ, складом сім'ї – 1 особа,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3.</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Гончаренко ХХ, складом сім'ї – 4 особи (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ончаренко ХХ, складом сім'ї – 4 особи (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4.</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абченко ХХ, складом сім'ї – 4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абченко ХХ, складом сім'ї – 4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5.</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Проніна ХХ, складом сім'ї – 3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роніна ХХ, складом сім'ї – 3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6.</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мьорткіна ХХ, складом сім'ї – 6 осіб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мьорткіна ХХ, складом сім'ї – 6 осіб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7.</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раценюк ХХ, яка перебуває у складі сім’ї чоловіка –  Браценюка ХХ, на підставі пп. 1 п. 26 Правил обліку громадян та виключення її зі списку осіб, які користуються правом першочергового отримання жилих приміщень на підставі п. 27 Правил обліку громадян. Склад сім’ї  Браценюка ХХ вважати з 3 осіб (ХХ а).</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раценюк ХХ, яка перебуває у складі сім’ї чоловіка –  Браценюка ХХ, на підставі пп. 1 п. 26 Правил обліку громадян та виключенням її зі списку осіб, які користуються правом першочергового отримання жилих приміщень на підставі п. 27 Правил обліку громадян. Склад сім’ї  Браценюка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8.</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ілецької ХХ, яка перебуває у складі сім’ї чоловіка –  Білецького ХХ, на підставі пп. 1 п. 26 Правил обліку громадян та виключення її зі списку осіб, які користуються правом першочергового отримання жилих приміщень на підставі п. 27 Правил обліку громадян. Склад сім’ї  Білецького ХХ вважати з 1 особи.</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ілецької ХХ, яка перебуває у складі сім’ї чоловіка –  Білецького ХХ, на підставі пп. 1 п. 26 Правил обліку громадян та виключенням її зі списку осіб, які користуються правом першочергового отримання жилих приміщень на підставі п. 27 Правил обліку громадян. Склад сім’ї  Білецького ХХ вважати з 1 особи.</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9.</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ерезки ХХ, який перебуває у складі сім’ї дружини –  Маслей ХХ, на підставі пп. 1 п. 26 Правил обліку громадян та виключення його зі списку осіб, які користуються правом першочергового отримання жилих приміщень на підставі п. 27 Правил обліку громадян. Склад сім’ї Маслей ХХ вважати з 2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ерезки ХХ, який перебуває у складі сім’ї дружини –  Маслей ХХ, на підставі пп. 1 п. 26 Правил обліку громадян та виключенням його зі списку осіб, які користуються правом першочергового отримання жилих приміщень на підставі п. 27 Правил обліку громадян. Склад сім’ї Маслей ХХ вважати з 2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0.</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виключення зі списку осіб, які користуються правом першочергового отримання жилих приміщень Крачун ХХ, складом сім’ї – 2 особи (ХХ),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виключенням зі списку осіб, які користуються правом першочергового отримання жилих приміщень Крачун ХХ, складом сім’ї – 2 особи (ХХ),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1.</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виключення зі списку осіб, які користуються правом першочергового отримання жилих приміщень Пастушенко ХХ, складом сім’ї – 3 особи (ХХ),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виключенням зі списку осіб, які користуються правом першочергового отримання жилих приміщень Пастушенко ХХ, складом сім’ї – 3 особи (ХХ),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2.</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Безбородова ХХ складом сім’ї з 1 особи та включення до позачергових списків на отримання житла на підставі заяви від 30.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Безбородову ХХ складом сім’ї з 1 особи,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3.</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Юхименка ХХ складом сім’ї з 3 осіб (ХХ) та включення до першочергових списків на отримання житла на підставі заяви від 30.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Юхименку ХХ складом сім’ї з 3 осіб (ХХ),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54.</w:t>
      </w:r>
      <w:r>
        <w:rPr>
          <w:sz w:val="28"/>
          <w:szCs w:val="28"/>
          <w:lang w:val="uk-UA"/>
        </w:rPr>
        <w:t xml:space="preserve"> </w:t>
      </w:r>
      <w:r>
        <w:rPr>
          <w:b/>
          <w:bCs/>
          <w:sz w:val="28"/>
          <w:szCs w:val="28"/>
          <w:lang w:val="uk-UA"/>
        </w:rPr>
        <w:t>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включення до позачергових списків на отримання житла Кузьменко (Зеленкової) ХХ складом сім’ї з 1 особи, як особи з числа дітей-сирті, та дітей, позбавлених батьківського піклування на підставі заяви від 26.09.2024.  </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погодитися з включенням до позачергових списків на отримання житла Кузьменко (Зеленкової) ХХ складом сім’ї з 1 особи, як особи з числа дітей-сирті, та дітей, позбавлених батьківського піклування на підставі  абз. 6 ч. 1 ст. 46 Житлового кодексу України. </w:t>
      </w:r>
    </w:p>
    <w:p>
      <w:pPr>
        <w:pStyle w:val="Normal"/>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5.</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Дарієнко ХХ, у зв’язку зі смертю, сина – Дарієнка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Дарієнко ХХ, у зв’язку зі смертю, сина – Дарієнка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6.</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Бойка ХХ, у зв’язку зі смертю, дружину – Бойко ХХ та дочку – Бойко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Бойка ХХ, у зв’язку зі смертю, дружину – Бойко ХХ та дочку – Бойко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7.</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Рапача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Рапача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58.</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Максименко ХХ, складом сім'ї – 2 особи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Максименко ХХ, складом сім'ї – 2 особи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9.</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Фоменка ХХ, у зв’язку зі смертю. Облікову справу перевести на дружину – Фоменко ХХ. Вважати Фоменко ХХ на квартирному обліку та в списку осіб, які користуються правом першочергового отримання жилих приміщень з 23.11.2001, складом сім’ї – 1 особа.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Фоменка ХХ, у зв’язку зі смертю. Облікову справу перевести на дружину – Фоменко ХХ. Вважати Фоменко ХХ на квартирному обліку та в списку осіб, які користуються правом першочергового отримання жилих приміщень з 23.11.2001, складом сім’ї – 1 особа.</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60.</w:t>
      </w:r>
      <w:r>
        <w:rPr>
          <w:b/>
          <w:sz w:val="28"/>
          <w:szCs w:val="28"/>
          <w:lang w:val="uk-UA"/>
        </w:rPr>
        <w:t xml:space="preserve">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ключення до позачергових списків на отримання житла Дорофєєвої (Корень) ХХ складом сім’ї з 1 особи, як особи з числа дітей-сирті, та дітей, позбавлених батьківського піклування на підставі заяви від 30.09.2024.  </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погодитися з включенням до позачергових списків на отримання житла Дорофєєвої (Корень) ХХ складом сім’ї з 1 особи, як особи з числа дітей-сирті, та дітей, позбавлених батьківського піклування на підставі  абз. 6 ч. 1 ст. 46 Житлового кодексу України. </w:t>
      </w:r>
    </w:p>
    <w:p>
      <w:pPr>
        <w:pStyle w:val="Normal"/>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61.</w:t>
      </w:r>
      <w:r>
        <w:rPr>
          <w:sz w:val="28"/>
          <w:szCs w:val="28"/>
          <w:lang w:val="uk-UA"/>
        </w:rPr>
        <w:t xml:space="preserve"> </w:t>
      </w:r>
      <w:r>
        <w:rPr>
          <w:b/>
          <w:bCs/>
          <w:sz w:val="28"/>
          <w:szCs w:val="28"/>
          <w:lang w:val="uk-UA"/>
        </w:rPr>
        <w:t>СЛУХАЛИ: Плетньову Ю.,</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26.09.2024, щодо зміни договору найму житлового приміщення по вул. Одеське шосе, 100, квартира №4 із 2 кімнат житловою площею 28,0 кв. м, у зв’язку зі смертю попереднього наймача, з Кривулі Михайла Михайловича на Кривулю Тамару Віктор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Одеське шосе, 100, квартира №4 із 2 кімнат житловою площею 28,0 кв. м, у зв’язку зі смертю попереднього наймача, з Кривулі Михайла Михайловича на Кривулю Тамару Вікторівну. </w:t>
      </w:r>
    </w:p>
    <w:p>
      <w:pPr>
        <w:pStyle w:val="Style23"/>
        <w:ind w:firstLine="708"/>
        <w:jc w:val="both"/>
        <w:rPr>
          <w:b/>
          <w:b/>
          <w:bCs/>
          <w:sz w:val="28"/>
          <w:szCs w:val="28"/>
          <w:highlight w:val="yellow"/>
          <w:lang w:val="uk-UA"/>
        </w:rPr>
      </w:pPr>
      <w:r>
        <w:rPr>
          <w:b/>
          <w:bCs/>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62.</w:t>
      </w:r>
      <w:r>
        <w:rPr>
          <w:sz w:val="28"/>
          <w:szCs w:val="28"/>
          <w:lang w:val="uk-UA"/>
        </w:rPr>
        <w:t xml:space="preserve"> </w:t>
      </w:r>
      <w:r>
        <w:rPr>
          <w:b/>
          <w:bCs/>
          <w:sz w:val="28"/>
          <w:szCs w:val="28"/>
          <w:lang w:val="uk-UA"/>
        </w:rPr>
        <w:t>СЛУХАЛИ: Плетньову Ю.,</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30.09.2024, щодо зміни договору найму житлового приміщення по вул. Тернопільській, 79А, квартира №114 із 1 кімнати житловою площею 19,0 кв. м, за згодою сторін, з Розмариці Світлани Анатоліївни на Розмарицю Єгора Юрійовича.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Тернопільській, 79А, квартира №114 із 1 кімнати житловою площею 19,0 кв. м, за згодою сторін, з Розмариці Світлани Анатоліївни на Розмарицю Єгора Юрійовича.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63.</w:t>
      </w:r>
      <w:r>
        <w:rPr>
          <w:sz w:val="28"/>
          <w:szCs w:val="28"/>
          <w:lang w:val="uk-UA"/>
        </w:rPr>
        <w:t xml:space="preserve"> </w:t>
      </w:r>
      <w:r>
        <w:rPr>
          <w:b/>
          <w:bCs/>
          <w:sz w:val="28"/>
          <w:szCs w:val="28"/>
          <w:lang w:val="uk-UA"/>
        </w:rPr>
        <w:t>СЛУХАЛИ: Письменську А.,</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13.09.2024, щодо зміни договору найму житлового приміщення по вул. Марка Кропивницького, 131Б, кімната №375 із 1 кімнати житловою площею 17,6 кв. м, у зв’язку зі смертю попереднього наймача, з Кривошея Руслана Каленійовича на Кривошею Вікторія Руслан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highlight w:val="yellow"/>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Марка Кропивницького, 131Б, кімната №375 із 1 кімнати житловою площею 17,6 кв. м, у зв’язку зі смертю попереднього наймача, з Кривошея Руслана Каленійовича на Кривошею Вікторія Русланівну. </w:t>
      </w:r>
      <w:r>
        <w:rPr>
          <w:b/>
          <w:sz w:val="28"/>
          <w:szCs w:val="28"/>
          <w:highlight w:val="yellow"/>
          <w:lang w:val="uk-UA"/>
        </w:rPr>
        <w:t xml:space="preserve"> </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sz w:val="28"/>
          <w:szCs w:val="28"/>
          <w:lang w:val="uk-UA"/>
        </w:rPr>
        <w:t xml:space="preserve">64.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на кімнату №29 в гуртожитку по вул. Самойловича, 27 Іванчук Валерії Василівні на склад сім’ї 1 особа, житловою площею 19,9 кв.м. по факту проживання.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ою ордеру на кімнату №29 в гуртожитку по вул. Самойловича, 27 Іванчук Валерії Василівні на склад сім’ї 1 особа, житловою площею 19,9 кв.м. по факту проживання.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sz w:val="28"/>
          <w:szCs w:val="28"/>
          <w:lang w:val="uk-UA"/>
        </w:rPr>
        <w:t xml:space="preserve">65.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на кімнату №106 в гуртожитку по вул. Радужній, 34 Гаврилюк Наталії Володимирівні на склад сім’ї 2 особи (вона, син), житловою площею 12,8 кв.м. по факту проживання.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ою ордеру на кімнату №106 в гуртожитку по вул. Радужній, 34 Гаврилюк Наталії Володимирівні на склад сім’ї 2 особи (вона, син), житловою площею 12,8 кв.м. по факту проживання.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pPr>
      <w:r>
        <w:rPr>
          <w:b/>
          <w:sz w:val="28"/>
          <w:szCs w:val="28"/>
          <w:lang w:val="uk-UA"/>
        </w:rPr>
        <w:t xml:space="preserve">66.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директора КУ «Миколаївський зоопарк» щодо забезпечення працівника Касьяненко Ірині Вікторівні та її сина кімнатою №215 в гуртожитку по пров. Кобера, 13, житловою площею 17,7 кв.м.   </w:t>
      </w:r>
    </w:p>
    <w:p>
      <w:pPr>
        <w:pStyle w:val="Style23"/>
        <w:ind w:firstLine="284"/>
        <w:jc w:val="both"/>
        <w:rPr>
          <w:b/>
          <w:b/>
          <w:sz w:val="28"/>
          <w:szCs w:val="28"/>
          <w:lang w:val="uk-UA"/>
        </w:rPr>
      </w:pPr>
      <w:r>
        <w:rPr>
          <w:b/>
          <w:sz w:val="28"/>
          <w:szCs w:val="28"/>
          <w:lang w:val="uk-UA"/>
        </w:rPr>
      </w:r>
    </w:p>
    <w:p>
      <w:pPr>
        <w:pStyle w:val="Style23"/>
        <w:ind w:firstLine="708"/>
        <w:jc w:val="both"/>
        <w:rPr/>
      </w:pPr>
      <w:r>
        <w:rPr>
          <w:b/>
          <w:sz w:val="28"/>
          <w:szCs w:val="28"/>
          <w:lang w:val="uk-UA"/>
        </w:rPr>
        <w:t xml:space="preserve">ВИРІШИЛИ: </w:t>
      </w:r>
      <w:r>
        <w:rPr>
          <w:sz w:val="28"/>
          <w:szCs w:val="28"/>
          <w:lang w:val="uk-UA"/>
        </w:rPr>
        <w:t xml:space="preserve">погодитися із наданням Касьяненко Ірині Вікторівні на склад сім’ї з 2 осіб (вона, син) кімнати №215 в гуртожитку по пров. Кобера, 13, житловою площею 17,7 кв.м.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sz w:val="28"/>
          <w:szCs w:val="28"/>
          <w:lang w:val="uk-UA"/>
        </w:rPr>
        <w:t xml:space="preserve">67.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Листопад Ользі Іванівні на склад сім’ї з 2 осіб (вона, дочка) кімнати №212 в гуртожитку по вул. Театральній, 29А, житловою площею 17,1 кв.м.   </w:t>
      </w:r>
    </w:p>
    <w:p>
      <w:pPr>
        <w:pStyle w:val="Style23"/>
        <w:ind w:firstLine="284"/>
        <w:jc w:val="both"/>
        <w:rPr>
          <w:b/>
          <w:b/>
          <w:sz w:val="28"/>
          <w:szCs w:val="28"/>
          <w:lang w:val="uk-UA"/>
        </w:rPr>
      </w:pPr>
      <w:r>
        <w:rPr>
          <w:b/>
          <w:sz w:val="28"/>
          <w:szCs w:val="28"/>
          <w:lang w:val="uk-UA"/>
        </w:rPr>
      </w:r>
    </w:p>
    <w:p>
      <w:pPr>
        <w:pStyle w:val="Style23"/>
        <w:ind w:firstLine="708"/>
        <w:jc w:val="both"/>
        <w:rPr/>
      </w:pPr>
      <w:r>
        <w:rPr>
          <w:b/>
          <w:sz w:val="28"/>
          <w:szCs w:val="28"/>
          <w:lang w:val="uk-UA"/>
        </w:rPr>
        <w:t xml:space="preserve">ВИРІШИЛИ: </w:t>
      </w:r>
      <w:r>
        <w:rPr>
          <w:sz w:val="28"/>
          <w:szCs w:val="28"/>
          <w:lang w:val="uk-UA"/>
        </w:rPr>
        <w:t xml:space="preserve">погодитися із наданням Листопад Ользі Іванівні на склад сім’ї з 2 осіб (вона, дочка) кімнати №212 в гуртожитку по вул. Театральній, 29А, житловою площею 17,1 кв.м.   </w:t>
      </w:r>
    </w:p>
    <w:p>
      <w:pPr>
        <w:pStyle w:val="Style23"/>
        <w:ind w:firstLine="284"/>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sz w:val="28"/>
          <w:szCs w:val="28"/>
          <w:lang w:val="uk-UA"/>
        </w:rPr>
        <w:t xml:space="preserve">68.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Плетньовій Юлії Олександрівні на склад сім’ї 1 особа кімнати №96А в гуртожитку по вул. Київській, 2, житловою площею 21,6 кв.м.   </w:t>
      </w:r>
    </w:p>
    <w:p>
      <w:pPr>
        <w:pStyle w:val="Style23"/>
        <w:ind w:firstLine="284"/>
        <w:jc w:val="both"/>
        <w:rPr>
          <w:b/>
          <w:b/>
          <w:sz w:val="28"/>
          <w:szCs w:val="28"/>
          <w:lang w:val="uk-UA"/>
        </w:rPr>
      </w:pPr>
      <w:r>
        <w:rPr>
          <w:b/>
          <w:sz w:val="28"/>
          <w:szCs w:val="28"/>
          <w:lang w:val="uk-UA"/>
        </w:rPr>
      </w:r>
    </w:p>
    <w:p>
      <w:pPr>
        <w:pStyle w:val="Style23"/>
        <w:ind w:firstLine="708"/>
        <w:jc w:val="both"/>
        <w:rPr/>
      </w:pPr>
      <w:r>
        <w:rPr>
          <w:b/>
          <w:sz w:val="28"/>
          <w:szCs w:val="28"/>
          <w:lang w:val="uk-UA"/>
        </w:rPr>
        <w:t xml:space="preserve">ВИРІШИЛИ: </w:t>
      </w:r>
      <w:r>
        <w:rPr>
          <w:sz w:val="28"/>
          <w:szCs w:val="28"/>
          <w:lang w:val="uk-UA"/>
        </w:rPr>
        <w:t xml:space="preserve">погодитися із наданням Плетньовій Юлії Олександрівні на склад сім’ї 1 особа кімнати №96А в гуртожитку по вул. Київській, 2, житловою площею 21,6 кв.м.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sz w:val="28"/>
          <w:szCs w:val="28"/>
          <w:lang w:val="uk-UA"/>
        </w:rPr>
        <w:t xml:space="preserve">69.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продовження терміну проживання на 1 рік в кімнаті №79 в гуртожитку по вул. Георгія Гонгадзе, 26/2 Кічі Людмилі Григорівні на склад сім’ї 2 особи (вона, дочка).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родовженням терміну проживання на 1 рік в кімнаті №79 в гуртожитку по вул. Георгія Гонгадзе, 26/2 Кічі Людмилі Григорівні на склад сім’ї 2 особи (вона, дочка).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t xml:space="preserve">Заступник голови комісії </w:t>
        <w:tab/>
        <w:tab/>
        <w:tab/>
        <w:tab/>
        <w:t xml:space="preserve">        Олександр ЗАВРАЖИН </w:t>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Normal"/>
        <w:spacing w:lineRule="auto" w:line="480"/>
        <w:rPr>
          <w:bCs/>
          <w:sz w:val="28"/>
          <w:szCs w:val="28"/>
          <w:lang w:val="uk-UA"/>
        </w:rPr>
      </w:pPr>
      <w:r>
        <w:rPr>
          <w:bCs/>
          <w:sz w:val="28"/>
          <w:szCs w:val="28"/>
          <w:lang w:val="uk-UA"/>
        </w:rPr>
      </w:r>
    </w:p>
    <w:p>
      <w:pPr>
        <w:pStyle w:val="Style23"/>
        <w:spacing w:lineRule="auto" w:line="480"/>
        <w:ind w:left="284" w:firstLine="284"/>
        <w:jc w:val="both"/>
        <w:rPr>
          <w:bCs/>
          <w:sz w:val="28"/>
          <w:szCs w:val="28"/>
          <w:lang w:val="uk-UA"/>
        </w:rPr>
      </w:pPr>
      <w:r>
        <w:rPr>
          <w:bCs/>
          <w:sz w:val="28"/>
          <w:szCs w:val="28"/>
          <w:lang w:val="uk-UA"/>
        </w:rPr>
      </w:r>
    </w:p>
    <w:p>
      <w:pPr>
        <w:pStyle w:val="Style23"/>
        <w:spacing w:lineRule="auto" w:line="480"/>
        <w:ind w:left="284" w:firstLine="284"/>
        <w:jc w:val="both"/>
        <w:rPr>
          <w:bCs/>
          <w:sz w:val="28"/>
          <w:szCs w:val="28"/>
          <w:lang w:val="uk-UA"/>
        </w:rPr>
      </w:pPr>
      <w:r>
        <w:rPr>
          <w:bCs/>
          <w:sz w:val="28"/>
          <w:szCs w:val="28"/>
          <w:lang w:val="uk-UA"/>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ий текст з відступом 2"/>
    <w:basedOn w:val="Normal"/>
    <w:qFormat/>
    <w:pPr>
      <w:ind w:firstLine="720"/>
    </w:pPr>
    <w:rPr>
      <w:sz w:val="28"/>
      <w:szCs w:val="20"/>
      <w:lang w:val="uk-UA"/>
    </w:rPr>
  </w:style>
  <w:style w:type="paragraph" w:styleId="WW1">
    <w:name w:val="WW-Обычный (веб)1"/>
    <w:basedOn w:val="Normal"/>
    <w:qFormat/>
    <w:pPr>
      <w:spacing w:before="280" w:after="280"/>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lang w:val="uk-U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58:00Z</dcterms:created>
  <dc:creator>user159</dc:creator>
  <dc:description/>
  <cp:keywords/>
  <dc:language>en-US</dc:language>
  <cp:lastModifiedBy>user</cp:lastModifiedBy>
  <cp:lastPrinted>2024-09-02T10:46:00Z</cp:lastPrinted>
  <dcterms:modified xsi:type="dcterms:W3CDTF">2024-10-22T10:26:00Z</dcterms:modified>
  <cp:revision>3</cp:revision>
  <dc:subject/>
  <dc:title/>
</cp:coreProperties>
</file>