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852906096"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1</w:t>
      </w:r>
    </w:p>
    <w:p>
      <w:pPr>
        <w:pStyle w:val="Normal"/>
        <w:rPr/>
      </w:pPr>
      <w:r>
        <w:rPr>
          <w:b/>
          <w:sz w:val="28"/>
          <w:szCs w:val="28"/>
        </w:rPr>
        <w:t xml:space="preserve">від </w:t>
      </w:r>
      <w:r>
        <w:rPr>
          <w:b/>
          <w:sz w:val="28"/>
          <w:szCs w:val="28"/>
          <w:lang w:val="uk-UA"/>
        </w:rPr>
        <w:t>28</w:t>
      </w:r>
      <w:r>
        <w:rPr>
          <w:b/>
          <w:sz w:val="28"/>
          <w:szCs w:val="28"/>
        </w:rPr>
        <w:t>.</w:t>
      </w:r>
      <w:r>
        <w:rPr>
          <w:b/>
          <w:sz w:val="28"/>
          <w:szCs w:val="28"/>
          <w:lang w:val="uk-UA"/>
        </w:rPr>
        <w:t>05</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В</w:t>
      </w:r>
      <w:r>
        <w:rPr>
          <w:sz w:val="28"/>
          <w:szCs w:val="28"/>
        </w:rPr>
        <w:t>.</w:t>
      </w:r>
      <w:r>
        <w:rPr>
          <w:sz w:val="28"/>
          <w:szCs w:val="28"/>
          <w:lang w:val="uk-UA"/>
        </w:rPr>
        <w:t xml:space="preserve">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О. Завражин, Т. Пахріцина, М. Пліскун, Н. Рагуліна.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С. Луценко, Д. Попов, Т. Чмильова, Є. Тріщанович.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включення Фасія ХХ, складом сім’ї з 1 особи до списку громадян, які користуються правом позачергового отримання жилих приміщень на підставі заяви від 19.05.2025, на підставі п. 18 ч. 1 ст. 13 Закону України «Про статус ветеранів війни, гарантії їх соціального захисту».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Фасія ХХ, складом сім’ї з 1 особи до списку громадян, які користуються правом позачергового отримання жилих приміщень на підставі заяви від 19.05.2025, на підставі п. 18 ч. 1 ст. 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включення Іванчака ХХ, складом сім’ї з 3 осіб (ХХ) до списку громадян, які користуються правом позачергового отримання жилих приміщень на підставі заяви від 27.05.2025, на підставі п. 18 ч. 1 ст. 13 Закону України «Про статус ветеранів війни, гарантії їх соціального захисту».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Іванчака ХХ, складом сім’ї з 3 осіб (ХХ) до списку громадян, які користуються правом позачергового отримання жилих приміщень на підставі заяви від 27.05.2025, на підставі п. 18 ч. 1 ст. 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ершина ХХ складом сім’ї з 1 особи на підставі заяви від 14.05.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Першину ХХ складом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овеля ХХ складом сім’ї з 1 особи на підставі заяви від 22.05.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Ковелю ХХ складом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озачергових списків  на отримання житла Овчинникова ХХ  складом сім’ї з 1 особи на підставі заяви від 14.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Овчинникова ХХ складом сім’ї з 1 особи</w:t>
      </w:r>
      <w:r>
        <w:rPr>
          <w:spacing w:val="-6"/>
          <w:sz w:val="28"/>
          <w:szCs w:val="28"/>
          <w:lang w:val="uk-UA"/>
        </w:rPr>
        <w:t xml:space="preserve">  </w:t>
      </w:r>
      <w:r>
        <w:rPr>
          <w:sz w:val="28"/>
          <w:szCs w:val="28"/>
          <w:lang w:val="uk-UA"/>
        </w:rPr>
        <w:t xml:space="preserve">на підставі  п. 14,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6.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включення до складу сім’ї Фасій ХХ сина – Фасія ХХ, 17.05.2022 р.н., згідно із заявою від заявою від 23.05.2025 та копією свідоцтва про народження, склад сім’ї вважати з 2 осіб (ХХ), та одночасного включення сім’ї до списку осіб, які користуються правом першочергового отримання жилих приміщень на підставі пп. 11 п. 44 Правил обліку громадян.</w:t>
      </w:r>
    </w:p>
    <w:p>
      <w:pPr>
        <w:pStyle w:val="Style18"/>
        <w:ind w:left="0" w:firstLine="708"/>
        <w:jc w:val="both"/>
        <w:rPr>
          <w:sz w:val="28"/>
          <w:szCs w:val="28"/>
          <w:lang w:val="uk-UA"/>
        </w:rPr>
      </w:pPr>
      <w:r>
        <w:rPr>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кладу сім’ї Фасій ХХ сина – Фасія ХХ, 17.05.2022 р.н., згідно із заявою від заявою від 23.05.2025 та копією свідоцтва про народження, склад сім’ї вважати з 2 осіб (ХХ), та одночасним включенням сім’ї до списку осіб, які користуються правом першочергового отримання жилих приміщень на підставі пп. 11 п. 44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сироти Угнави ХХ, ХХ р.н., згідно із клопотанням служби у справах дітей адміністрації Центрального району Миколаївської міської ради від 22.05.2025 № 28354/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w:t>
      </w:r>
      <w:r>
        <w:rPr>
          <w:sz w:val="28"/>
          <w:szCs w:val="28"/>
          <w:lang w:val="uk-UA"/>
        </w:rPr>
        <w:t>ідмовити у взятті на квартирний облік Угнаві ХХ, ХХ р.н.,  у зв’язку з відсутністю підстав, зазначених у ст. 34,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8.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сироти Ляшенка ХХ, ХХ р.н., згідно із клопотанням служби у справах дітей адміністрації Центрального району Миколаївської міської ради від 22.05.2025 № 28358/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w:t>
      </w:r>
      <w:r>
        <w:rPr>
          <w:sz w:val="28"/>
          <w:szCs w:val="28"/>
          <w:lang w:val="uk-UA"/>
        </w:rPr>
        <w:t>ідмовити у взятті на квартирний облік Ляшенку ХХ, ХХ р.н., у зв’язку з відсутністю підстав, зазначених у ст. 34,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9.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 позбавленої батьківського піклування Козиряцької ХХ, ХХ р.н., згідно із клопотанням служби у справах дітей адміністрації Центрального району Миколаївської міської ради від 22.05.2025 № 28359/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w:t>
      </w:r>
      <w:r>
        <w:rPr>
          <w:sz w:val="28"/>
          <w:szCs w:val="28"/>
          <w:lang w:val="uk-UA"/>
        </w:rPr>
        <w:t>ідмовити у взятті на квартирний облік Козиряцькій ХХ, ХХ р.н.,  у зв’язку з відсутністю підстав, зазначених у ст. 34,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0.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 позбавленої батьківського піклування Макарова ХХ, ХХ р.н., згідно із клопотанням служби у справах дітей адміністрації Центрального району Миколаївської міської ради від 22.05.2025 № 28356/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погодити</w:t>
      </w:r>
      <w:r>
        <w:rPr>
          <w:sz w:val="28"/>
          <w:szCs w:val="28"/>
          <w:lang w:val="uk-UA"/>
        </w:rPr>
        <w:t xml:space="preserve"> із взяттям на квартирний облік Макарова ХХ, ХХ р.н., на підставі ч.2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1.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сироти Жанкової ХХ, ХХ р.н., згідно із клопотанням служби у справах дітей адміністрації Центрального району Миколаївської міської ради від 22.05.2025 № 28363/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погодити</w:t>
      </w:r>
      <w:r>
        <w:rPr>
          <w:sz w:val="28"/>
          <w:szCs w:val="28"/>
          <w:lang w:val="uk-UA"/>
        </w:rPr>
        <w:t xml:space="preserve"> із взяттям на квартирний облік Жанкової ХХ, ХХ р.н., на підставі ч.2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2.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зняття з квартирного обліку Грицьких ХХ складом сім’ї з 1 особи на підставі заяви від 20.05.2025.</w:t>
      </w:r>
    </w:p>
    <w:p>
      <w:pPr>
        <w:pStyle w:val="Style18"/>
        <w:ind w:left="0" w:firstLine="708"/>
        <w:jc w:val="both"/>
        <w:rPr>
          <w:sz w:val="28"/>
          <w:szCs w:val="28"/>
          <w:lang w:val="uk-UA"/>
        </w:rPr>
      </w:pPr>
      <w:r>
        <w:rPr>
          <w:sz w:val="28"/>
          <w:szCs w:val="28"/>
          <w:lang w:val="uk-UA"/>
        </w:rPr>
      </w:r>
    </w:p>
    <w:p>
      <w:pPr>
        <w:pStyle w:val="Style18"/>
        <w:ind w:left="0"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няттям з квартирного обліку Грицьких ХХ складом сім’ї з 1 особи на підставі заяви від 20.05.2025</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3.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уменного ХХ складом сім’ї з 3 осіб (ХХ) на підставі заяви від 13.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уменного ХХ складом сім’ї з 3 осіб (ХХ)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4.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Мельниченка ХХ складом сім’ї з 1 особи на підставі заяви від 26.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ельниченка ХХ складом сім’ї з 1 особи на підставі пп. 6,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5.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 позбавленої батьківського піклування Ласної ХХ, ХХ р.н., згідно із клопотанням служби у справах дітей адміністрації Заводського району Миколаївської міської ради від 21.05.2025 № 28132/03.08.01-09/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погодити</w:t>
      </w:r>
      <w:r>
        <w:rPr>
          <w:sz w:val="28"/>
          <w:szCs w:val="28"/>
          <w:lang w:val="uk-UA"/>
        </w:rPr>
        <w:t xml:space="preserve"> із взяттям на квартирний облік Ласної ХХ, ХХ р.н., на підставі ч.2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нди ХХ, складом сім’ї з 4 осіб (ХХ), на підставі заяви від 13.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нди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Журавльова ХХ, складом сім’ї з 1 особи на підставі заяви від 13.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Журавльов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лкіна ХХ, складом сім’ї з 3 осіб (ХХ) на підставі заяви від 14.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алкін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обчука ХХ, складом сім’ї з 1 особи на підставі заяви від 19.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обчук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2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ерехової ХХ, складом сім’ї з 1 особи на підставі заяви від 21.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ерехової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2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атанєвського ХХ, складом сім’ї з 3 осіб (ХХ) на підставі заяви від 15.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атанєвського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Шостя ХХ, складом сім’ї з 3 осіб (ХХ), на підставі заяви від 20.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Шостя ХХ, складом сім’ї з 3 осіб (ХХ),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ржа ХХ, складом сім’ї з 1 особи, на підставі заяви від 15.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рж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ричиненко ХХ, складом сім’ї з 1 особи на підставі заяви від 19.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ричиненко ХХ, складом сім’ї з 1 особи на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Рибкіної ХХ, складом сім’ї з 4 осіб (ХХ) на підставі заяви від 23.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Рибкіної ХХ, складом сім’ї з 4 осіб (ХХ) на пп. 5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аранець ХХ, складом сім’ї з 3 осіб (ХХ) на підставі заяви від 15.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аранець ХХ, складом сім’ї з 3 осіб (ХХ)  на підставі пп. 6 п. 13, п. 15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орного ХХ, складом сім’ї з 4 осіб (ХХ) на підставі заяви від 20.05.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Чорному ХХ, складом сім’ї з 4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Ветух (Сабат) ХХ, а саме виключення зі складу сім’ї чоловіка - Сабата ХХ, у зв’язку зі смертю, дочки - Ковальчук (Сабат) ХХ  на підставі пп. 1 п. 26 Правил обліку громадян </w:t>
      </w:r>
      <w:r>
        <w:rPr>
          <w:color w:val="000000"/>
          <w:sz w:val="28"/>
          <w:szCs w:val="28"/>
          <w:lang w:val="uk-UA"/>
        </w:rPr>
        <w:t>та виключити їх зі списку громадян, які користуються правом позачергового отримання жилих приміщень, на підставі абз. 2 п. 47 Правил обліку громадян</w:t>
      </w:r>
      <w:r>
        <w:rPr>
          <w:sz w:val="28"/>
          <w:szCs w:val="28"/>
          <w:lang w:val="uk-UA"/>
        </w:rPr>
        <w:t>. Вважати Ветух (Сабат) ХХ на квартирному обліку складом сім’ї 1 особа.</w:t>
      </w:r>
    </w:p>
    <w:p>
      <w:pPr>
        <w:pStyle w:val="Style18"/>
        <w:ind w:left="0" w:firstLine="708"/>
        <w:jc w:val="both"/>
        <w:rPr>
          <w:sz w:val="28"/>
          <w:szCs w:val="28"/>
          <w:lang w:val="uk-UA"/>
        </w:rPr>
      </w:pPr>
      <w:r>
        <w:rPr>
          <w:sz w:val="28"/>
          <w:szCs w:val="28"/>
          <w:lang w:val="uk-UA"/>
        </w:rPr>
      </w:r>
    </w:p>
    <w:p>
      <w:pPr>
        <w:pStyle w:val="Style18"/>
        <w:ind w:left="0" w:firstLine="708"/>
        <w:jc w:val="both"/>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внесенням змін до облікової справи Ветух (Сабат) ХХ, а саме виключенням зі складу сім’ї чоловіка - Сабата ХХ  зв’язку зі смертю, дочки - Ковальчук (Сабат) ХХ на підставі пп. 1 п. 26 Правил обліку громадян </w:t>
      </w:r>
      <w:r>
        <w:rPr>
          <w:color w:val="000000"/>
          <w:sz w:val="28"/>
          <w:szCs w:val="28"/>
          <w:lang w:val="uk-UA"/>
        </w:rPr>
        <w:t>та виключенням їх зі списку громадян, які користуються правом позачергового отримання жилих приміщень, на підставі абз. 2 п. 47 Правил обліку громадян</w:t>
      </w:r>
      <w:r>
        <w:rPr>
          <w:sz w:val="28"/>
          <w:szCs w:val="28"/>
          <w:lang w:val="uk-UA"/>
        </w:rPr>
        <w:t>. Вважати Ветух (Сабат) ХХ на квартирному обліку складом сім’ї 1 особа.</w:t>
      </w:r>
    </w:p>
    <w:p>
      <w:pPr>
        <w:pStyle w:val="Style18"/>
        <w:ind w:left="0" w:firstLine="708"/>
        <w:jc w:val="both"/>
        <w:rPr>
          <w:sz w:val="28"/>
          <w:szCs w:val="28"/>
          <w:lang w:val="uk-UA"/>
        </w:rPr>
      </w:pPr>
      <w:r>
        <w:rPr>
          <w:sz w:val="28"/>
          <w:szCs w:val="28"/>
          <w:lang w:val="uk-UA"/>
        </w:rPr>
      </w:r>
    </w:p>
    <w:p>
      <w:pPr>
        <w:pStyle w:val="Style18"/>
        <w:ind w:left="0"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9.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Кірушова ХХ, а саме включення до складу сім’ї на отримання житла сина – Кірушова ХХ, 26.04.2023 р.н., згідно із заявою від заявою від 14.05.2025 та копією свідоцтва про народження, склад сім’ї вважати з 4 осіб (ХХ).</w:t>
      </w:r>
    </w:p>
    <w:p>
      <w:pPr>
        <w:pStyle w:val="Style18"/>
        <w:ind w:left="0" w:firstLine="708"/>
        <w:jc w:val="both"/>
        <w:rPr>
          <w:sz w:val="28"/>
          <w:szCs w:val="28"/>
          <w:lang w:val="uk-UA"/>
        </w:rPr>
      </w:pPr>
      <w:r>
        <w:rPr>
          <w:sz w:val="28"/>
          <w:szCs w:val="28"/>
          <w:lang w:val="uk-UA"/>
        </w:rPr>
      </w:r>
    </w:p>
    <w:p>
      <w:pPr>
        <w:pStyle w:val="Style18"/>
        <w:ind w:left="0"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внесенням змін до облікової справи Кірушова ХХ, а саме включенням до складу сім’ї на отримання житла сина – Кірушова ХХ, ХХ р.н., згідно із заявою від заявою від 14.05.2025 та копією свідоцтва про народження, склад сім’ї вважати з 4 осіб (ХХ).</w:t>
      </w:r>
    </w:p>
    <w:p>
      <w:pPr>
        <w:pStyle w:val="Style18"/>
        <w:ind w:left="0" w:firstLine="708"/>
        <w:jc w:val="both"/>
        <w:rPr>
          <w:sz w:val="28"/>
          <w:szCs w:val="28"/>
          <w:lang w:val="uk-UA"/>
        </w:rPr>
      </w:pPr>
      <w:r>
        <w:rPr>
          <w:sz w:val="28"/>
          <w:szCs w:val="28"/>
          <w:lang w:val="uk-UA"/>
        </w:rPr>
      </w:r>
    </w:p>
    <w:p>
      <w:pPr>
        <w:pStyle w:val="Style18"/>
        <w:ind w:left="0"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30.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Самойленка ХХ, а саме включення до складу сім’ї на отримання житла сина – Самойленка ХХ, ХХ р.н., згідно із заявою від заявою від 20.05.2025 та копією свідоцтва про народження, склад сім’ї вважати з 2 осіб (ХХ).</w:t>
      </w:r>
    </w:p>
    <w:p>
      <w:pPr>
        <w:pStyle w:val="Style18"/>
        <w:ind w:left="0" w:firstLine="708"/>
        <w:jc w:val="both"/>
        <w:rPr>
          <w:sz w:val="28"/>
          <w:szCs w:val="28"/>
          <w:lang w:val="uk-UA"/>
        </w:rPr>
      </w:pPr>
      <w:r>
        <w:rPr>
          <w:sz w:val="28"/>
          <w:szCs w:val="28"/>
          <w:lang w:val="uk-UA"/>
        </w:rPr>
      </w:r>
    </w:p>
    <w:p>
      <w:pPr>
        <w:pStyle w:val="Style18"/>
        <w:ind w:left="0"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внесенням змін до облікової справи Самойленка ХХ, а саме включення до складу сім’ї на отримання житла сина – Самойленка ХХ, ХХ р.н., згідно із заявою від заявою від 20.05.2025 та копією свідоцтва про народження, склад сім’ї вважати з 2 осіб (ХХ).</w:t>
      </w:r>
    </w:p>
    <w:p>
      <w:pPr>
        <w:pStyle w:val="Style18"/>
        <w:ind w:left="0" w:firstLine="708"/>
        <w:jc w:val="both"/>
        <w:rPr>
          <w:sz w:val="28"/>
          <w:szCs w:val="28"/>
          <w:lang w:val="uk-UA"/>
        </w:rPr>
      </w:pPr>
      <w:r>
        <w:rPr>
          <w:sz w:val="28"/>
          <w:szCs w:val="28"/>
          <w:lang w:val="uk-UA"/>
        </w:rPr>
      </w:r>
    </w:p>
    <w:p>
      <w:pPr>
        <w:pStyle w:val="Style18"/>
        <w:ind w:left="0"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1.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об’єднання облікових справ Мигура ХХ, вважати його на квартирному обліку в загальній черзі з 28.07.2007 та у списку громадян, які користуються правом позачергового отримання жилих приміщень з 23.04.2025. Склад сім’ї - 5 осіб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об’єднанням облікових справ Мигура ХХ, вважати його на квартирному обліку в загальній черзі з 28.07.2007 та у списку громадян, які користуються правом позачергового отримання жилих приміщень з 23.04.2025. Склад сім’ї - 5 осіб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32.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мар ХХ, у зв’язку зі смертю, сина - Комара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мар ХХ, у зв’язку зі смертю, сина - Комара ХХ, складом сім’ї - 1 особа,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3.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урович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ровича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лименка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лименка ХХ, складом сім’ї - 1 особа,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рачун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ачун ХХ, складом сім’ї - 1 особа,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3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ітюнникова ХХ,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ітюнникова ХХ,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7.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смін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смін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3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рисенка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исенка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3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Нікулін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ікулін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4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гденко ХХ, складом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гденко ХХ, складом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1.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Неміровського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еміровського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2.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Озерової ХХ, складом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зерової ХХ, складом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3.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узнєцової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знєцової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кіної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кіної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ХХ  в гуртожитку по вул. Георгія Гонгадзе, ХХ, житловою площею 18,5 кв.м, Гоцалюку ХХ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ХХ  в гуртожитку по вул. Георгія Гонгадзе, ХХ, житловою площею 18,5 кв.м, Гоцалюку ХХ на склад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ХХ  в гуртожитку по вул. Курортній, ХХ, житловою площею 17,7 кв.м, Васильчук ХХ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ХХ  в гуртожитку по вул. Курортній, ХХ, житловою площею 17,7 кв.м, Васильчук ХХ на склад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Поправко ХХ, особі з інвалідністю ІІІ групи з дитинства,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Поправко ХХ, особі з інвалідністю ІІІ групи з дитинства, складом сім’ї 1 особа.</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8.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Ігоря Бедзая, 116, квартира №22 із 3 кімнат житловою площею 36,3 кв.м, у зв’язку зі смертю попереднього наймача, з Кравченко Надії Олексіївни на Репніцину Олену Володими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Ігоря Бедзая, 116, квартира №22 із 3 кімнат житловою площею 36,3 кв.м, у зв’язку зі смертю попереднього наймача, з Кравченко Надії Олексіївни на Репніцину Олену Володими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9.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Нагірній, 11, квартира №36 із 3 кімнат житловою площею 39,7 кв.м, у зв’язку зі смертю попереднього наймача, з Шевченка Віталія Васильовича на Шевченко Лесю Микола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Нагірній, 11, квартира №36 із 3 кімнат житловою площею 39,7 кв.м, у зв’язку зі смертю попереднього наймача, з Шевченка Віталія Васильовича на Шевченко Лесю Микола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0.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ліба Бабича, 105А, квартира №53 із 4 кімнат житловою площею 47,0 кв.м, у зв’язку зі смертю попереднього наймача, з Смоквіни Івана Ісидоровича на Смоквіну Наталю Іван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Гліба Бабича, 105А, квартира №53 із 4 кімнат житловою площею 47,0 кв.м, у зв’язку зі смертю попереднього наймача, з Смоквіни Івана Ісидоровича на Смоквіну Наталю Іван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1.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енерала Олекси Алмазова, 67, квартира №66 із 2 кімнат житловою площею 31,1 кв.м, у зв’язку зі смертю попереднього наймача, з Демкова Олексія Олексійовича на Бадюлю Дар’ю Олександ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Генерала Олекси Алмазова, 67, квартира №66 із 2 кімнат житловою площею 31,1 кв.м, у зв’язку зі смертю попереднього наймача, з Демкова Олексія Олексійовича на Бадюлю Дар’ю Олександ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Голова комісії:</w:t>
        <w:tab/>
        <w:tab/>
        <w:tab/>
        <w:tab/>
        <w:t xml:space="preserve">        </w:t>
        <w:tab/>
        <w:tab/>
        <w:t xml:space="preserve">        Віталій ЛУКОВ </w:t>
      </w:r>
    </w:p>
    <w:p>
      <w:pPr>
        <w:pStyle w:val="Style20"/>
        <w:ind w:left="5664" w:firstLine="708"/>
        <w:jc w:val="both"/>
        <w:rPr>
          <w:sz w:val="28"/>
          <w:szCs w:val="28"/>
          <w:lang w:val="uk-UA"/>
        </w:rPr>
      </w:pPr>
      <w:r>
        <w:rPr>
          <w:sz w:val="28"/>
          <w:szCs w:val="28"/>
          <w:lang w:val="uk-UA"/>
        </w:rPr>
      </w:r>
    </w:p>
    <w:p>
      <w:pPr>
        <w:pStyle w:val="Style20"/>
        <w:rPr>
          <w:sz w:val="28"/>
          <w:szCs w:val="28"/>
          <w:lang w:val="uk-UA"/>
        </w:rPr>
      </w:pPr>
      <w:r>
        <w:rPr>
          <w:lang w:val="uk-UA"/>
        </w:rPr>
        <w:t xml:space="preserve">      </w:t>
      </w:r>
      <w:r>
        <w:rPr>
          <w:sz w:val="28"/>
          <w:szCs w:val="28"/>
          <w:lang w:val="uk-UA"/>
        </w:rPr>
        <w:t>Члени комісії:                                                            Олександр ЗАВРАЖИН</w:t>
        <w:tab/>
      </w:r>
    </w:p>
    <w:p>
      <w:pPr>
        <w:pStyle w:val="Style20"/>
        <w:rPr>
          <w:sz w:val="28"/>
          <w:szCs w:val="28"/>
          <w:lang w:val="uk-UA"/>
        </w:rPr>
      </w:pPr>
      <w:r>
        <w:rPr>
          <w:sz w:val="28"/>
          <w:szCs w:val="28"/>
          <w:lang w:val="uk-UA"/>
        </w:rPr>
        <w:t xml:space="preserve"> </w:t>
      </w:r>
    </w:p>
    <w:p>
      <w:pPr>
        <w:pStyle w:val="Style20"/>
        <w:ind w:left="5529" w:firstLine="708"/>
        <w:rPr>
          <w:sz w:val="28"/>
          <w:szCs w:val="28"/>
          <w:lang w:val="uk-UA"/>
        </w:rPr>
      </w:pPr>
      <w:r>
        <w:rPr>
          <w:sz w:val="28"/>
          <w:szCs w:val="28"/>
          <w:lang w:val="uk-UA"/>
        </w:rPr>
        <w:t>Дмитро ПОПОВ</w:t>
      </w:r>
    </w:p>
    <w:p>
      <w:pPr>
        <w:pStyle w:val="Style20"/>
        <w:ind w:left="5529" w:firstLine="708"/>
        <w:rPr>
          <w:sz w:val="28"/>
          <w:szCs w:val="28"/>
          <w:lang w:val="uk-UA"/>
        </w:rPr>
      </w:pPr>
      <w:r>
        <w:rPr>
          <w:sz w:val="28"/>
          <w:szCs w:val="28"/>
          <w:lang w:val="uk-UA"/>
        </w:rPr>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ЧМИЛЬОВА</w:t>
      </w:r>
    </w:p>
    <w:p>
      <w:pPr>
        <w:pStyle w:val="Normal"/>
        <w:spacing w:lineRule="auto" w:line="480"/>
        <w:ind w:left="6237" w:hanging="0"/>
        <w:rPr/>
      </w:pPr>
      <w:r>
        <w:rPr>
          <w:bCs/>
          <w:sz w:val="28"/>
          <w:szCs w:val="28"/>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Тетяна ПАХРІЦИНА</w:t>
      </w:r>
    </w:p>
    <w:p>
      <w:pPr>
        <w:pStyle w:val="Normal"/>
        <w:spacing w:lineRule="auto" w:line="480"/>
        <w:ind w:left="6237" w:hanging="0"/>
        <w:rPr>
          <w:sz w:val="28"/>
          <w:szCs w:val="28"/>
          <w:lang w:val="uk-UA"/>
        </w:rPr>
      </w:pPr>
      <w:r>
        <w:rPr>
          <w:bCs/>
          <w:sz w:val="28"/>
          <w:szCs w:val="28"/>
          <w:lang w:val="uk-UA"/>
        </w:rPr>
        <w:t xml:space="preserve">Єлизавета ТРІЩАНОВИЧ </w:t>
      </w:r>
    </w:p>
    <w:p>
      <w:pPr>
        <w:pStyle w:val="Style20"/>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10:00Z</dcterms:created>
  <dc:creator>user159</dc:creator>
  <dc:description/>
  <cp:keywords/>
  <dc:language>en-US</dc:language>
  <cp:lastModifiedBy>user</cp:lastModifiedBy>
  <cp:lastPrinted>2023-04-13T15:34:00Z</cp:lastPrinted>
  <dcterms:modified xsi:type="dcterms:W3CDTF">2025-06-23T13:22:00Z</dcterms:modified>
  <cp:revision>4</cp:revision>
  <dc:subject/>
  <dc:title/>
</cp:coreProperties>
</file>