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845469601"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13</w:t>
      </w:r>
    </w:p>
    <w:p>
      <w:pPr>
        <w:pStyle w:val="Normal"/>
        <w:rPr/>
      </w:pPr>
      <w:r>
        <w:rPr>
          <w:b/>
          <w:sz w:val="28"/>
          <w:szCs w:val="28"/>
        </w:rPr>
        <w:t xml:space="preserve">від </w:t>
      </w:r>
      <w:r>
        <w:rPr>
          <w:b/>
          <w:sz w:val="28"/>
          <w:szCs w:val="28"/>
          <w:lang w:val="uk-UA"/>
        </w:rPr>
        <w:t>25</w:t>
      </w:r>
      <w:r>
        <w:rPr>
          <w:b/>
          <w:sz w:val="28"/>
          <w:szCs w:val="28"/>
        </w:rPr>
        <w:t>.</w:t>
      </w:r>
      <w:r>
        <w:rPr>
          <w:b/>
          <w:sz w:val="28"/>
          <w:szCs w:val="28"/>
          <w:lang w:val="uk-UA"/>
        </w:rPr>
        <w:t>06</w:t>
      </w:r>
      <w:r>
        <w:rPr>
          <w:b/>
          <w:sz w:val="28"/>
          <w:szCs w:val="28"/>
        </w:rPr>
        <w:t>.202</w:t>
      </w:r>
      <w:r>
        <w:rPr>
          <w:b/>
          <w:sz w:val="28"/>
          <w:szCs w:val="28"/>
          <w:lang w:val="uk-UA"/>
        </w:rPr>
        <w:t>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pPr>
      <w:r>
        <w:rPr>
          <w:b/>
          <w:sz w:val="28"/>
          <w:szCs w:val="28"/>
          <w:lang w:val="uk-UA"/>
        </w:rPr>
        <w:t>З</w:t>
      </w:r>
      <w:r>
        <w:rPr>
          <w:b/>
          <w:sz w:val="28"/>
          <w:szCs w:val="28"/>
        </w:rPr>
        <w:t xml:space="preserve">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lang w:val="uk-UA"/>
        </w:rPr>
      </w:pPr>
      <w:r>
        <w:rPr>
          <w:b/>
          <w:sz w:val="28"/>
          <w:szCs w:val="28"/>
        </w:rPr>
        <w:t xml:space="preserve">комітеті Миколаївської міської ради </w:t>
      </w:r>
      <w:r>
        <w:rPr>
          <w:b/>
          <w:sz w:val="28"/>
          <w:szCs w:val="28"/>
          <w:lang w:val="uk-UA"/>
        </w:rPr>
        <w:t xml:space="preserve">в ОНЛАЙН </w:t>
      </w:r>
    </w:p>
    <w:p>
      <w:pPr>
        <w:pStyle w:val="Normal"/>
        <w:rPr>
          <w:b/>
          <w:b/>
          <w:sz w:val="28"/>
          <w:szCs w:val="28"/>
          <w:lang w:val="uk-UA"/>
        </w:rPr>
      </w:pPr>
      <w:r>
        <w:rPr>
          <w:b/>
          <w:sz w:val="28"/>
          <w:szCs w:val="28"/>
          <w:lang w:val="uk-UA"/>
        </w:rPr>
        <w:t xml:space="preserve">(за допомогою </w:t>
      </w:r>
      <w:r>
        <w:rPr>
          <w:b/>
          <w:bCs/>
          <w:sz w:val="28"/>
          <w:szCs w:val="28"/>
          <w:lang w:val="uk-UA"/>
        </w:rPr>
        <w:t>месенджера «Viber»)</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Заступник г</w:t>
      </w:r>
      <w:r>
        <w:rPr>
          <w:b/>
          <w:sz w:val="28"/>
          <w:szCs w:val="28"/>
        </w:rPr>
        <w:t>олов</w:t>
      </w:r>
      <w:r>
        <w:rPr>
          <w:b/>
          <w:sz w:val="28"/>
          <w:szCs w:val="28"/>
          <w:lang w:val="uk-UA"/>
        </w:rPr>
        <w:t>и</w:t>
      </w:r>
      <w:r>
        <w:rPr>
          <w:b/>
          <w:sz w:val="28"/>
          <w:szCs w:val="28"/>
        </w:rPr>
        <w:t xml:space="preserve">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В. Гунько, С. Луценко, М. Карцев,  Д. Попов Т. Пахріцина,              М. Пліскун, Н. Рагуліна, Т. Чмильова,  </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узнєцова ХХ складом сім’ї з 1 особи на підставі заяви від 09.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узнєцов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Валентової ХХ складом сім’ї з 2 осіб (ХХ) на підставі заяви від 13.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Валентової ХХ складом сім’ї з 2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п. 11 п. 44 Правил обліку громадян.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Данілова ХХ складом сім’ї з 1 особи на підставі заяви від 13.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Данілова ХХ складом сім’ї з 1 особи на підставі пп. 1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арфенюка ХХ складом сім’ї з 1 особи на підставі заяви від 16.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арфенюка ХХ складом сім’ї з 1 особи на підставі пп. 1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орбатюка ХХ складом сім’ї з 1 особи на підставі заяви від 19.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орбатюка ХХ складом сім’ї з 1 особи на підставі пп. 6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Дашникова ХХ складом сім’ї з 2 осіб (ХХ) на підставі заяви від 20.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Дашникова ХХ складом сім’ї з 2 осіб (ХХ) на підставі пп. 1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7.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Зубкова ХХ складом сім’ї з 3 осіб (ХХ) на підставі заяви від 16.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Зубкова ХХ складом сім’ї з 3 осіб (ХХ) на підставі пп. 5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8.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Ізотової ХХ складом сім’ї з 4 осіб (ХХ) на підставі заяви від 17.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Ізотової ХХ складом сім’ї з 4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п. 11 п. 44 Правил обліку громадян.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9.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Анастюка ХХ складом сім’ї з 2 осіб (ХХ) на підставі заяви від 12.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Анастюку ХХ складом сім’ї з 2 осіб (ХХ),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0.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Курбанова ХХ складом сім’ї з 1 особи на підставі заяви від 12.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Курбанову ХХ складом сім’ї з 1 особи,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1.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постановки на квартирний облік та включення до позачергових списків  на отримання житла Боровика ХХ складом сім’ї з 1 особа на підставі заяви від 23.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Боровику ХХ складом сім’ї з 1 особа,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2. СЛУХАЛИ: Леухіну О., </w:t>
      </w:r>
      <w:r>
        <w:rPr>
          <w:bCs/>
          <w:sz w:val="28"/>
          <w:szCs w:val="28"/>
          <w:lang w:val="uk-UA"/>
        </w:rPr>
        <w:t>заступника відділу о</w:t>
      </w:r>
      <w:r>
        <w:rPr>
          <w:sz w:val="28"/>
          <w:szCs w:val="28"/>
          <w:lang w:val="uk-UA"/>
        </w:rPr>
        <w:t xml:space="preserve">бліку та розподілу житла Миколаївської міської ради з питання внесення змін до облікової справи Ільків ХХ, а саме включення до складу сім’ї двох онуків –Пігур ХХ, ХХ р.н. та Пігур ХХ, ХХ р.н.  згідно із заявою від 20.06.2025, </w:t>
      </w:r>
      <w:r>
        <w:rPr>
          <w:spacing w:val="-6"/>
          <w:sz w:val="28"/>
          <w:szCs w:val="28"/>
          <w:lang w:val="uk-UA"/>
        </w:rPr>
        <w:t xml:space="preserve">у зв’язку з відсутністю підстав, зазначених у ст. 36 </w:t>
      </w:r>
      <w:r>
        <w:rPr>
          <w:spacing w:val="-4"/>
          <w:sz w:val="28"/>
          <w:szCs w:val="28"/>
          <w:lang w:val="uk-UA"/>
        </w:rPr>
        <w:t>Житлового кодексу України, п. 15 Правил обліку громадян.</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відмовити у внесені змін до облікової справи Ільків ХХ, а саме включені до складу сім’ї двох онуків –Пігур ХХ, ХХ р.н. та Пігур ХХ, ХХ р.н.  згідно із заявою від 20.06.2025, </w:t>
      </w:r>
      <w:r>
        <w:rPr>
          <w:spacing w:val="-6"/>
          <w:sz w:val="28"/>
          <w:szCs w:val="28"/>
          <w:lang w:val="uk-UA"/>
        </w:rPr>
        <w:t xml:space="preserve">у зв’язку з відсутністю підстав, зазначених у ст. 36 </w:t>
      </w:r>
      <w:r>
        <w:rPr>
          <w:spacing w:val="-4"/>
          <w:sz w:val="28"/>
          <w:szCs w:val="28"/>
          <w:lang w:val="uk-UA"/>
        </w:rPr>
        <w:t>Житлового кодексу України, п. 15 Правил обліку громадян</w:t>
      </w:r>
      <w:r>
        <w:rPr>
          <w:sz w:val="28"/>
          <w:szCs w:val="28"/>
          <w:lang w:val="uk-UA"/>
        </w:rPr>
        <w:t xml:space="preserve">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3.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постановки на квартирний облік дитини, позбавленої батьківського піклування Дендеріна ХХ, ХХ р.н., згідно із клопотанням служби у справах дітей адміністрації Центрального району Миколаївської міської ради від 16.06.2025 № 33069/06.01-46/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Дендерін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14. СЛУХАЛИ: Леухіну О., </w:t>
      </w:r>
      <w:r>
        <w:rPr>
          <w:bCs/>
          <w:sz w:val="28"/>
          <w:szCs w:val="28"/>
          <w:lang w:val="uk-UA"/>
        </w:rPr>
        <w:t>заступника відділу о</w:t>
      </w:r>
      <w:r>
        <w:rPr>
          <w:sz w:val="28"/>
          <w:szCs w:val="28"/>
          <w:lang w:val="uk-UA"/>
        </w:rPr>
        <w:t>бліку та розподілу житла Миколаївської міської ради з питання внесення змін до облікової справи Калмикова ХХ, а саме включення до складу сім’ї на отримання житла дружини – Калмикової ХХ, згідно із заявою від 19.06.2025 та копією свідоцтва про одруження. Одночасно виключити зі складу сім’ї матір – Калмикову ХХ та батька – Калмикова ХХ, зі зняттям з квартирного обліку, згідно із заявою. Склад сім’ї Калмикова ХХ  вважати з 3 осіб (ХХ).</w:t>
      </w:r>
    </w:p>
    <w:p>
      <w:pPr>
        <w:pStyle w:val="Style18"/>
        <w:ind w:left="0" w:firstLine="708"/>
        <w:jc w:val="both"/>
        <w:rPr>
          <w:sz w:val="28"/>
          <w:szCs w:val="28"/>
          <w:lang w:val="uk-UA"/>
        </w:rPr>
      </w:pPr>
      <w:r>
        <w:rPr>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несенням змін до облікової справи Калмикова ХХ, а саме включенням до складу сім’ї на отримання житла дружини – Калмикової ХХ, згідно із заявою від 19.06.2025 та копією свідоцтва про одруження. Одночасним виключенням зі складу сім’ї матір – Калмикову ХХ та батька – Калмикова ХХ, зі зняттям з квартирного обліку, згідно із заявою. Склад сім’ї Калмикова ХХ вважати з 3 осіб (ХХ).</w:t>
      </w:r>
    </w:p>
    <w:p>
      <w:pPr>
        <w:pStyle w:val="Style18"/>
        <w:ind w:left="0" w:firstLine="708"/>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5.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ященка ХХ складом сім’ї з 1 особи на підставі заяви від 11.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Лященк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6.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ященка ХХ складом сім’ї з 1 особи на підставі заяви від 11.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Лященк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7.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учера ХХ складом сім’ї з 1 особи на підставі заяви від 17.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Кучеру ХХ складом сім’ї з 1 особи,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18. СЛУХАЛИ: :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внесення змін до облікової справи Височина ХХ, а саме включення до складу сім’ї на отримання житла дружини – Левченко ХХ, згідно із заявою від 17.06.2025 та копією свідоцтва про одруження, склад сім’ї вважати з 4 осіб (ХХ).</w:t>
      </w:r>
    </w:p>
    <w:p>
      <w:pPr>
        <w:pStyle w:val="Style18"/>
        <w:ind w:left="0" w:firstLine="708"/>
        <w:jc w:val="both"/>
        <w:rPr>
          <w:sz w:val="28"/>
          <w:szCs w:val="28"/>
          <w:lang w:val="uk-UA"/>
        </w:rPr>
      </w:pPr>
      <w:r>
        <w:rPr>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несенням змін до облікової справи Височина ХХ, а саме включенням до складу сім’ї на отримання житла дружини – Левченко ХХ, згідно із заявою від 17.06.2025 та копією свідоцтва про одруження, склад сім’ї вважати з 4 осіб (ХХ).</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9.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дитини, позбавленої батьківського піклування Конончук ХХ, ХХ р.н., згідно із клопотанням служби у справах дітей адміністрації Заводського району Миколаївської міської ради від 23.06.2025 № 33069/06.01-46/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Конончук ХХ, ХХ р.н., відповідно до ч. 3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0.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дитини, позбавленої батьківського піклування Крикуна ХХ, ХХ р.н., згідно із клопотанням служби у справах дітей адміністрації Заводського району Миколаївської міської ради від 23.06.2025 № 34554/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Крикун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21.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Цілинка ХХ, складом сім’ї з 2 осіб (ХХ), на підставі заяви від 13.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Цілинка ХХ, складом сім’ї з 2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22.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іони ХХ, складом сім’ї з 2 осіб (ХХ), на підставі заяви від 12.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іони ХХ, складом сім’ї з 2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23.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аркуши ХХ, складом сім’ї з 3 осіб (ХХ), на підставі заяви від 23.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аркуши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2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Воробйова ХХ, складом сім’ї з 2 осіб (ХХ), на підставі заяви від 23.06.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Воробйова ХХ, складом сім’ї з 2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5.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лагодарчука ХХ, складом сім’ї з 1 особи на підставі заяви від 11.06.2025.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відмовити у взятті на квартирний облік Благодарчуку ХХ, складом сім’ї з 1 особи,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6.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існіченка ХХ, складом сім’ї з 3 осіб (ХХ) на підставі заяви від 23.06.2025.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відмовити у взятті на квартирний облік Лісніченку ХХ, складом сім’ї з 3 осіб (ХХ),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7. СЛУХАЛИ: Плетньову Ю.,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дитини, позбавленої батьківського піклування Водоп’янова ХХ, ХХ р.н., згідно із клопотанням служби у справах дітей адміністрації Інгульського району Миколаївської міської ради від 10.06.2025 № 31985/04.02-11/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Водоп’янов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8.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Некрашевича ХХ, ХХ р.н., а саме включення його до списку громадян, які користуються правом позачергового отримання жилих приміщень, як особи з числа дітей-сиріт, та дітей, позбавлених батьківського піклування на підставі заяви від 17.06.2025.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несенням змін до облікової справи Некрашевича ХХ, ХХ р.н., а саме включення його до списку громадян, які користуються правом позачергового отримання жилих приміщень, як особи з числа дітей-сиріт, та дітей, позбавлених батьківського піклування на підставі заяви від 17.06.2025.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9.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укси ХХ, складом сім’ї 1 особа.  </w:t>
      </w:r>
    </w:p>
    <w:p>
      <w:pPr>
        <w:pStyle w:val="Style18"/>
        <w:ind w:left="0" w:hanging="0"/>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Кукси ХХ, складом сім’ї 1 особа на підставі пп. 1, 7 п. 26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0.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по факту проживання на кімнату № ХХ в гуртожитку по вул. Райдужній, ХХ Войтовичу ХХ на склад сім’ї з 2 осіб (ХХ), житловою площею 11,6 кв.м. </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ею ордеру по факту проживання на кімнату № ХХ в гуртожитку по вул. Райдужній, ХХ Войтовичу ХХ на склад сім’ї з 2 осіб (ХХ), житловою площею 11,6 кв.м. </w:t>
      </w:r>
    </w:p>
    <w:p>
      <w:pPr>
        <w:pStyle w:val="Style20"/>
        <w:ind w:firstLine="708"/>
        <w:jc w:val="both"/>
        <w:rPr>
          <w:sz w:val="28"/>
          <w:szCs w:val="28"/>
          <w:highlight w:val="yellow"/>
          <w:lang w:val="uk-UA"/>
        </w:rPr>
      </w:pPr>
      <w:r>
        <w:rPr>
          <w:sz w:val="28"/>
          <w:szCs w:val="28"/>
          <w:highlight w:val="yellow"/>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1.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по факту проживання на кімнату № ХХ в гуртожитку по вул. Космонавтів, ХХ Крам ХХ на склад сім’ї з 1 особи, житловою площею 17,8 кв.м. </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ею ордеру по факту проживання на кімнату № ХХ в гуртожитку по вул. Космонавтів, ХХ Крам ХХ на склад сім’ї з 1 особи, житловою площею 17,8 кв.м. </w:t>
      </w:r>
    </w:p>
    <w:p>
      <w:pPr>
        <w:pStyle w:val="Style20"/>
        <w:ind w:firstLine="708"/>
        <w:jc w:val="both"/>
        <w:rPr>
          <w:sz w:val="28"/>
          <w:szCs w:val="28"/>
          <w:highlight w:val="yellow"/>
          <w:lang w:val="uk-UA"/>
        </w:rPr>
      </w:pPr>
      <w:r>
        <w:rPr>
          <w:sz w:val="28"/>
          <w:szCs w:val="28"/>
          <w:highlight w:val="yellow"/>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2.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Прийменка ХХ, учаснику бойових дій,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Прийменка ХХ, учаснику бойових дій, складом сім’ї 1 особа.</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3.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09.06.2025 №2174 щодо видачі спеціального ордеру на службове житлове приміщення військовослужбовцю Куторгі ХХ на склад сім’ї з 4 осіб (ХХ) на квартиру № ХХ по вул. Леваневців, ХХ, яка складається з 2 кімнат, житловою площею 32,8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спеціального ордеру на службове житлове приміщення військовослужбовцю Куторгі ХХ на склад сім’ї з 4 осіб (ХХ) на квартиру № ХХ по вул. Леваневців, ХХ, яка складається з 2 кімнат, житловою площею 32,8 кв.м.</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284"/>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4.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09.06.2025 №2176 щодо видачі спеціального ордеру на службове житлове приміщення військовослужбовцю Олійніченку ХХ на склад сім’ї з 5 осіб (ХХ) на квартиру № ХХ по вул. Архітектора Старова, ХХ, яка складається з 3 кімнат, житловою площею </w:t>
      </w:r>
      <w:r>
        <w:rPr>
          <w:sz w:val="28"/>
          <w:szCs w:val="28"/>
        </w:rPr>
        <w:t>54</w:t>
      </w:r>
      <w:r>
        <w:rPr>
          <w:sz w:val="28"/>
          <w:szCs w:val="28"/>
          <w:lang w:val="uk-UA"/>
        </w:rPr>
        <w:t>,</w:t>
      </w:r>
      <w:r>
        <w:rPr>
          <w:sz w:val="28"/>
          <w:szCs w:val="28"/>
        </w:rPr>
        <w:t>9</w:t>
      </w:r>
      <w:r>
        <w:rPr>
          <w:sz w:val="28"/>
          <w:szCs w:val="28"/>
          <w:lang w:val="uk-UA"/>
        </w:rPr>
        <w:t xml:space="preserve">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 xml:space="preserve">спеціального ордеру на службове житлове приміщення військовослужбовцю Олійніченку ХХ на склад сім’ї з 5 осіб (ХХ) на квартиру № ХХ по вул. Архітектора Старова, ХХ, яка складається з 3 кімнат, житловою площею </w:t>
      </w:r>
      <w:r>
        <w:rPr>
          <w:sz w:val="28"/>
          <w:szCs w:val="28"/>
        </w:rPr>
        <w:t>54</w:t>
      </w:r>
      <w:r>
        <w:rPr>
          <w:sz w:val="28"/>
          <w:szCs w:val="28"/>
          <w:lang w:val="uk-UA"/>
        </w:rPr>
        <w:t>,</w:t>
      </w:r>
      <w:r>
        <w:rPr>
          <w:sz w:val="28"/>
          <w:szCs w:val="28"/>
        </w:rPr>
        <w:t>9</w:t>
      </w:r>
      <w:r>
        <w:rPr>
          <w:sz w:val="28"/>
          <w:szCs w:val="28"/>
          <w:lang w:val="uk-UA"/>
        </w:rPr>
        <w:t xml:space="preserve"> кв.м. </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5.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13.06.2025 №2261 щодо видачі спеціального ордеру на службове житлове приміщення військовослужбовиці </w:t>
      </w:r>
      <w:r>
        <w:rPr>
          <w:sz w:val="28"/>
          <w:szCs w:val="28"/>
          <w:lang w:val="en-US"/>
        </w:rPr>
        <w:t>C</w:t>
      </w:r>
      <w:r>
        <w:rPr>
          <w:sz w:val="28"/>
          <w:szCs w:val="28"/>
          <w:lang w:val="uk-UA"/>
        </w:rPr>
        <w:t xml:space="preserve">люті ХХ на склад сім’ї з 1 особи на квартиру № ХХ по вул. Архітектора Старова, ХХ, корп. ХХ, яка складається з 1 кімнати, житловою площею 18,2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 xml:space="preserve">спеціального ордеру на службове житлове приміщення військовослужбовиці </w:t>
      </w:r>
      <w:r>
        <w:rPr>
          <w:sz w:val="28"/>
          <w:szCs w:val="28"/>
          <w:lang w:val="en-US"/>
        </w:rPr>
        <w:t>C</w:t>
      </w:r>
      <w:r>
        <w:rPr>
          <w:sz w:val="28"/>
          <w:szCs w:val="28"/>
          <w:lang w:val="uk-UA"/>
        </w:rPr>
        <w:t xml:space="preserve">люті ХХ на склад сім’ї з 1 особи на квартиру № ХХ по вул. Архітектора Старова, ХХ, корп. ХХ, яка складається з 1 кімнати, житловою площею 18,2 кв.м. </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6.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18.06.2025 №2314 щодо видачі спеціального ордеру на службове житлове приміщення військовослужбовцю Іванову ХХ на склад сім’ї з 1 особи на квартиру № ХХ по пр. Героїв України, ХХ, яка складається з 1 кімнати, житловою площею 15,3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 xml:space="preserve">спеціального ордеру на службове житлове приміщення військовослужбовцю Іванову ХХ на склад сім’ї з 1 особи на квартиру № ХХ по пр. Героїв України, ХХ, яка складається з 1 кімнати, житловою площею 15,3 кв.м. </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37.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19.06.2025 №2319 щодо видачі спеціального ордеру на службове житлове приміщення військовослужбовиці Дашкевич ХХ на склад сім’ї з 2 осіб (ХХ) на квартиру № ХХ по вул. Архітектора Старова, ХХ, корп. ХХ, яка складається з 1 кімнати, житловою площею 17,6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спеціального ордеру на службове житлове приміщення військовослужбовиці Дашкевич ХХ на склад сім’ї з 2 осіб (ХХ) на квартиру № ХХ по вул. Архітектора Старова, ХХ, корп. ХХ, яка складається з 1 кімнати, житловою площею 17,6 кв.м.</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т.в.о. начальника ХХ в Миколаївській області від 10.06.2025 №98901-2025 щодо затвердження рішення житлової комісії про внесення змін до облікової справи, а саме включення до складу сім’ї Соловйова ХХ дочки – Соловйової ХХ, ХХ р.н. (витяг з протоколу засідання житлової комісії від 09.06.2025 №2).  </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w:t>
      </w:r>
      <w:r>
        <w:rPr>
          <w:b/>
          <w:sz w:val="28"/>
          <w:szCs w:val="28"/>
          <w:lang w:val="uk-UA"/>
        </w:rPr>
        <w:t xml:space="preserve"> </w:t>
      </w:r>
      <w:r>
        <w:rPr>
          <w:sz w:val="28"/>
          <w:szCs w:val="28"/>
          <w:lang w:val="uk-UA"/>
        </w:rPr>
        <w:t>із</w:t>
      </w:r>
      <w:r>
        <w:rPr>
          <w:b/>
          <w:sz w:val="28"/>
          <w:szCs w:val="28"/>
          <w:lang w:val="uk-UA"/>
        </w:rPr>
        <w:t xml:space="preserve"> </w:t>
      </w:r>
      <w:r>
        <w:rPr>
          <w:sz w:val="28"/>
          <w:szCs w:val="28"/>
          <w:lang w:val="uk-UA"/>
        </w:rPr>
        <w:t xml:space="preserve">затвердженням рішення житлової комісії ХХ в Миколаївській області про внесення змін до облікової справи, а саме включення до складу сім’ї Соловйова ХХ дочки – Соловйової ХХ, ХХ р.н. (витяг з протоколу засідання житлової комісії від 09.06.2025 №2).  </w:t>
      </w:r>
    </w:p>
    <w:p>
      <w:pPr>
        <w:pStyle w:val="Style20"/>
        <w:ind w:firstLine="708"/>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9.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Космонавтів, 132Б, кімната №50 житловою площею 17,0 кв.м, у зв’язку зі смертю попереднього наймача, з Сліпченко Тетяни Володимирівни на Троценко Людмилу Іван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Космонавтів, 132Б, кімната №50 житловою площею 17,0 кв.м, у зв’язку зі смертю попереднього наймача, з Сліпченко Тетяни Володимирівни на Троценко Людмилу Іван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0.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Новосільській, 8, квартира №8 із 2 кімнат житловою площею 20,0 кв.м, у зв’язку зі смертю попереднього наймача, з Медведєвої Катерина Вікторівни на Савицьку Марину Борис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Новосільській, 8, квартира №8 із 2 кімнат житловою площею 20,0 кв.м, у зв’язку зі смертю попереднього наймача, з Медведєвої Катерина Вікторівни на Савицьку Марину Борисівн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1.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Озерній, 15А, квартира №37 із 3 кімнат житловою площею 38,8 кв.м, у зв’язку зі смертю попереднього наймача, з Скалєвої Віри Іванівни на Шпуняр Ірину Андрії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Озерній, 15А, квартира №37 із 3 кімнат житловою площею 38,8 кв.м, у зв’язку зі смертю попереднього наймача, з Скалєвої Віри Іванівни на Шпуняр Ірину Андрії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2.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ов. Полярному, 2В, квартира №17 із 2 кімнат житловою площею 26,3 кв.м, у зв’язку зі смертю попереднього наймача, з Онищенко Людмили Дмитрівни на Онищенка Ігоря Антоновича.</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пров. Полярному, 2В, квартира №17 із 2 кімнат житловою площею 26,3 кв.м, у зв’язку зі смертю попереднього наймача, з Онищенко Людмили Дмитрівни на Онищенка Ігоря Антоновича.</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3.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Севастопольській, 65, кімната №165 житловою площею 13,2 кв.м, у зв’язку з втратою права на користування попереднього наймача, з Полосенка Олексія Сергійовича на Полосенко Ірину Олександ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Севастопольській, 65, кімната №165 житловою площею 13,2 кв.м, у зв’язку з втратою права на користування попереднього наймача, з Полосенка Олексія Сергійовича на Полосенко Ірину Олександр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4.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Севастопольській, 11, квартира №2 із 2 кімнат житловою площею 32,0 кв.м, у зв’язку зі смертю попереднього наймача, з Попік Зінаїди Пилипівни на Рибак Катерину Миколаї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вул. Севастопольській, 11, квартира №2 із 2 кімнат житловою площею 32,0 кв.м, у зв’язку зі смертю попереднього наймача, з Попік Зінаїди Пилипівни на Рибак Катерину Миколаї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1"/>
        <w:spacing w:before="0" w:after="0"/>
        <w:ind w:firstLine="567"/>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5.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Дачній, 32, квартира №9 із 2 кімнат житловою площею 26,3 кв.м, у зв’язку зі смертю попереднього наймача, з Басюк Василя Олексійовича на Басюк Наталю Григо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Дачній, 32, квартира №9 із 2 кімнат житловою площею 26,3 кв.м, у зв’язку зі смертю попереднього наймача, з Басюк Василя Олексійовича на Басюк Наталю Григор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1"/>
        <w:spacing w:before="0" w:after="0"/>
        <w:ind w:firstLine="567"/>
        <w:jc w:val="both"/>
        <w:rPr>
          <w:b/>
          <w:b/>
          <w:sz w:val="28"/>
          <w:szCs w:val="28"/>
          <w:lang w:val="uk-UA"/>
        </w:rPr>
      </w:pPr>
      <w:r>
        <w:rPr>
          <w:b/>
          <w:sz w:val="28"/>
          <w:szCs w:val="28"/>
          <w:lang w:val="uk-UA"/>
        </w:rPr>
      </w:r>
    </w:p>
    <w:p>
      <w:pPr>
        <w:pStyle w:val="Style21"/>
        <w:spacing w:before="0" w:after="0"/>
        <w:ind w:firstLine="567"/>
        <w:jc w:val="both"/>
        <w:rPr>
          <w:sz w:val="28"/>
          <w:szCs w:val="28"/>
          <w:lang w:val="uk-UA"/>
        </w:rPr>
      </w:pPr>
      <w:r>
        <w:rPr>
          <w:b/>
          <w:sz w:val="28"/>
          <w:szCs w:val="28"/>
          <w:lang w:val="uk-UA"/>
        </w:rPr>
        <w:t xml:space="preserve">46.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начальника управління з питань культури та охорони культурної спадщини ММР від 16.06.2025 №33040/15.01-13/25-2 щодо включення 2 к/к квартири № ХХ по вул. Китобоїв, ХХ, житловою площею 30,52 кв.м до числа службових.</w:t>
      </w:r>
    </w:p>
    <w:p>
      <w:pPr>
        <w:pStyle w:val="Style21"/>
        <w:spacing w:before="0" w:after="0"/>
        <w:ind w:firstLine="709"/>
        <w:jc w:val="both"/>
        <w:rPr>
          <w:sz w:val="28"/>
          <w:szCs w:val="28"/>
          <w:lang w:val="uk-UA"/>
        </w:rPr>
      </w:pPr>
      <w:r>
        <w:rPr>
          <w:sz w:val="28"/>
          <w:szCs w:val="28"/>
          <w:lang w:val="uk-UA"/>
        </w:rPr>
      </w:r>
    </w:p>
    <w:p>
      <w:pPr>
        <w:pStyle w:val="Style21"/>
        <w:spacing w:before="0" w:after="0"/>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із включенням </w:t>
      </w:r>
      <w:r>
        <w:rPr>
          <w:sz w:val="28"/>
          <w:szCs w:val="28"/>
          <w:lang w:val="uk-UA"/>
        </w:rPr>
        <w:t>2 к/к квартири № ХХ по вул. Китобоїв, ХХ, житловою площею 30,52 кв.м до числа службових управління з питань культури та охорони культурної спадщини ММР.</w:t>
      </w:r>
    </w:p>
    <w:p>
      <w:pPr>
        <w:pStyle w:val="Style21"/>
        <w:spacing w:before="0" w:after="0"/>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284"/>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Заступник голови комісії:</w:t>
        <w:tab/>
        <w:tab/>
        <w:t xml:space="preserve">        </w:t>
        <w:tab/>
        <w:tab/>
        <w:t xml:space="preserve">        Олександр ЗАВРАЖИН </w:t>
      </w:r>
    </w:p>
    <w:p>
      <w:pPr>
        <w:pStyle w:val="Style20"/>
        <w:ind w:left="5664" w:firstLine="708"/>
        <w:jc w:val="both"/>
        <w:rPr>
          <w:sz w:val="28"/>
          <w:szCs w:val="28"/>
          <w:lang w:val="uk-UA"/>
        </w:rPr>
      </w:pPr>
      <w:r>
        <w:rPr>
          <w:sz w:val="28"/>
          <w:szCs w:val="28"/>
          <w:lang w:val="uk-UA"/>
        </w:rPr>
      </w:r>
    </w:p>
    <w:p>
      <w:pPr>
        <w:pStyle w:val="Style20"/>
        <w:rPr>
          <w:sz w:val="28"/>
          <w:szCs w:val="28"/>
          <w:lang w:val="uk-UA"/>
        </w:rPr>
      </w:pPr>
      <w:r>
        <w:rPr>
          <w:lang w:val="uk-UA"/>
        </w:rPr>
        <w:t xml:space="preserve">      </w:t>
      </w:r>
      <w:r>
        <w:rPr>
          <w:sz w:val="28"/>
          <w:szCs w:val="28"/>
          <w:lang w:val="uk-UA"/>
        </w:rPr>
        <w:t>Члени комісії:                                                            Дмитро ПОПОВ</w:t>
      </w:r>
    </w:p>
    <w:p>
      <w:pPr>
        <w:pStyle w:val="Style20"/>
        <w:ind w:left="5529" w:firstLine="708"/>
        <w:rPr>
          <w:sz w:val="28"/>
          <w:szCs w:val="28"/>
          <w:lang w:val="uk-UA"/>
        </w:rPr>
      </w:pPr>
      <w:r>
        <w:rPr>
          <w:sz w:val="28"/>
          <w:szCs w:val="28"/>
          <w:lang w:val="uk-UA"/>
        </w:rPr>
      </w:r>
    </w:p>
    <w:p>
      <w:pPr>
        <w:pStyle w:val="Normal"/>
        <w:spacing w:lineRule="auto" w:line="480"/>
        <w:ind w:left="6237" w:hanging="0"/>
        <w:rPr>
          <w:bCs/>
          <w:sz w:val="28"/>
          <w:szCs w:val="28"/>
          <w:lang w:val="uk-UA"/>
        </w:rPr>
      </w:pPr>
      <w:r>
        <w:rPr>
          <w:bCs/>
          <w:sz w:val="28"/>
          <w:szCs w:val="28"/>
          <w:lang w:val="uk-UA"/>
        </w:rPr>
        <w:t>Сергій ЛУЦЕН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Віталій ГУНЬ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Тетяна ЧМИЛЬОВА</w:t>
      </w:r>
    </w:p>
    <w:p>
      <w:pPr>
        <w:pStyle w:val="Normal"/>
        <w:spacing w:lineRule="auto" w:line="480"/>
        <w:ind w:left="6237" w:hanging="0"/>
        <w:rPr/>
      </w:pPr>
      <w:r>
        <w:rPr>
          <w:bCs/>
          <w:sz w:val="28"/>
          <w:szCs w:val="28"/>
        </w:rPr>
        <w:t xml:space="preserve"> </w:t>
      </w: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Ніна РАГУЛІНА</w:t>
      </w:r>
    </w:p>
    <w:p>
      <w:pPr>
        <w:pStyle w:val="Normal"/>
        <w:spacing w:lineRule="auto" w:line="480"/>
        <w:ind w:left="6237" w:hanging="0"/>
        <w:rPr>
          <w:bCs/>
          <w:sz w:val="28"/>
          <w:szCs w:val="28"/>
          <w:lang w:val="uk-UA"/>
        </w:rPr>
      </w:pPr>
      <w:r>
        <w:rPr>
          <w:bCs/>
          <w:sz w:val="28"/>
          <w:szCs w:val="28"/>
          <w:lang w:val="uk-UA"/>
        </w:rPr>
        <w:t>Тетяна ПАХРІЦИНА</w:t>
      </w:r>
    </w:p>
    <w:p>
      <w:pPr>
        <w:pStyle w:val="Normal"/>
        <w:spacing w:lineRule="auto" w:line="480"/>
        <w:ind w:left="6237" w:hanging="0"/>
        <w:rPr>
          <w:sz w:val="28"/>
          <w:szCs w:val="28"/>
          <w:lang w:val="uk-UA"/>
        </w:rPr>
      </w:pPr>
      <w:r>
        <w:rPr>
          <w:bCs/>
          <w:sz w:val="28"/>
          <w:szCs w:val="28"/>
          <w:lang w:val="uk-UA"/>
        </w:rPr>
        <w:t xml:space="preserve">Микола КАРЦЕВ </w:t>
      </w:r>
    </w:p>
    <w:p>
      <w:pPr>
        <w:pStyle w:val="Style20"/>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Style20"/>
        <w:ind w:firstLine="284"/>
        <w:jc w:val="both"/>
        <w:rPr>
          <w:b/>
          <w:b/>
          <w:sz w:val="28"/>
          <w:szCs w:val="28"/>
          <w:lang w:val="uk-UA"/>
        </w:rPr>
      </w:pPr>
      <w:r>
        <w:rPr>
          <w:b/>
          <w:sz w:val="28"/>
          <w:szCs w:val="28"/>
          <w:lang w:val="uk-UA"/>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3:00Z</dcterms:created>
  <dc:creator>user159</dc:creator>
  <dc:description/>
  <cp:keywords/>
  <dc:language>en-US</dc:language>
  <cp:lastModifiedBy>user</cp:lastModifiedBy>
  <cp:lastPrinted>2023-04-13T15:34:00Z</cp:lastPrinted>
  <dcterms:modified xsi:type="dcterms:W3CDTF">2025-07-02T10:53:00Z</dcterms:modified>
  <cp:revision>3</cp:revision>
  <dc:subject/>
  <dc:title/>
</cp:coreProperties>
</file>