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33400020"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4</w:t>
      </w:r>
    </w:p>
    <w:p>
      <w:pPr>
        <w:pStyle w:val="Normal"/>
        <w:rPr/>
      </w:pPr>
      <w:r>
        <w:rPr>
          <w:b/>
          <w:sz w:val="28"/>
          <w:szCs w:val="28"/>
        </w:rPr>
        <w:t xml:space="preserve">від </w:t>
      </w:r>
      <w:r>
        <w:rPr>
          <w:b/>
          <w:sz w:val="28"/>
          <w:szCs w:val="28"/>
          <w:lang w:val="uk-UA"/>
        </w:rPr>
        <w:t>19</w:t>
      </w:r>
      <w:r>
        <w:rPr>
          <w:b/>
          <w:sz w:val="28"/>
          <w:szCs w:val="28"/>
        </w:rPr>
        <w:t>.</w:t>
      </w:r>
      <w:r>
        <w:rPr>
          <w:b/>
          <w:sz w:val="28"/>
          <w:szCs w:val="28"/>
          <w:lang w:val="uk-UA"/>
        </w:rPr>
        <w:t>02</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highlight w:val="yellow"/>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О</w:t>
      </w:r>
      <w:r>
        <w:rPr>
          <w:sz w:val="28"/>
          <w:szCs w:val="28"/>
        </w:rPr>
        <w:t>.</w:t>
      </w:r>
      <w:r>
        <w:rPr>
          <w:sz w:val="28"/>
          <w:szCs w:val="28"/>
          <w:lang w:val="uk-UA"/>
        </w:rPr>
        <w:t xml:space="preserve"> Завражин</w:t>
      </w:r>
    </w:p>
    <w:p>
      <w:pPr>
        <w:pStyle w:val="Normal"/>
        <w:rPr>
          <w:sz w:val="28"/>
          <w:szCs w:val="28"/>
          <w:highlight w:val="yellow"/>
        </w:rPr>
      </w:pPr>
      <w:r>
        <w:rPr>
          <w:sz w:val="28"/>
          <w:szCs w:val="28"/>
          <w:highlight w:val="yellow"/>
        </w:rPr>
      </w:r>
    </w:p>
    <w:p>
      <w:pPr>
        <w:pStyle w:val="Normal"/>
        <w:rPr>
          <w:sz w:val="28"/>
          <w:szCs w:val="28"/>
          <w:lang w:val="uk-UA"/>
        </w:rPr>
      </w:pPr>
      <w:r>
        <w:rPr>
          <w:b/>
          <w:sz w:val="28"/>
          <w:szCs w:val="28"/>
          <w:lang w:val="uk-UA"/>
        </w:rPr>
        <w:t>Члени комісії:</w:t>
      </w:r>
      <w:r>
        <w:rPr>
          <w:sz w:val="28"/>
          <w:szCs w:val="28"/>
          <w:lang w:val="uk-UA"/>
        </w:rPr>
        <w:t xml:space="preserve"> Т. Пахріцина, Чмильова, М. Пліскун,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В. Гунько, С. Луценко,  М. Карцев, Д. Попов, Є. Тріщанович.</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Ляшенка ХХ складом сім’ї з 1 особи на підставі заяви від 13.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Ляшенку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Гержова ХХ складом сім’ї з 2 осіб (ХХ) на підставі заяви від 10.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Гержову ХХ складом сім’ї з 2 осіб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несення змін до облікової справи, виключення з першочергових списків за пільгою міліція та включення за пільгою УБД ЗО Андреєва ХХ складом сім’ї з 4 осіб (ХХ) на підставі п.14 ч.1 ст.12 Закону України «Про статус ветеранів війни, гарантії їх соціального захисту», заяви від 06.02.2025. </w:t>
      </w:r>
    </w:p>
    <w:p>
      <w:pPr>
        <w:pStyle w:val="Style18"/>
        <w:ind w:left="0" w:hanging="0"/>
        <w:jc w:val="both"/>
        <w:rPr>
          <w:b/>
          <w:b/>
          <w:sz w:val="28"/>
          <w:szCs w:val="28"/>
          <w:lang w:val="uk-UA"/>
        </w:rPr>
      </w:pPr>
      <w:r>
        <w:rPr>
          <w:b/>
          <w:sz w:val="28"/>
          <w:szCs w:val="28"/>
          <w:lang w:val="uk-UA"/>
        </w:rPr>
      </w:r>
    </w:p>
    <w:p>
      <w:pPr>
        <w:pStyle w:val="Style20"/>
        <w:ind w:firstLine="708"/>
        <w:jc w:val="both"/>
        <w:rPr>
          <w:color w:val="000000"/>
          <w:spacing w:val="-4"/>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 внесенням</w:t>
      </w:r>
      <w:r>
        <w:rPr>
          <w:b/>
          <w:sz w:val="28"/>
          <w:szCs w:val="28"/>
          <w:lang w:val="uk-UA"/>
        </w:rPr>
        <w:t xml:space="preserve"> </w:t>
      </w:r>
      <w:r>
        <w:rPr>
          <w:sz w:val="28"/>
          <w:szCs w:val="28"/>
          <w:lang w:val="uk-UA"/>
        </w:rPr>
        <w:t xml:space="preserve">змін до облікової справи Андреєва ХХ, складом сім’ї із 4 осіб (ХХ), а саме виключити зі списку осіб, які користуються правом першочергового отримання жилих приміщень, який перебуває в ньому на підставі ст. 22 Закону України </w:t>
      </w:r>
      <w:r>
        <w:rPr>
          <w:color w:val="000000"/>
          <w:spacing w:val="-4"/>
          <w:sz w:val="28"/>
          <w:szCs w:val="28"/>
          <w:lang w:val="uk-UA"/>
        </w:rPr>
        <w:t>«</w:t>
      </w:r>
      <w:r>
        <w:rPr>
          <w:sz w:val="28"/>
          <w:szCs w:val="28"/>
          <w:lang w:val="uk-UA"/>
        </w:rPr>
        <w:t>Про міліцію</w:t>
      </w:r>
      <w:r>
        <w:rPr>
          <w:color w:val="000000"/>
          <w:spacing w:val="-4"/>
          <w:sz w:val="28"/>
          <w:szCs w:val="28"/>
          <w:lang w:val="uk-UA"/>
        </w:rPr>
        <w:t>»</w:t>
      </w:r>
      <w:r>
        <w:rPr>
          <w:sz w:val="28"/>
          <w:szCs w:val="28"/>
          <w:lang w:val="uk-UA"/>
        </w:rPr>
        <w:t xml:space="preserve">, та включити до зазначено списку на підставі </w:t>
      </w:r>
      <w:r>
        <w:rPr>
          <w:color w:val="000000"/>
          <w:spacing w:val="-4"/>
          <w:sz w:val="28"/>
          <w:szCs w:val="28"/>
          <w:lang w:val="uk-UA"/>
        </w:rPr>
        <w:t xml:space="preserve">п. 14 ч. 1 ст. 12 Закону України «Про статус ветеранів війни, гарантії їх соціального захисту» на підставі заяви від 06.02.2025. </w:t>
      </w:r>
    </w:p>
    <w:p>
      <w:pPr>
        <w:pStyle w:val="Style20"/>
        <w:ind w:firstLine="708"/>
        <w:jc w:val="both"/>
        <w:rPr>
          <w:b/>
          <w:b/>
          <w:color w:val="000000"/>
          <w:spacing w:val="-4"/>
          <w:sz w:val="28"/>
          <w:szCs w:val="28"/>
          <w:lang w:val="uk-UA"/>
        </w:rPr>
      </w:pPr>
      <w:r>
        <w:rPr>
          <w:b/>
          <w:color w:val="000000"/>
          <w:spacing w:val="-4"/>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284"/>
        <w:jc w:val="both"/>
        <w:rPr>
          <w:b/>
          <w:b/>
          <w:sz w:val="28"/>
          <w:szCs w:val="28"/>
          <w:lang w:val="uk-UA"/>
        </w:rPr>
      </w:pPr>
      <w:r>
        <w:rPr>
          <w:b/>
          <w:sz w:val="28"/>
          <w:szCs w:val="28"/>
          <w:lang w:val="uk-UA"/>
        </w:rPr>
      </w:r>
    </w:p>
    <w:p>
      <w:pPr>
        <w:pStyle w:val="Style20"/>
        <w:ind w:firstLine="708"/>
        <w:jc w:val="both"/>
        <w:rPr/>
      </w:pPr>
      <w:r>
        <w:rPr>
          <w:b/>
          <w:sz w:val="28"/>
          <w:szCs w:val="28"/>
          <w:lang w:val="uk-UA"/>
        </w:rPr>
        <w:t xml:space="preserve">4. СЛУХАЛИ: Леухіну О., </w:t>
      </w:r>
      <w:r>
        <w:rPr>
          <w:sz w:val="28"/>
          <w:szCs w:val="28"/>
          <w:lang w:val="uk-UA"/>
        </w:rPr>
        <w:t>заступника начальника відділу обліку та розподілу житла Миколаївської міської ради з питання включення до позачергових списків на отримання житла особу з числа дітей-сиріт та дітей, позбавлених батьківського піклування Мартинюк ХХ, ХХ р.н. складом сім із 1 особи.</w:t>
      </w:r>
    </w:p>
    <w:p>
      <w:pPr>
        <w:pStyle w:val="Style20"/>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позачергових списків на отримання житла як особу з числа дітей-сиріт та дітей, позбавлених батьківського піклування Мартинюк  ХХ, ХХ р.н. складом сім із 1 особи на підставі абз. 6 ч. 1 ст. 46 Житлового Кодексу. </w:t>
      </w:r>
    </w:p>
    <w:p>
      <w:pPr>
        <w:pStyle w:val="Style20"/>
        <w:ind w:firstLine="708"/>
        <w:jc w:val="both"/>
        <w:rPr>
          <w:b/>
          <w:b/>
          <w:bCs/>
          <w:sz w:val="28"/>
          <w:szCs w:val="28"/>
          <w:lang w:val="uk-UA"/>
        </w:rPr>
      </w:pPr>
      <w:r>
        <w:rPr>
          <w:b/>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Мунтян ХХ, ХХ р.н., згідно із клопотанням служби у справах дітей адміністрації Центрального району Миколаївської міської ради від 10.02.2025 № 7807/06.07.01-07/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Мунтян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Мельника ХХ, ХХ р.н., згідно із клопотанням служби у справах дітей адміністрації Центрального району Миколаївської міської ради від 10.02.2025 № 7804/06.07.01-07/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іклування Мельник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Запорожана ХХ, ХХ р.н. згідно із клопотанням служби у справах дітей адміністрації Центрального району Миколаївської міської ради від 10.02.2025 № 7800/06.07.01-07/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піклування Запорожана ХХ, 16.06.2008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8.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Матер-Борчука ХХ, складом сім’ї з 1 особи на підставі заяви від 04.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Матер-Борчука ХХ, складом сім’ї з 1 особи на підставі пп. 1 п. 13, п. 15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     </w:t>
      </w:r>
      <w:r>
        <w:rPr>
          <w:b/>
          <w:sz w:val="28"/>
          <w:szCs w:val="28"/>
          <w:lang w:val="uk-UA"/>
        </w:rPr>
        <w:t xml:space="preserve">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Ценько ХХ складом сім’ї з 1 особи на підставі заяви від 11.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Ценьку ХХ складом сім’ї з 1 особи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10. СЛУХАЛИ: Бичкову К., </w:t>
      </w:r>
      <w:r>
        <w:rPr>
          <w:sz w:val="28"/>
          <w:szCs w:val="28"/>
          <w:lang w:val="uk-UA"/>
        </w:rPr>
        <w:t>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сиріт та дітей, позбавлених батьківського піклування Калин ХХ, ХХ р.н. складом сім із 1 особи.</w:t>
      </w:r>
    </w:p>
    <w:p>
      <w:pPr>
        <w:pStyle w:val="Style20"/>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 xml:space="preserve">ВИРІШИЛИ:  </w:t>
      </w:r>
      <w:r>
        <w:rPr>
          <w:sz w:val="28"/>
          <w:szCs w:val="28"/>
          <w:lang w:val="uk-UA"/>
        </w:rPr>
        <w:t>відмовити у</w:t>
      </w:r>
      <w:r>
        <w:rPr>
          <w:b/>
          <w:sz w:val="28"/>
          <w:szCs w:val="28"/>
          <w:lang w:val="uk-UA"/>
        </w:rPr>
        <w:t xml:space="preserve"> </w:t>
      </w:r>
      <w:r>
        <w:rPr>
          <w:sz w:val="28"/>
          <w:szCs w:val="28"/>
          <w:lang w:val="uk-UA"/>
        </w:rPr>
        <w:t xml:space="preserve">включенні до позачергових списків на отримання житла як особу з числа дітей-сиріт та дітей, позбавлених батьківського піклування Калин ХХ, ХХ р.н. складом сім із 1 особи. </w:t>
      </w:r>
    </w:p>
    <w:p>
      <w:pPr>
        <w:pStyle w:val="Style20"/>
        <w:ind w:firstLine="708"/>
        <w:jc w:val="both"/>
        <w:rPr>
          <w:b/>
          <w:b/>
          <w:bCs/>
          <w:sz w:val="28"/>
          <w:szCs w:val="28"/>
          <w:lang w:val="uk-UA"/>
        </w:rPr>
      </w:pPr>
      <w:r>
        <w:rPr>
          <w:b/>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1.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Яйчені ХХ, склад сім’ї ˗ 2 особи (ХХ), у зв’язку зі смертю, дочки – Яйчені ХХ иколаївни,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Облікову справу перевести на дочку – Тіхонову ХХ. Вважати її на квартирному обліку з 19.07.1991, склад сім’ї ˗ 2 особи (ХХ). Одночасно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0"/>
        <w:jc w:val="both"/>
        <w:rPr>
          <w:sz w:val="28"/>
          <w:szCs w:val="28"/>
          <w:lang w:val="uk-UA"/>
        </w:rPr>
      </w:pPr>
      <w:r>
        <w:rPr>
          <w:sz w:val="28"/>
          <w:szCs w:val="28"/>
          <w:lang w:val="uk-UA"/>
        </w:rPr>
        <w:t xml:space="preserve"> </w:t>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Яйчені ХХ, склад сім’ї ˗ 2 особи (ХХ), у зв’язку зі смертю, дочки – Яйчені ХХ,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Облікову справу перевести на дочку – Тіхонову ХХ. Вважати її на квартирному обліку з 19.07.1991, склад сім’ї ˗ 2 особи (ХХ). Одночасно виключити сім’ю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2. СЛУХАЛИ: Бичкову К.,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Холошвій ХХ, який перебуває у складі сім’ї дружини – Холошвій ХХ, у зв’язку зі смертю, дочку – Андрієвську (Холошвій) ХХ,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виключити їх зі списку осіб, які користуються правом першочергового отримання жилих приміщень, на підставі п. 27 Правил обліку громадян. Склад сім’ї Холошвій ХХ вважати з 1 особи. </w:t>
      </w:r>
    </w:p>
    <w:p>
      <w:pPr>
        <w:pStyle w:val="Style20"/>
        <w:jc w:val="both"/>
        <w:rPr>
          <w:sz w:val="28"/>
          <w:szCs w:val="28"/>
          <w:lang w:val="uk-UA"/>
        </w:rPr>
      </w:pPr>
      <w:r>
        <w:rPr>
          <w:sz w:val="28"/>
          <w:szCs w:val="28"/>
          <w:lang w:val="uk-UA"/>
        </w:rPr>
        <w:t xml:space="preserve"> </w:t>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Холошвій ХХ, який перебуває у складі сім’ї дружини – Холошвій ХХ, у зв’язку зі смертю, дочку – Андрієвську (Холошвій) ХХ, на підставі пп.</w:t>
      </w:r>
      <w:r>
        <w:rPr>
          <w:sz w:val="28"/>
          <w:szCs w:val="28"/>
          <w:lang w:val="en-US"/>
        </w:rPr>
        <w:t> </w:t>
      </w:r>
      <w:r>
        <w:rPr>
          <w:sz w:val="28"/>
          <w:szCs w:val="28"/>
          <w:lang w:val="uk-UA"/>
        </w:rPr>
        <w:t>1 п.</w:t>
      </w:r>
      <w:r>
        <w:rPr>
          <w:sz w:val="28"/>
          <w:szCs w:val="28"/>
          <w:lang w:val="en-US"/>
        </w:rPr>
        <w:t> </w:t>
      </w:r>
      <w:r>
        <w:rPr>
          <w:sz w:val="28"/>
          <w:szCs w:val="28"/>
          <w:lang w:val="uk-UA"/>
        </w:rPr>
        <w:t xml:space="preserve">26 Правил обліку громадян та виключити їх зі списку осіб, які користуються правом першочергового отримання жилих приміщень, на підставі п. 27 Правил обліку громадян. Склад сім’ї Холошвій ХХ вважати з 1 особи. </w:t>
      </w:r>
    </w:p>
    <w:p>
      <w:pPr>
        <w:pStyle w:val="Style20"/>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3.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Пятковської ХХ, у зв’язку зі смертю. Облікову справу перевести на дочку – Кравець (Пятковську) ХХ. Вважати її на квартирному обліку з 22.05.1990, склад сім’ї – 2 особи (ХХ).  </w:t>
      </w:r>
    </w:p>
    <w:p>
      <w:pPr>
        <w:pStyle w:val="Style20"/>
        <w:jc w:val="both"/>
        <w:rPr>
          <w:sz w:val="28"/>
          <w:szCs w:val="28"/>
          <w:lang w:val="uk-UA"/>
        </w:rPr>
      </w:pPr>
      <w:r>
        <w:rPr>
          <w:sz w:val="28"/>
          <w:szCs w:val="28"/>
          <w:lang w:val="uk-UA"/>
        </w:rPr>
        <w:t xml:space="preserve">  </w:t>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Пятковської ХХ, у зв’язку зі смертю. Облікову справу перевести на дочку – Кравець (Пятковську) ХХ. Вважати її на квартирному обліку з 22.05.1990, склад сім’ї – 2 особи (ХХ). </w:t>
      </w:r>
    </w:p>
    <w:p>
      <w:pPr>
        <w:pStyle w:val="Style20"/>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4.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Васильєвої ХХ, склад сім’ї ˗ 1 особа, на підставі пп. 1 п. 26 Правил обліку громадян. </w:t>
      </w:r>
    </w:p>
    <w:p>
      <w:pPr>
        <w:pStyle w:val="Style20"/>
        <w:jc w:val="both"/>
        <w:rPr>
          <w:sz w:val="28"/>
          <w:szCs w:val="28"/>
          <w:lang w:val="uk-UA"/>
        </w:rPr>
      </w:pPr>
      <w:r>
        <w:rPr>
          <w:sz w:val="28"/>
          <w:szCs w:val="28"/>
          <w:lang w:val="uk-UA"/>
        </w:rPr>
        <w:t xml:space="preserve"> </w:t>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Васильєвої ХХ, склад сім’ї ˗ 1 особа, на підставі пп. 1 п. 26 Правил обліку громадян. </w:t>
      </w:r>
    </w:p>
    <w:p>
      <w:pPr>
        <w:pStyle w:val="Style20"/>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     </w:t>
      </w:r>
      <w:r>
        <w:rPr>
          <w:b/>
          <w:sz w:val="28"/>
          <w:szCs w:val="28"/>
          <w:lang w:val="uk-UA"/>
        </w:rPr>
        <w:t xml:space="preserve">1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ерникова ХХ складом сім’ї з 1 особи на підставі заяви від 06.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Черникову ХХ складом сім’ї з 1 особи у зв’язку з відсутністю підстав, зазначених ст. 35 Житлового кодексу України, п. 17 Правил обліку громадян.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арановського ХХ, складом сім’ї з 5 осіб (ХХ) на підставі заяви від 04.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арановського ХХ, складом сім’ї з 5 осіб (ХХ)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284"/>
        <w:jc w:val="both"/>
        <w:rPr>
          <w:b/>
          <w:b/>
          <w:sz w:val="28"/>
          <w:szCs w:val="28"/>
          <w:lang w:val="uk-UA"/>
        </w:rPr>
      </w:pPr>
      <w:r>
        <w:rPr>
          <w:b/>
          <w:sz w:val="28"/>
          <w:szCs w:val="28"/>
          <w:lang w:val="uk-UA"/>
        </w:rPr>
        <w:t xml:space="preserve">     </w:t>
      </w:r>
      <w:r>
        <w:rPr>
          <w:b/>
          <w:sz w:val="28"/>
          <w:szCs w:val="28"/>
          <w:lang w:val="uk-UA"/>
        </w:rPr>
        <w:t xml:space="preserve">17.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ічки ХХ складом сім’ї з 1 особи на підставі заяви від 17.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ічкі ХХ складом сім’ї з 1 особи у зв’язку з відсутністю підстав, зазначених ст. 35 Житлового кодексу України, п. 17 Правил обліку громадян.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8.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Супруна ХХ, складом сім’ї з 1 особи на підставі заяви від 17.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упрун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9.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внесення змін до облікової справи Лутій ХХ, а саме  включення до складу сім’ї на отримання житла сина – Токарєва ХХ, ХХ р.н., згідно із заявою від 07.02.2025, копією свідоцтва про народження, поділу облікової справу між нею та колишнім чоловіком - Лутій ХХ. Склад сім’ї Лутій ХХ вважати з 3 осіб (ХХ). Лутій ХХ вважати на квартирному обліку в з 27.01.2006, склад сім’ї -1 особа.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несенням змін до облікової справи Лутій ХХ, а саме  включенням до складу сім’ї на отримання житла сина – Токарєва ХХ, ХХ р.н., згідно із заявою від 07.02.2025, копією свідоцтва про народження, поділу облікової справу між нею та колишнім чоловіком - Лутій ХХ. Склад сім’ї Лутій ХХ вважати з 3 осіб (ХХ). Лутій ХХ вважати на квартирному обліку в з 27.01.2006, склад сім’ї -1 особа.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0.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еспалова ХХ, складом сім’ї 2 особи (ХХ), на підставі пп. 1, 7 п. 26 Правил обліку громадян, та виключити зі списку громадян, які користуються правом позачергового отримання жилих приміщень, на підставі абз. 2 п. 47 Правил обліку громадян.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Беспалова ХХ, складом сім’ї 2 особи (ХХ),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Мороза ХХ, складом сім’ї 3 особи (ХХ), на підставі пп. 1, 7 п. 26 Правил обліку громадян, та виключення зі списку громадян, які користуються правом позачергового отримання жилих приміщень, на підставі абз. 2 п. 47 Правил обліку громадян.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Мороза ХХ, складом сім’ї 3 особи (ХХ),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Гречишкіної ХХ, у зв’язку зі смертю, сина – Гречішкіна ХХ та дочку – Гречишкіну ХХ виключити зі складу сім’ї матері у зв’язку із взяттям на квартирний облік на підставі рішення виконавчого комітету Миколаївської міської ради від 26.07.2013 № 684 та від 24.06.2016 №589 відповідно,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Гречишкіну ХХ. Вважати її на квартирному обліку з 27.11.2007, склад сім’ї – 4 особи (ХХ).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Гречишкіної ХХ, у зв’язку зі смертю, сина – Гречішкіна ХХ та дочку – Гречишкіну ХХ виключити зі складу сім’ї матері у зв’язку із взяттям на квартирний облік на підставі рішення виконавчого комітету Миколаївської міської ради від 26.07.2013 № 684 та від 24.06.2016 №589 відповідно, одночасно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Гречишкіну ХХ. Вважати її на квартирному обліку з 27.11.2007, склад сім’ї – 4 особи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Ярошевича ХХ, який перебуває у складі сім’ї матері – Донченко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Донченко ХХ вважати з 3 осіб (ХХ).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Ярошевича ХХ, який перебуває у складі сім’ї матері – Донченко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Донченко ХХ вважати з 3 осіб (вона, син – Цветковський ХХ, дочка – Макарова (Донченко)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4.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Вакуліна ХХ, який перебуває у складі сім’ї батька – Вакуліна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Вакуліна ХХ вважати з 5 осіб (ХХ).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Вакуліна ХХ, який перебуває у складі сім’ї батька – Вакуліна ХХ, у зв’язку зі смертю,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Вакуліна ХХ вважати з 5 осіб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5.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Загорулько ХХ, яка перебуває у складі сім’ї батька – Міненок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Міненок Василя Михайловича вважати з 4 осіб (ХХ).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Загорулько ХХ, яка перебуває у складі сім’ї батька – Міненок ХХ, на підставі пп. 1 п. 26 Правил обліку громадян, одночасно виключити сім’ю зі списку осіб, які користуються правом першочергового отримання жилих приміщень, на підставі п. 27 Правил обліку громадян.  Склад сім’ї  Міненок ХХ вважати з 4 осіб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26.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об’єднання облікової справи Кушнір ХХ, яка перебуває на квартирному обліку з 28.06.2001, шляхом переведення облікової справи з померлого батька – Кушніра ХХ на неї, з обліковою справою Кушнір ХХ з 26.12.2014, яка була зарахована на квартирний облік за клопотання служби Корабельного району №998/05.02.02-15 від 24.11.2014. </w:t>
      </w:r>
    </w:p>
    <w:p>
      <w:pPr>
        <w:pStyle w:val="Style20"/>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ВИРІШИЛИ: </w:t>
      </w:r>
      <w:r>
        <w:rPr>
          <w:sz w:val="28"/>
          <w:szCs w:val="28"/>
          <w:lang w:val="uk-UA"/>
        </w:rPr>
        <w:t xml:space="preserve">погодитися із об’єднанням облікової справи Кушнір ХХ, яка перебуває на квартирному обліку з 28.06.2001, шляхом переведення облікової справи з померлого батька – Кушніра ХХ на неї, з обліковою справою Кушнір ХХ з 26.12.2014, яка була зарахована на квартирний облік за клопотання служби Корабельного району №998/05.02.02-15 від 24.11.2014. Вважати Кушнір ХХ на квартирному обліку в загальній черзі з 26.12.2014 року, складом сім’ї 1 особа.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7.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арфенюка ХХ, складом сім’ї з 1 особи на підставі заяви від 30.01.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Парфенюка ХХ, складом сім’ї з 1 особи,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8.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Курінного ХХ, складом сім’ї з 1 особи на підставі заяви від 06.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урінного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426"/>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9.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Жмельова ХХ, складом сім’ї з 1 особи на підставі заяви від 07.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Жмельова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0.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обилинського ХХ, складом сім’ї з 1 особи на підставі заяви від 04.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обилинського ХХ, складом сім’ї з 1 особи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1.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Щербова ХХ, складом сім’ї з 3 осіб (ХХ) на підставі заяви від 06.02.2025. </w:t>
      </w:r>
    </w:p>
    <w:p>
      <w:pPr>
        <w:pStyle w:val="Style18"/>
        <w:ind w:left="0" w:hanging="0"/>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 xml:space="preserve">погодитися із постановкою на квартирний облік Щербова ХХ, складом сім’ї з 3 осіб (ХХ)  на підставі  пп. 1 п. 13, п. 15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2.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Донгаузера ХХ, складом сім’ї з 4 осіб (ХХ) на підставі заяви від 13.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Донгаузера ХХ, складом сім’ї з 4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имошенка ХХ складом сім’ї з 3 осіб (ХХ) на підставі заяви від 13.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Тимошенку ХХ складом сім’ї з 3 осіб (ХХ) у зв’язку з відсутністю підстав, зазначених у ч. 1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4.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Романяка ХХ, склад сім’ї ˗ 3 особи (ХХ), на підставі заяви</w:t>
      </w:r>
      <w:r>
        <w:rPr>
          <w:spacing w:val="-4"/>
          <w:sz w:val="28"/>
          <w:szCs w:val="28"/>
          <w:lang w:val="uk-UA"/>
        </w:rPr>
        <w:t xml:space="preserve"> від 06.02.2025</w:t>
      </w:r>
      <w:r>
        <w:rPr>
          <w:sz w:val="28"/>
          <w:szCs w:val="28"/>
          <w:lang w:val="uk-UA"/>
        </w:rPr>
        <w:t xml:space="preserve">.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Романяка ХХ, склад сім’ї ˗ 3 особи (ХХ), на підставі заяви</w:t>
      </w:r>
      <w:r>
        <w:rPr>
          <w:spacing w:val="-4"/>
          <w:sz w:val="28"/>
          <w:szCs w:val="28"/>
          <w:lang w:val="uk-UA"/>
        </w:rPr>
        <w:t xml:space="preserve"> від 06.02.2025</w:t>
      </w:r>
      <w:r>
        <w:rPr>
          <w:sz w:val="28"/>
          <w:szCs w:val="28"/>
          <w:lang w:val="uk-UA"/>
        </w:rPr>
        <w:t xml:space="preserve">.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опатіна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зняттям з квартирного обліку Лопатіна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об’єднання облікові справи Шенкевича ХХ та його дружини Шенкевич ХХ. Вважати Шенкевича ХХ на квартирному обліку з 10.04.2023 та з 23.08.2024 в списку осіб, які користуються правом першочергового отримання жилих приміщень, складом сім'ї – 3 особи (ХХ). </w:t>
      </w:r>
    </w:p>
    <w:p>
      <w:pPr>
        <w:pStyle w:val="Style18"/>
        <w:ind w:left="0" w:hanging="0"/>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об’єднанням облікові справи Шенкевича ХХ та його дружини Шенкевич ХХ. Вважати Шенкевича ХХ на квартирному обліку з 10.04.2023 та з 23.08.2024 в списку осіб, які користуються правом першочергового отримання жилих приміщень, складом сім'ї – 3 особи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37.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Кравченка ХХ, який перебуває у складі сім’ї матері – Кравченко ХХ, у зв’язку зі смертю, та виключення сім’ї зі списку осіб, які користуються правом першочергового отримання жилих приміщень, на підставі п. 27 Правил обліку громадян. Склад сім’ї Кравченко ХХ вважати з 3 осіб (ХХ).</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зняттям з квартирного обліку Кравченка ХХ, який перебуває у складі сім’ї матері – Кравченко ХХ, у зв’язку зі смертю, та виключенням сім’ї зі списку осіб, які користуються правом першочергового отримання жилих приміщень, на підставі п. 27 Правил обліку громадян. Склад сім’ї Кравченко ХХ вважати з 3 осіб (ХХ).</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38.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Гавриленко ХХ, у зв’язку зі смертю, дочки – Гавриленко ХХ, на підставі пп. 1 п. 26 Правил обліку громадян. Облікову справу перевести на чоловіка – Гавриленка ХХ. Вважати його на квартирному обліку з 20.06.1982, склад сім’ї ˗ 1 особа.</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зняттям з квартирного обліку Гавриленко ХХ, у зв’язку зі смертю, дочки – Гавриленко ХХ, на підставі пп. 1 п. 26 Правил обліку громадян. Облікову справу перевести на чоловіка – Гавриленка ХХ. Вважати його на квартирному обліку з 20.06.1982, склад сім’ї ˗ 1 особа.</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39. СЛУХАЛИ: Харитонову О., </w:t>
      </w:r>
      <w:r>
        <w:rPr>
          <w:sz w:val="28"/>
          <w:szCs w:val="28"/>
          <w:lang w:val="uk-UA"/>
        </w:rPr>
        <w:t>головного спеціаліста відділу обліку та розподілу житла Миколаївської міської ради з питання внесення змін та доповнень до облікової справи Кулика ХХ та Кулик ХХ, а саме виключити їх зі складу сім’ї бабусі – Кулик ХХ, у зв’язку із взяттям на квартирний облік на підставі рішень виконавчого комітету Миколаївської міської ради від 27.09.2019 № 1038 та від 12.06.2024 №947 відповідно, одночасно виключити їх зі списку осіб, які користуються правом першочергового отримання жилих приміщень, на підставі п. 27 Правил обліку громадян. Склад сім’ї Кулик ХХ вважати з 2 осіб (ХХ).</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несенням змін та доповнень до облікової справи Кулика ХХ та Кулик ХХ, а саме виключення їх зі складу сім’ї бабусі – Кулик ХХ, у зв’язку із взяттям на квартирний облік на підставі рішень виконавчого комітету Миколаївської міської ради від 27.09.2019 № 1038 та від 12.06.2024 №947 відповідно, одночасно виключити їх зі списку осіб, які користуються правом першочергового отримання жилих приміщень, на підставі п. 27 Правил обліку громадян. Склад сім’ї Кулик ХХ вважати з 2 осіб (ХХ).</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40.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Васильєвої ХХ, у зв’язку зі смертю.</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зняттям з квартирного обліку Васильєвої ХХ, у зв’язку зі смертю.</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41.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Вербицької ХХ, склад сім’ї ˗ 1 особа, на підставі пп. 1 п. 26 Правил обліку громадян.</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зняттям з квартирного обліку Вербицької ХХ, склад сім’ї ˗ 1 особа, на підставі пп. 1 п. 26 Правил обліку громадян.</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42. СЛУХАЛИ: Харитонову О., </w:t>
      </w:r>
      <w:r>
        <w:rPr>
          <w:sz w:val="28"/>
          <w:szCs w:val="28"/>
          <w:lang w:val="uk-UA"/>
        </w:rPr>
        <w:t>головного спеціаліста відділу обліку та розподілу житла Миколаївської міської ради з питання зняття з квартирного обліку Гаврюшиної ХХ, склад сім’ї ˗ 2 особи (ХХ), на підставі пп. 1 п. 26 Правил обліку громадян.</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зняттям з квартирного обліку Гаврюшиної ХХ, склад сім’ї ˗ 2 особи (ХХ), на підставі пп. 1 п. 26 Правил обліку громадян.</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43.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Пограничній, 1, квартира №37 із 2 кімнат житловою площею 26,8 кв.м, у зв’язку зі смертю попереднього наймача, з Волошиної Катерини Василівни на Менлярипову Наталю Юріївну.</w:t>
      </w:r>
    </w:p>
    <w:p>
      <w:pPr>
        <w:pStyle w:val="Style20"/>
        <w:jc w:val="both"/>
        <w:rPr>
          <w:sz w:val="28"/>
          <w:szCs w:val="28"/>
          <w:lang w:val="uk-UA"/>
        </w:rPr>
      </w:pPr>
      <w:r>
        <w:rPr>
          <w:sz w:val="28"/>
          <w:szCs w:val="28"/>
          <w:lang w:val="uk-UA"/>
        </w:rPr>
      </w:r>
    </w:p>
    <w:p>
      <w:pPr>
        <w:pStyle w:val="Style20"/>
        <w:ind w:firstLine="426"/>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Пограничній, 1, квартира №37 із 2 кімнат житловою площею 26,8 кв.м, у зв’язку зі смертю попереднього наймача, з Волошиної Катерини Василівни на Менлярипову Наталю Юріївну.</w:t>
      </w:r>
    </w:p>
    <w:p>
      <w:pPr>
        <w:pStyle w:val="Style20"/>
        <w:ind w:firstLine="426"/>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44.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Героїв України, 15А, квартира №92 із 3 кімнат житловою площею 43,2 кв.м, у зв’язку зі смертю попереднього наймача, з Бучковської Ірини Вікторівни на Андрющенко Катерину Володимирівну.</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р. Героїв України, 15А, квартира №92 із 3 кімнат житловою площею 43,2 кв.м, у зв’язку зі смертю попереднього наймача, з Бучковської Ірини Вікторівни на Андрющенко Катерину Володимирівну.</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45.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Михайла Козлова, 73, квартира №8 із 1 кімнати житловою площею 14,8 кв.м, у зв’язку зі смертю попереднього наймача, з Тарасової Анастасії Іванівни на Тарасова Анатолія Івановича.</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Михайла Козлова, 73, квартира №8 із 1 кімнати житловою площею 14,8 кв.м, у зв’язку зі смертю попереднього наймача, з Тарасової Анастасії Іванівни на Тарасова Анатолія Івановича.</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46.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Озерній, 35, квартира №91 із 3 кімнат житловою площею 39,1 кв.м, у зв’язку зі смертю попереднього наймача, з Лібкінда Ігоря Мусійовича на Лібкінд Тетяну Володимирівну.</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Озерній, 35, квартира №91 із 3 кімнат житловою площею 39,1 кв.м, у зв’язку зі смертю попереднього наймача, з Лібкінда Ігоря Мусійовича на Лібкінд Тетяну Володимирівну.</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47. СЛУХАЛИ: Письменську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Євгена Храпка 109, квартира №63 із 1 кімнати житловою площею 19,3 кв.м, у зв’язку зі смертю попереднього наймача, з Магдича Валерія Ільковича на Магдич Олександра Валерійовича.</w:t>
      </w:r>
    </w:p>
    <w:p>
      <w:pPr>
        <w:pStyle w:val="Style20"/>
        <w:jc w:val="both"/>
        <w:rPr>
          <w:sz w:val="28"/>
          <w:szCs w:val="28"/>
          <w:lang w:val="uk-UA"/>
        </w:rPr>
      </w:pPr>
      <w:r>
        <w:rPr>
          <w:sz w:val="28"/>
          <w:szCs w:val="28"/>
          <w:lang w:val="uk-UA"/>
        </w:rPr>
      </w:r>
    </w:p>
    <w:p>
      <w:pPr>
        <w:pStyle w:val="Style20"/>
        <w:ind w:firstLine="708"/>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вул. Озеоній, 35, квартира №91 із 3 кімнат житловою площею 39,1 кв.м, у зв’язку зі смертю попереднього наймача, з Лібкінда Ігоря Мусійовича на Лібкінд Тетяну Володмирівну.</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8.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Мудрак ХХ, внутрішньо переміщеної особи.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Мудрак ХХ, внутрішньо переміщеної особи, складом сім’ї 1 особа.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9.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Григус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Григус ХХ, внутрішньо переміщеної особ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0.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Ануфрієв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Ануфрієва ХХ, внутрішньо переміщеної особ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1.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Вєлєшку ХХ, працівника бюджетної сфери, складом сім’ї 5 осіб (ХХ). </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Вєлєшки ХХ, працівника бюджетної сфери, складом сім’ї 5 осіб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2. СЛУХАЛИ: Полішкарову О.,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Фасій ХХ, працівника бюджетної сфери,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Вєлєшки ХХ, працівника бюджетної сфери, складом сім’ї 5 осіб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3.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ТВО начальника ХХ від 29.01.2025 №396 щодо видачі спеціального ордеру на службову квартиру № ХХ по вул. Архітектора Старова, ХХ, корп. ХХ військовослужбовцю Кремінському ХХ на склад сім’ї з 4 осіб (ХХ), яка складається з 2 кімнат, житловою площею 40,5 кв.м.</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 xml:space="preserve">погодити </w:t>
      </w:r>
      <w:r>
        <w:rPr>
          <w:sz w:val="28"/>
          <w:szCs w:val="28"/>
          <w:lang w:val="uk-UA"/>
        </w:rPr>
        <w:t>надання спеціального ордеру на службову квартиру № ХХ по вул. Архітектора Старова, ХХ, корп. ХХ військовослужбовцю Кремінському ХХ на склад сім’ї з 4 осіб (ХХ), яка складається з 2 кімнат, житловою площею 40,5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4.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ТВО начальника ХХ від 27.01.2025 №317 щодо видачі спеціального ордеру на службову квартиру № ХХ по вул. Леваневців, ХХ військовослужбовцю Гелетію ХХ на склад сім’ї з 2 осіб (ХХ), яка складається з 2 кімнат, житловою площею 32,6 кв.м.</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 xml:space="preserve">погодити </w:t>
      </w:r>
      <w:r>
        <w:rPr>
          <w:sz w:val="28"/>
          <w:szCs w:val="28"/>
          <w:lang w:val="uk-UA"/>
        </w:rPr>
        <w:t>надання спеціального ордеру на службову № ХХ по вул. Леваневців, ХХ військовослужбовцю Гелетію ХХ на склад сім’ї з 2 осіб (ХХ), яка складається з 2 кімнат, житловою площею 32,6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5.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ТВО начальника ХХ від 27.01.2025 №317 щодо видачі спеціального ордеру на службову квартиру № ХХ по вул. Лазурній, ХХ військовослужбовцю Світенко ХХ на склад сім’ї з 5 осіб (ХХ), яка складається з 4 кімнат, житловою площею 61,1 кв.м.</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 xml:space="preserve">погодити </w:t>
      </w:r>
      <w:r>
        <w:rPr>
          <w:sz w:val="28"/>
          <w:szCs w:val="28"/>
          <w:lang w:val="uk-UA"/>
        </w:rPr>
        <w:t>надання спеціального ордеру на службову № ХХ по вул. Лазурній, ХХ військовослужбовцю Світенко ХХ на склад сім’ї з 5 осіб (ХХ), яка складається з 4 кімнат, житловою площею 61,1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6. 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листа ТВО начальника ХХ від 27.01.2025 №317 щодо видачі спеціального ордеру на службову квартиру № ХХ по вул. Леваневців, ХХ військовослужбовцю Чебанову ХХ на склад сім’ї з 4 осіб (ХХ), яка складається з 2 кімнат, житловою площею 33,9 кв.м.</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bCs/>
          <w:sz w:val="28"/>
          <w:szCs w:val="28"/>
          <w:lang w:val="uk-UA"/>
        </w:rPr>
        <w:t xml:space="preserve">погодити </w:t>
      </w:r>
      <w:r>
        <w:rPr>
          <w:sz w:val="28"/>
          <w:szCs w:val="28"/>
          <w:lang w:val="uk-UA"/>
        </w:rPr>
        <w:t>надання спеціального ордеру на службову № ХХ по вул. Леваневців, ХХ військовослужбовцю Чебанову ХХ на склад сім’ї з 4 осіб (ХХ), яка складається з 2 кімнат, житловою площею 33,9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Швед ХХ щодо виключення квартири № ХХ по вул. Велика Морська, ХХ зі складу службових КЖЕП “Центр”, яка складається з 2х кімнат, житловою площею 29,0 кв.м. </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ВИРІШИЛИ: </w:t>
      </w:r>
      <w:r>
        <w:rPr>
          <w:sz w:val="28"/>
          <w:szCs w:val="28"/>
          <w:lang w:val="uk-UA"/>
        </w:rPr>
        <w:t>погодитися із</w:t>
      </w:r>
      <w:r>
        <w:rPr>
          <w:b/>
          <w:sz w:val="28"/>
          <w:szCs w:val="28"/>
          <w:lang w:val="uk-UA"/>
        </w:rPr>
        <w:t xml:space="preserve"> </w:t>
      </w:r>
      <w:r>
        <w:rPr>
          <w:sz w:val="28"/>
          <w:szCs w:val="28"/>
          <w:lang w:val="uk-UA"/>
        </w:rPr>
        <w:t>виключенням квартири № ХХ по вул. Велика Морська, ХХ зі складу службових КЖЕП “Центр”, яка складається з 2х кімнат, житловою площею 29,0 кв.м.</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pPr>
      <w:r>
        <w:rPr>
          <w:b/>
          <w:sz w:val="28"/>
          <w:szCs w:val="28"/>
          <w:lang w:val="uk-UA"/>
        </w:rPr>
        <w:t xml:space="preserve">58.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листа командира в/ч ХХ, від 07.02.2025 №646 про щодо затвердження рішення житлової комісії військової частини А ХХ про внесення змін до облікової справи, а саме включення до складу сім’ї Тураса ХХ дружини – Турас ХХ та сина – Тураса ХХ, ХХ р.н. (витяг з протоколу засідання житлової комісії в/ч А ХХ від 23.12.2024 №15).  </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погодитися</w:t>
      </w:r>
      <w:r>
        <w:rPr>
          <w:b/>
          <w:sz w:val="28"/>
          <w:szCs w:val="28"/>
          <w:lang w:val="uk-UA"/>
        </w:rPr>
        <w:t xml:space="preserve"> </w:t>
      </w:r>
      <w:r>
        <w:rPr>
          <w:sz w:val="28"/>
          <w:szCs w:val="28"/>
          <w:lang w:val="uk-UA"/>
        </w:rPr>
        <w:t>із</w:t>
      </w:r>
      <w:r>
        <w:rPr>
          <w:b/>
          <w:sz w:val="28"/>
          <w:szCs w:val="28"/>
          <w:lang w:val="uk-UA"/>
        </w:rPr>
        <w:t xml:space="preserve"> </w:t>
      </w:r>
      <w:r>
        <w:rPr>
          <w:sz w:val="28"/>
          <w:szCs w:val="28"/>
          <w:lang w:val="uk-UA"/>
        </w:rPr>
        <w:t>затвердженням рішення житлової комісії військової частини А ХХ про внесення змін до облікової справи, а саме включення до складу сім’ї Тураса ХХ дружини – Турас ХХ та сина – Тураса ХХ, ХХ р.н. (витяг з протоколу засідання житлової комісії в/ч А ХХ від 23.12.2024 №15).</w:t>
      </w:r>
    </w:p>
    <w:p>
      <w:pPr>
        <w:pStyle w:val="Style20"/>
        <w:ind w:firstLine="708"/>
        <w:jc w:val="both"/>
        <w:rPr>
          <w:sz w:val="28"/>
          <w:szCs w:val="28"/>
          <w:lang w:val="uk-UA"/>
        </w:rPr>
      </w:pPr>
      <w:r>
        <w:rPr>
          <w:sz w:val="28"/>
          <w:szCs w:val="28"/>
          <w:lang w:val="uk-UA"/>
        </w:rPr>
        <w:t xml:space="preserve">  </w:t>
      </w:r>
    </w:p>
    <w:p>
      <w:pPr>
        <w:pStyle w:val="Style20"/>
        <w:ind w:firstLine="708"/>
        <w:jc w:val="both"/>
        <w:rPr>
          <w:b/>
          <w:b/>
          <w:sz w:val="28"/>
          <w:szCs w:val="28"/>
          <w:lang w:val="uk-UA"/>
        </w:rPr>
      </w:pPr>
      <w:r>
        <w:rPr>
          <w:b/>
          <w:sz w:val="28"/>
          <w:szCs w:val="28"/>
          <w:lang w:val="uk-UA"/>
        </w:rPr>
        <w:t>ПРОГОЛОСУВАЛИ: «за» - 9;  «проти» - 0; «утрималися» - 0.</w:t>
      </w:r>
    </w:p>
    <w:p>
      <w:pPr>
        <w:pStyle w:val="Style20"/>
        <w:ind w:left="284" w:hanging="0"/>
        <w:jc w:val="both"/>
        <w:rPr>
          <w:b/>
          <w:b/>
          <w:sz w:val="28"/>
          <w:szCs w:val="28"/>
          <w:lang w:val="uk-UA"/>
        </w:rPr>
      </w:pPr>
      <w:r>
        <w:rPr>
          <w:b/>
          <w:sz w:val="28"/>
          <w:szCs w:val="28"/>
          <w:lang w:val="uk-UA"/>
        </w:rPr>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Заступник голови комісії</w:t>
        <w:tab/>
        <w:tab/>
        <w:tab/>
        <w:tab/>
        <w:tab/>
        <w:t xml:space="preserve">Олександр ЗАВРАЖИН </w:t>
      </w:r>
    </w:p>
    <w:p>
      <w:pPr>
        <w:pStyle w:val="Style20"/>
        <w:ind w:firstLine="284"/>
        <w:jc w:val="both"/>
        <w:rPr>
          <w:sz w:val="28"/>
          <w:szCs w:val="28"/>
          <w:lang w:val="uk-UA"/>
        </w:rPr>
      </w:pPr>
      <w:r>
        <w:rPr>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ab/>
        <w:t>Катерина БИЧКОВА</w:t>
      </w:r>
    </w:p>
    <w:p>
      <w:pPr>
        <w:pStyle w:val="Style20"/>
        <w:ind w:firstLine="284"/>
        <w:jc w:val="both"/>
        <w:rPr>
          <w:b/>
          <w:b/>
          <w:sz w:val="28"/>
          <w:szCs w:val="28"/>
          <w:lang w:val="uk-UA"/>
        </w:rPr>
      </w:pPr>
      <w:r>
        <w:rPr>
          <w:b/>
          <w:sz w:val="28"/>
          <w:szCs w:val="28"/>
          <w:lang w:val="uk-UA"/>
        </w:rPr>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2:00Z</dcterms:created>
  <dc:creator>user159</dc:creator>
  <dc:description/>
  <cp:keywords/>
  <dc:language>en-US</dc:language>
  <cp:lastModifiedBy>user</cp:lastModifiedBy>
  <cp:lastPrinted>2023-04-13T15:34:00Z</cp:lastPrinted>
  <dcterms:modified xsi:type="dcterms:W3CDTF">2025-03-10T13:30:00Z</dcterms:modified>
  <cp:revision>4</cp:revision>
  <dc:subject/>
  <dc:title/>
</cp:coreProperties>
</file>