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0.95pt" filled="f" o:ole="">
            <v:imagedata r:id="rId3" o:title=""/>
          </v:shape>
          <o:OLEObject Type="Embed" ProgID="" ShapeID="ole_rId2" DrawAspect="Content" ObjectID="_1136186841" r:id="rId2"/>
        </w:objec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5.01.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 </w:t>
      </w:r>
      <w:r>
        <w:rPr>
          <w:sz w:val="28"/>
          <w:szCs w:val="28"/>
          <w:lang w:val="uk-UA"/>
        </w:rPr>
        <w:t>– О. Завраж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Н. Рагуліна, Т. Пахріцин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олосували в месенджері «Viber» в групі комісії:</w:t>
      </w:r>
      <w:r>
        <w:rPr>
          <w:sz w:val="28"/>
          <w:szCs w:val="28"/>
          <w:lang w:val="uk-UA"/>
        </w:rPr>
        <w:t xml:space="preserve"> В. Гунько, М. Карцев, С. Луценко, Д. Попов, М. Пліскун , Т. Чмильова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клопотання начальника Миколаївського ХХ від 19.12.2024 №4920 щодо видачі спеціального ордеру на службове житлове приміщення військовослужбовцю Ніколайчуку ХХ на склад сім’ї з 6 осіб (ХХ) на квартиру № ХХ по вул. Лазурній, ХХ, яка складається з 4 кімнат, житловою площею 58,2 кв.м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 видач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ордеру на службове житлове приміщення військовослужбовцю Ніколайчуку ХХ на склад сім’ї з 6 осіб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 на квартиру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 по вул. Лазурній, ХХ, яка складається з 4 кімнат, житловою площею 58,2 кв.м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клопотання начальника Миколаївського ХХ від 18.12.2024 №4881 щодо видачі спеціального ордеру на службове житлове приміщення військовослужбовцю Стропші ХХ на склад сім’ї з 3 осіб (ХХ) на квартиру № ХХ по вул. Леваневців, ХХ, яка складається з 2 кімнат, житловою площею 38,1 кв.м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 видач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го ордеру на службове житлове приміщення військовослужбовцю </w:t>
      </w:r>
      <w:r>
        <w:rPr>
          <w:sz w:val="28"/>
          <w:szCs w:val="28"/>
        </w:rPr>
        <w:t>Стропші ХХ на склад сім’ї з 3 осіб (ХХ) на квартиру № ХХ по вул. Леваневців, ХХ, яка складається з 2 кімнат, житловою площею 38,1 кв.м.</w:t>
      </w:r>
    </w:p>
    <w:p>
      <w:pPr>
        <w:pStyle w:val="Style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листа начальника Миколаївського ХХ від 24.12.2024 №4991 щодо включення житлового приміщення у вигляді квартири № ХХ по пр. Миру, ХХ, яка складається з 1 кімнати житловою площею 16,8 кв.м до числа службових та закріплення його за в/ч ХХ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погодитися з </w:t>
      </w:r>
      <w:r>
        <w:rPr>
          <w:sz w:val="28"/>
          <w:szCs w:val="28"/>
        </w:rPr>
        <w:t xml:space="preserve">включенням житлового приміщення у вигляді квартири № ХХ по пр. Миру, ХХ 6, яка складається з 1 кімнати житловою площею 16,8 кв.м до числа службових та закріплення його за в/ч ХХ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листа начальника Миколаївського ХХ від 24.12.2024 №4991 щодо включення житлового приміщення у вигляді квартири № ХХ по вул. Новозаводській, ХХ, яка складається з 1 кімнати житловою площею 15,5 кв.м до числа службових та закріплення його за в/ч ХХ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з </w:t>
      </w:r>
      <w:r>
        <w:rPr>
          <w:sz w:val="28"/>
          <w:szCs w:val="28"/>
        </w:rPr>
        <w:t>включенням житлового приміщення у вигляді квартири № ХХ по вул. Новозаводській, ХХ, яка складається з 1 кімнати житловою площею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кв.м до числа службових та закріплення його за в/ч ХХ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заяви Прекрасної ХХ щодо надання квартири № ХХ по вул. Райдужній, ХХ, яка складається з 1 кімнати житловою площею 11,7 кв.м на склад сім’ї з 2 осіб ХХ) в якості тимчасового поліпшення житлових умов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з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м Прекрасній </w:t>
      </w:r>
      <w:r>
        <w:rPr>
          <w:sz w:val="28"/>
          <w:szCs w:val="28"/>
        </w:rPr>
        <w:t>ХХ квартири № ХХ по вул. Райдужній, ХХ, яка складається з 1 кімнати житловою площею 11,7 кв.м на склад сім’ї з 2 осіб (ХХ) в якості тимчасового поліпшення житлових умов</w:t>
      </w:r>
      <w:r>
        <w:rPr>
          <w:sz w:val="28"/>
          <w:szCs w:val="28"/>
          <w:lang w:val="uk-UA"/>
        </w:rPr>
        <w:t xml:space="preserve"> без зняття з квартирного обліку</w:t>
      </w:r>
      <w:r>
        <w:rPr>
          <w:sz w:val="28"/>
          <w:szCs w:val="28"/>
        </w:rPr>
        <w:t>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клопотання депутата міськради ХХ від 09.01.2025 та заяви Моісейчевої ХХ щодо надання їй квартири № ХХ по вул. Південній, ХХ, яка складається з 1 кімнати житловою площею 13,8 кв.м на склад сім’ї з 1 особи в якості тимчасового поліпшення житлових умов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з </w:t>
      </w:r>
      <w:r>
        <w:rPr>
          <w:sz w:val="28"/>
          <w:szCs w:val="28"/>
          <w:lang w:val="uk-UA"/>
        </w:rPr>
        <w:t xml:space="preserve">наданням Моісейчевій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квартири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 по вул. Південній, ХХ, яка складається з 1 кімнати житловою площею 13,8 кв.м на склад сім’ї з 1 особи в якості тимчасового поліпшення житлових умов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постановки на квартирний облік Шварц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складом сім’ї з 1 особи та включення до першочергових списків на отримання житла на підставі заяви від 16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від 11.12.2024 №2095 Шварцу ХХ, складом сім’ї – 1 особа, було відмовлено у взятті на квартирний облік, на підставі заяви </w:t>
      </w:r>
      <w:bookmarkStart w:id="0" w:name="_Hlk169876272"/>
      <w:r>
        <w:rPr>
          <w:sz w:val="28"/>
          <w:szCs w:val="28"/>
          <w:lang w:val="uk-UA"/>
        </w:rPr>
        <w:t>від</w:t>
      </w:r>
      <w:bookmarkEnd w:id="0"/>
      <w:r>
        <w:rPr>
          <w:sz w:val="28"/>
          <w:szCs w:val="28"/>
          <w:lang w:val="uk-UA"/>
        </w:rPr>
        <w:t> 28.11.2024, у зв’язку з відсутністю підстав, зазначених у ч. 1 ст. 34, 36 Житлового кодексу України, п.п. 13, 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 для прийняття громадян на квартирний облік необхідно не лише підстави, але й з’ясування умов. Першою з таких є умова постійного проживання в тому населеному пункті, в якому особа береться на квартирний облік. Цю інформацію в своїй заяві не було вказано, що не дає можливості належним чином визначити потребу при розгляді питання постановки на квартирний обл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2.2024 від Шварц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р.н. (за довіреністю) надійшла повторна заява до ДНАПу щодо зарахування на квартирний обл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атеріалів справи з’ясовано, що  з 2023 року Шварц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зареєстрований в м. Миколаєві за адресою вул. Ілька Борщака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має статус учасника бойових дій. Відповідно до ДРРП власність у Шварц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яві цього разу була зазначена фактична адреса проживання, що дало можливість провести комісійне обстеження житлових умов заявника, як того передбачає законодавство, а саме п.19 Правил обліку громадян. Вказані комісії  перевіряють  житлові  умови  громадян  і про результати перевірки складають акт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 зазначеною в заяві адресою, а саме: пров. 5 Лінія, ХХ, житловою площею 40,1 кв.м., вдалося з’ясувати, що будинок є невпорядкованим, відсутня каналізація, відповідно до наданої технічної документації, та належить матері заявника, на підставі договору купівлі-продажу в 2020 році (за інформацією з Державного реєстру речових прав на нерухоме майн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арто зазначити, що 02.01.2025 </w:t>
      </w:r>
      <w:r>
        <w:rPr>
          <w:sz w:val="28"/>
          <w:szCs w:val="28"/>
          <w:lang w:val="uk-UA"/>
        </w:rPr>
        <w:t xml:space="preserve">Шварц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(мати заявника, яка подавала заяву за довіреністю від імені свого сина) написала заяву на ім’я першого заступника міського голови В. Лукова, в якій зазначила, що умисно вказала неправдиву інформацію щодо адреси фактичного проживання її сина за адресою пров.5 Лінія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те, що саме заявою від 02.01.2025 було підтверджено, що адреса проживання є фіктивною (неправдивою), розглядати питання по суті вдруге не вбачається за необхідне, так як вже було прийнято рішення про відмову у зарахування на квартирний облік Шварца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а нової інформації, яка могла б вплинути на розгляд даного питання не надано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лишити заяву Шварца ХХ без розгляду та відмовити у наданні адміністративної послуги «Взяття на облік громадян, які потребують поліпшення житлових умов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постановки на квартирний облік Іванюти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складом сім’ї з 1 особа та включення до першочергових списків на отримання житла на підставі заяви від 17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Іванюти ХХ складом сім’ї з 1 особа на підставі пп.1 п. 13, п. 15 Правил обліку громадян та включенням до позачергових списків на отримання житла на підставі п. 14 ч. 1 ст. 12 Закону України «Про статус ветеранів війни, гарантії їх соціального захисту»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09.12.2024, щодо зміни договору найму житлового приміщення по пр. Героїв України, 15Г, квартира №102 із 2 кімнат житловою площею 28,9 кв.м, у зв’язку зі смертю попереднього наймача, з Муравської Світлани Степанівни на Муравського Олександра Ігоровича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р. Героїв України, 15Г, квартира №102 із 2 кімнат житловою площею 28,9 кв.м, у зв’язку зі смертю попереднього наймача, з Муравської Світлани Степанівни на Муравського Олександра Ігорович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11.12.2024, щодо зміни договору найму житлового приміщення по пр. Миру, 64а, квартира №28 із 2 кімнат житловою площею 28,1 кв.м, у зв’язку зі смертю попереднього наймача, з Івкова Олександра Олексійовича на Донець Наталію Олександр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. Миру, 64а, квартира №28 із 2 кімнат житловою площею 28,1 кв.м, у зв’язку зі смертю попереднього наймача, з Івкова Олександра Олексійовича на Донець Наталію Олександр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30.12.2024, щодо зміни договору найму житлового приміщення по пр. Героїв України, 103, квартира №64 із 2 кімнат житловою площею 26,9 кв.м, у зв’язку зі смертю попереднього наймача, з Єгорова Дмитра Вікторовича на Єгорову Інну Олександр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. Героїв України, 103, квартира №64 із 2 кімнат житловою площею 26,9 кв.м, у зв’язку зі смертю попереднього наймача, з Єгорова Дмитра Вікторовича на Єгорову Інну Олександр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06.01.2025 щодо зміни договору найму житлового приміщення по пр. Героїв України, 77А, квартира №69 із 3 кімнат житловою площею 37,3 кв.м, у зв’язку зі смертю попереднього наймача, з Глотової Людмили Миколаївни на Романюк Олену Миколаї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. Героїв України, 77А, квартира №69 із 3 кімнат житловою площею 37,3 кв.м, у зв’язку зі смертю попереднього наймача, з Глотової Людмили Миколаївни на Романюк Олену Миколаї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11.01.2025 щодо зміни договору найму житлового приміщення по пров. 1 Поперечному, 14/1 із 3 кімнат житловою площею 39,0 кв.м, у зв’язку зі смертю попереднього наймача, з Ялового Михайла Олександровича на Ялового Віктора Михайловича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ов. 1 Поперечному, 14/1 із 3 кімнат житловою площею 39,0 кв.м, у зв’язку зі смертю попереднього наймача, з Ялового Михайла Олександровича на Ялового Віктора Михайловича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СЛУХАЛИ: Полішкар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надання Громовій ХХ на склад сім’ї з 1 особа кімнати № ХХ в гуртожитку по вул. Океанівській, ХХ, житловою площею 18,5 кв.м.   </w:t>
      </w:r>
    </w:p>
    <w:p>
      <w:pPr>
        <w:pStyle w:val="Style23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наданням Громовій ХХ на склад сім’ї з 1 особа кімнати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 в гуртожитку по вул. Океанівській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житловою площею 18,5 кв.м.   </w:t>
      </w:r>
    </w:p>
    <w:p>
      <w:pPr>
        <w:pStyle w:val="Style23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СЛУХАЛИ: Полішкар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надання Яценко ХХ на склад сім’ї з 1 особа кімнати № ХХ в гуртожитку по вул. Театральній, ХХ, житловою площею 17,3 кв.м.   </w:t>
      </w:r>
    </w:p>
    <w:p>
      <w:pPr>
        <w:pStyle w:val="Style23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наданням Яценко ХХ на склад сім’ї з 1 особа кімнати №416 в гуртожитку по вул. Театральній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, житловою площею 17,3 кв.м.  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ЛУХАЛИ: Полішкар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надання Бохан ХХ на склад сім’ї з 2 особи (ХХ) кімнати № ХХ в гуртожитку по вул. Казарського, ХХ, житловою площею 10,1 кв.м.   </w:t>
      </w:r>
    </w:p>
    <w:p>
      <w:pPr>
        <w:pStyle w:val="Style23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наданням Бохан ХХ на склад сім’ї з 2 особи (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) кімнати №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uk-UA"/>
        </w:rPr>
        <w:t xml:space="preserve"> в гуртожитку по вул. Казарського,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, житловою площею 10,1 кв.м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10;  «проти» - 0; «утрималися» - 0.</w:t>
      </w:r>
    </w:p>
    <w:p>
      <w:pPr>
        <w:pStyle w:val="Style23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 xml:space="preserve">       </w:t>
      </w:r>
      <w:r>
        <w:rPr>
          <w:bCs/>
          <w:sz w:val="28"/>
          <w:szCs w:val="28"/>
          <w:lang w:val="uk-UA"/>
        </w:rPr>
        <w:t>Олександр ЗАВРАЖИН</w:t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                                                             Дмитро ПОПОВ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талій ГУНЬКО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ЧМИЛЬОВА</w:t>
      </w:r>
    </w:p>
    <w:p>
      <w:pPr>
        <w:pStyle w:val="Normal"/>
        <w:spacing w:lineRule="auto" w:line="480"/>
        <w:ind w:left="6237" w:hanging="0"/>
        <w:rPr/>
      </w:pPr>
      <w:r>
        <w:rPr>
          <w:bCs/>
          <w:sz w:val="28"/>
          <w:szCs w:val="28"/>
          <w:lang w:val="uk-UA"/>
        </w:rPr>
        <w:t>Михайло ПЛІСКУН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ПАХРІЦИНА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на РАГУЛІНА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 КАРЦЕВ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гій ЛУЦЕНКО</w:t>
      </w:r>
    </w:p>
    <w:p>
      <w:pPr>
        <w:pStyle w:val="Style23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 xml:space="preserve">        Катерина БИЧКОВА  </w:t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5:00Z</dcterms:created>
  <dc:creator>user159</dc:creator>
  <dc:description/>
  <cp:keywords/>
  <dc:language>en-US</dc:language>
  <cp:lastModifiedBy>user</cp:lastModifiedBy>
  <cp:lastPrinted>2025-01-15T13:46:00Z</cp:lastPrinted>
  <dcterms:modified xsi:type="dcterms:W3CDTF">2025-01-28T09:09:00Z</dcterms:modified>
  <cp:revision>3</cp:revision>
  <dc:subject/>
  <dc:title/>
</cp:coreProperties>
</file>