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844044533"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2</w:t>
      </w:r>
    </w:p>
    <w:p>
      <w:pPr>
        <w:pStyle w:val="Normal"/>
        <w:rPr/>
      </w:pPr>
      <w:r>
        <w:rPr>
          <w:b/>
          <w:sz w:val="28"/>
          <w:szCs w:val="28"/>
        </w:rPr>
        <w:t xml:space="preserve">від </w:t>
      </w:r>
      <w:r>
        <w:rPr>
          <w:b/>
          <w:sz w:val="28"/>
          <w:szCs w:val="28"/>
          <w:lang w:val="uk-UA"/>
        </w:rPr>
        <w:t>11</w:t>
      </w:r>
      <w:r>
        <w:rPr>
          <w:b/>
          <w:sz w:val="28"/>
          <w:szCs w:val="28"/>
        </w:rPr>
        <w:t>.</w:t>
      </w:r>
      <w:r>
        <w:rPr>
          <w:b/>
          <w:sz w:val="28"/>
          <w:szCs w:val="28"/>
          <w:lang w:val="uk-UA"/>
        </w:rPr>
        <w:t>06</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С. Луценко, Т. Пахріцина, М. Пліскун, Н. Рагуліна.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Д. Попов,   М. Карцев, Т. Чмильова, Є. Тріщанович.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озачергових списків  на отримання житла Сметанкіної ХХ складом сім’ї з 2 осіб (ХХ) на підставі заяви від 30.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метанкіної ХХ складом сім’ї з 2 осіб (ХХ) на підставі пп.6 п. 13, п. 15 Правил обліку громадян, одночасно погодитися із включенням до позачергових списків на отримання жилих приміщень на підставі п.15 ч.1 ст.15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Normal"/>
        <w:spacing w:lineRule="auto" w:line="264"/>
        <w:ind w:firstLine="567"/>
        <w:jc w:val="both"/>
        <w:rPr>
          <w:sz w:val="28"/>
          <w:szCs w:val="28"/>
          <w:lang w:val="uk-UA"/>
        </w:rPr>
      </w:pPr>
      <w:r>
        <w:rPr>
          <w:b/>
          <w:sz w:val="28"/>
          <w:szCs w:val="28"/>
          <w:lang w:val="uk-UA"/>
        </w:rPr>
        <w:t xml:space="preserve">2.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включення до складу сім’ї Скопенка ХХ сина – Скопенка ХХ, ХХ р.н., згідно із заявою від 03.06.2025 та копією свідоцтва про народження, склад сім’ї вважати з 2 осіб (ХХ).</w:t>
      </w:r>
    </w:p>
    <w:p>
      <w:pPr>
        <w:pStyle w:val="Style18"/>
        <w:ind w:left="0" w:firstLine="708"/>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b/>
          <w:sz w:val="28"/>
          <w:szCs w:val="28"/>
          <w:lang w:val="uk-UA"/>
        </w:rPr>
        <w:t xml:space="preserve">ВИРІШИЛИ: </w:t>
      </w:r>
      <w:r>
        <w:rPr>
          <w:sz w:val="28"/>
          <w:szCs w:val="28"/>
          <w:lang w:val="uk-UA"/>
        </w:rPr>
        <w:t>погодитися із включенням до складу сім’ї Скопенка ХХ  сина – Скопенка ХХ, ХХ р.н., згідно із заявою від 03.06.2025 та копією свідоцтва про народження, склад сім’ї вважати з 2 осіб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розгляду клопотання начальника Миколаївського ХХ  від 26.05.2025 №2002 щодо видачі спеціального ордеру на службове житлове приміщення військовослужбовцю Зубченку ХХ на склад сім’ї з 1 особи на квартиру №ХХ  по вул. Леваневців, ХХ, яка складається з 1 кімнати, житловою площею 16,7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військовослужбовцю Зубченку ХХ на склад сім’ї з 1 особи на квартиру №ХХ  по вул. Леваневців, ХХ, яка складається з 1 кімнати, житловою площею 16,7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4.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розгляду клопотання начальника Миколаївського ХХ  від 27.05.2025 №2017 щодо видачі спеціального ордеру на службове житлове приміщення Зажирко ХХ на склад сім’ї з 3 особи (вона, 2 сини) на квартиру №ХХ  по вул. Архітектора Старова, ХХ, яка складається з 2 кімнат, житловою площею 35,2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Зажирко ХХ на склад сім’ї з 3 особи (ХХ) на квартиру №ХХ  по вул. Архітектора Старова, ХХ, яка складається з 2 кімнат, житловою площею 35,2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внесення змін до облікової справи Сокола ХХ, а саме виключення зі складу сім’ї сина – Сокола ХХ, у зв’язку зі смертю. Склад сім’ї Сокола ХХ вважати з 5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bCs/>
          <w:sz w:val="28"/>
          <w:szCs w:val="28"/>
          <w:lang w:val="uk-UA"/>
        </w:rPr>
        <w:t>погодитися</w:t>
      </w:r>
      <w:r>
        <w:rPr>
          <w:b/>
          <w:sz w:val="28"/>
          <w:szCs w:val="28"/>
          <w:lang w:val="uk-UA"/>
        </w:rPr>
        <w:t xml:space="preserve"> </w:t>
      </w:r>
      <w:r>
        <w:rPr>
          <w:bCs/>
          <w:sz w:val="28"/>
          <w:szCs w:val="28"/>
          <w:lang w:val="uk-UA"/>
        </w:rPr>
        <w:t>із</w:t>
      </w:r>
      <w:r>
        <w:rPr>
          <w:b/>
          <w:sz w:val="28"/>
          <w:szCs w:val="28"/>
          <w:lang w:val="uk-UA"/>
        </w:rPr>
        <w:t xml:space="preserve"> </w:t>
      </w:r>
      <w:r>
        <w:rPr>
          <w:sz w:val="28"/>
          <w:szCs w:val="28"/>
          <w:lang w:val="uk-UA"/>
        </w:rPr>
        <w:t xml:space="preserve">внесенням змін до облікової справи Сокола ХХ, а саме виключенням зі складу сім’ї сина – Сокола ХХ, у зв’язку зі смертю. Склад сім’ї Сокола ХХ вважати з 5 осіб (ХХ).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Саркісяна ХХ складом сім’ї з 3 осіб (ХХ) на підставі заяви від 02.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ркісяна ХХ складом сім’ї з 3 осіб (ХХ) на підставі заяви від 02.06.2025 на підставі пп. 1, п. 13, п. 15 Правил обліку громадян.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7.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итвинова ХХ складом сім’ї з 1 особи на підставі заяви від 26.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итвинова ХХ складом сім’ї з 1 особи на підставі пп.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8.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Фігури ХХ складом сім’ї з 1 особи на підставі заяви від 2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Фігури ХХ складом сім’ї з 1 особи на підставі пп.2  п. 13, п. 15 Правил обліку громадян.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9.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Довженко-Злотарьової ХХ складом сім’ї з 2 осіб (ХХ) на підставі заяви від 2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Довженко-Злотарьовій ХХ складом сім’ї з 2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0.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Галімова ХХ складом сім’ї з 3 осіб (ХХ) на підставі заяви від 06.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алімову ХХ складом сім’ї з 3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1.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внесення змін до облікової справи Гордієнко ХХ, а саме зняття її з квартирного обліку у зв’язку зі смертю. Облікову справ перевести на сина – Мельника ХХ, заява від 10.06.2025, на підставі абз. 2 ч. 5 ст. 40 Житлового кодексу України. Одночасно поділити облікову справу між Мельником ХХ та його братом – Морозом ХХ. Вважати Мельника ХХ на квартирному обліку з 24.10.2008, складом сім’ї з 1 особи. Вважати Мороза ХХ на квартирному обліку з 24.09.2004, складом сім’ї з 1 особи.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bCs/>
          <w:sz w:val="28"/>
          <w:szCs w:val="28"/>
          <w:lang w:val="uk-UA"/>
        </w:rPr>
        <w:t xml:space="preserve">погодитися із внесенням змін до облікової справи </w:t>
      </w:r>
      <w:r>
        <w:rPr>
          <w:sz w:val="28"/>
          <w:szCs w:val="28"/>
          <w:lang w:val="uk-UA"/>
        </w:rPr>
        <w:t xml:space="preserve">Гордієнко ХХ, а саме зняття її з квартирного обліку у зв’язку зі смертю. Облікову справ перевести на сина – Мельника ХХ, заява від 10.06.2025, на підставі абз. 2 ч. 5 ст. 40 Житлового кодексу України. Одночасно поділити облікову справу між Мельником ХХ та його братом – Морозом ХХ. Вважати Мельника ХХ на квартирному обліку з 24.10.2008, складом сім’ї з 1 особи. Вважати Мороза ХХ на квартирному обліку з 24.09.2004, складом сім’ї з 1 особи.   </w:t>
      </w:r>
    </w:p>
    <w:p>
      <w:pPr>
        <w:pStyle w:val="Style18"/>
        <w:ind w:left="0" w:hanging="0"/>
        <w:jc w:val="both"/>
        <w:rPr>
          <w:b/>
          <w:b/>
          <w:sz w:val="28"/>
          <w:szCs w:val="28"/>
          <w:lang w:val="uk-UA"/>
        </w:rPr>
      </w:pPr>
      <w:r>
        <w:rPr>
          <w:b/>
          <w:sz w:val="28"/>
          <w:szCs w:val="28"/>
          <w:lang w:val="uk-UA"/>
        </w:rPr>
      </w:r>
    </w:p>
    <w:p>
      <w:pPr>
        <w:pStyle w:val="Style20"/>
        <w:ind w:firstLine="708"/>
        <w:jc w:val="both"/>
        <w:rPr>
          <w:b/>
          <w:b/>
          <w:sz w:val="28"/>
          <w:szCs w:val="28"/>
          <w:lang w:val="uk-UA"/>
        </w:rPr>
      </w:pPr>
      <w:r>
        <w:rPr>
          <w:bCs/>
          <w:sz w:val="28"/>
          <w:szCs w:val="28"/>
          <w:lang w:val="uk-UA"/>
        </w:rPr>
        <w:t xml:space="preserve"> </w:t>
      </w: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2. </w:t>
      </w:r>
      <w:r>
        <w:rPr>
          <w:b/>
          <w:bCs/>
          <w:sz w:val="28"/>
          <w:szCs w:val="28"/>
          <w:lang w:val="uk-UA"/>
        </w:rPr>
        <w:t>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внесення змін до облікової справи </w:t>
      </w:r>
      <w:bookmarkStart w:id="0" w:name="_Hlk200459173"/>
      <w:r>
        <w:rPr>
          <w:sz w:val="28"/>
          <w:szCs w:val="28"/>
          <w:lang w:val="uk-UA"/>
        </w:rPr>
        <w:t xml:space="preserve">Бєлявцевої ХХ, ХХ р.н., а саме </w:t>
      </w:r>
      <w:r>
        <w:rPr>
          <w:spacing w:val="-4"/>
          <w:sz w:val="28"/>
          <w:szCs w:val="28"/>
          <w:lang w:val="uk-UA"/>
        </w:rPr>
        <w:t xml:space="preserve">включення її до позачергових списків згідно із </w:t>
      </w:r>
      <w:r>
        <w:rPr>
          <w:sz w:val="28"/>
          <w:szCs w:val="28"/>
          <w:lang w:val="uk-UA"/>
        </w:rPr>
        <w:t>заявою від 03.06.2025</w:t>
      </w:r>
      <w:bookmarkEnd w:id="0"/>
      <w:r>
        <w:rPr>
          <w:sz w:val="28"/>
          <w:szCs w:val="28"/>
          <w:lang w:val="uk-UA"/>
        </w:rPr>
        <w:t>, на підставі абз. 6 ч. 1 ст. 46 Житлового кодексу України, складом сім’ї 1 особа.</w:t>
      </w:r>
    </w:p>
    <w:p>
      <w:pPr>
        <w:pStyle w:val="Style21"/>
        <w:spacing w:before="0" w:after="0"/>
        <w:ind w:firstLine="709"/>
        <w:jc w:val="both"/>
        <w:rPr>
          <w:spacing w:val="-4"/>
          <w:sz w:val="28"/>
          <w:szCs w:val="28"/>
          <w:lang w:val="uk-UA"/>
        </w:rPr>
      </w:pPr>
      <w:r>
        <w:rPr>
          <w:spacing w:val="-4"/>
          <w:sz w:val="28"/>
          <w:szCs w:val="28"/>
          <w:lang w:val="uk-UA"/>
        </w:rPr>
      </w:r>
    </w:p>
    <w:p>
      <w:pPr>
        <w:pStyle w:val="Normal"/>
        <w:spacing w:lineRule="auto" w:line="228"/>
        <w:ind w:firstLine="567"/>
        <w:jc w:val="both"/>
        <w:rPr>
          <w:sz w:val="28"/>
          <w:szCs w:val="28"/>
          <w:lang w:val="uk-UA"/>
        </w:rPr>
      </w:pPr>
      <w:r>
        <w:rPr>
          <w:b/>
          <w:bCs/>
          <w:spacing w:val="-4"/>
          <w:sz w:val="28"/>
          <w:szCs w:val="28"/>
          <w:lang w:val="uk-UA"/>
        </w:rPr>
        <w:t>ВИРІШИЛИ</w:t>
      </w:r>
      <w:r>
        <w:rPr>
          <w:spacing w:val="-4"/>
          <w:sz w:val="28"/>
          <w:szCs w:val="28"/>
          <w:lang w:val="uk-UA"/>
        </w:rPr>
        <w:t xml:space="preserve">: погодитися із внесенням змін до облікової справи </w:t>
      </w:r>
      <w:r>
        <w:rPr>
          <w:sz w:val="28"/>
          <w:szCs w:val="28"/>
          <w:lang w:val="uk-UA"/>
        </w:rPr>
        <w:t xml:space="preserve">Бєлявцевої ХХ, ХХ р.н., а саме </w:t>
      </w:r>
      <w:r>
        <w:rPr>
          <w:spacing w:val="-4"/>
          <w:sz w:val="28"/>
          <w:szCs w:val="28"/>
          <w:lang w:val="uk-UA"/>
        </w:rPr>
        <w:t xml:space="preserve">включення її до позачергових списків згідно із </w:t>
      </w:r>
      <w:r>
        <w:rPr>
          <w:sz w:val="28"/>
          <w:szCs w:val="28"/>
          <w:lang w:val="uk-UA"/>
        </w:rPr>
        <w:t>заявою від 03.06.2025, на підставі абз. 6 ч. 1 ст. 46 Житлового кодексу України, складом сім’ї 1 особа.</w:t>
      </w:r>
    </w:p>
    <w:p>
      <w:pPr>
        <w:pStyle w:val="Normal"/>
        <w:spacing w:lineRule="auto" w:line="228"/>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13. СЛУХАЛИ: Бичкову К., </w:t>
      </w:r>
      <w:r>
        <w:rPr>
          <w:sz w:val="28"/>
          <w:szCs w:val="28"/>
          <w:lang w:val="uk-UA"/>
        </w:rPr>
        <w:t>головного спеціаліста відділу обліку та розподілу житла Миколаївської міської ради з питання розподілу квартири №ХХ  по пр. Центральному, ХХ, яка складається з 2 кімнат житловою площею 42,5 кв.м.</w:t>
      </w:r>
    </w:p>
    <w:p>
      <w:pPr>
        <w:pStyle w:val="Style20"/>
        <w:ind w:firstLine="708"/>
        <w:jc w:val="both"/>
        <w:rPr>
          <w:sz w:val="28"/>
          <w:szCs w:val="28"/>
          <w:lang w:val="uk-UA"/>
        </w:rPr>
      </w:pPr>
      <w:r>
        <w:rPr>
          <w:sz w:val="28"/>
          <w:szCs w:val="28"/>
          <w:lang w:val="uk-UA"/>
        </w:rPr>
        <w:t xml:space="preserve">Інформація щодо вільної квартири була розміщена на офіційному сайті Миколаївської міської ради в розділі «Громадянам» «Житло» 20.06.2024 та була доступна для всіх громадян. </w:t>
      </w:r>
    </w:p>
    <w:p>
      <w:pPr>
        <w:pStyle w:val="Style20"/>
        <w:ind w:firstLine="708"/>
        <w:jc w:val="both"/>
        <w:rPr>
          <w:sz w:val="28"/>
          <w:szCs w:val="28"/>
          <w:lang w:val="uk-UA"/>
        </w:rPr>
      </w:pPr>
      <w:r>
        <w:rPr>
          <w:sz w:val="28"/>
          <w:szCs w:val="28"/>
          <w:lang w:val="uk-UA"/>
        </w:rPr>
        <w:t xml:space="preserve">30.05.2025 надійшла заява від Лебедєва ХХ, з проханням про розподіл квартири №ХХ  по пр. Центральному, ХХ. Квартира без зручностей, без ванної кімнати. Наявні лише 2 житлові кімнати, коридор та кухня. Заявник перебуває на квартирному обліку у загальній черзі з 26.01.2022 та першочергових списках (як працівник поліції) складом сім’ї з 4 особи (ХХ) без зняття з квартирного обліку в якості тимчасового поліпшення житлових умов. </w:t>
      </w:r>
    </w:p>
    <w:p>
      <w:pPr>
        <w:pStyle w:val="Style20"/>
        <w:ind w:firstLine="708"/>
        <w:jc w:val="both"/>
        <w:rPr>
          <w:sz w:val="28"/>
          <w:szCs w:val="28"/>
          <w:lang w:val="uk-UA"/>
        </w:rPr>
      </w:pPr>
      <w:r>
        <w:rPr>
          <w:sz w:val="28"/>
          <w:szCs w:val="28"/>
          <w:lang w:val="uk-UA"/>
        </w:rPr>
        <w:t xml:space="preserve"> </w:t>
      </w:r>
    </w:p>
    <w:p>
      <w:pPr>
        <w:pStyle w:val="Style20"/>
        <w:ind w:firstLine="708"/>
        <w:jc w:val="both"/>
        <w:rPr>
          <w:sz w:val="28"/>
          <w:szCs w:val="28"/>
          <w:lang w:val="uk-UA"/>
        </w:rPr>
      </w:pPr>
      <w:r>
        <w:rPr>
          <w:b/>
          <w:bCs/>
          <w:sz w:val="28"/>
          <w:szCs w:val="28"/>
          <w:lang w:val="uk-UA"/>
        </w:rPr>
        <w:t>ВИРІШИЛИ:</w:t>
      </w:r>
      <w:r>
        <w:rPr>
          <w:b/>
          <w:sz w:val="28"/>
          <w:szCs w:val="28"/>
          <w:lang w:val="uk-UA"/>
        </w:rPr>
        <w:t xml:space="preserve"> </w:t>
      </w:r>
      <w:r>
        <w:rPr>
          <w:sz w:val="28"/>
          <w:szCs w:val="28"/>
          <w:lang w:val="uk-UA"/>
        </w:rPr>
        <w:t xml:space="preserve">погодитися з наданням Лебедєву ХХ в якості тимчасового поліпшення житлових умов квартири №ХХ  по пр. Центральному, ХХ, яка складається з 2 кімнати житловою площею 42,5 кв.м на склад сім’ї з 4 осіб (ХХ) без зняття з квартирного облік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sz w:val="28"/>
          <w:szCs w:val="28"/>
          <w:lang w:val="uk-UA"/>
        </w:rPr>
        <w:t xml:space="preserve"> </w:t>
      </w: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Нікітчука ХХ, складом сім’ї з 1 особи, на підставі заяви від 23.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ікітчук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рбачова ХХ, складом сім’ї з 1 особи на підставі заяви від 30.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орбачов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ноненка ХХ, складом сім’ї з 2 осіб (ХХ) на підставі заяви від 30.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ноненка ХХ, складом сім’ї з 2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аламара ХХ, складом сім’ї з 4 осіб (ХХ) на підставі заяви від 0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аламара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1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зюби ХХ, складом сім’ї з 3 осіб (ХХ) на підставі заяви від 04.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зюби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1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льчинського ХХ, складом сім’ї з 4 осіб (ХХ) на підставі заяви від 06.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Альчинського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Нікіфорова ХХ, складом сім’ї з 3 осіб (ХХ) на підставі заяви від 06.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ікіфоров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еремети ХХ, складом сім’ї з 4 осіб (ХХ), на підставі заяви від 28.05.2025. </w:t>
      </w:r>
    </w:p>
    <w:p>
      <w:pPr>
        <w:pStyle w:val="Style18"/>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еремети ХХ, складом сім’ї з 4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абз. 14 ч. 1 ст. 54 Закону України «Про осві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іщенюка ХХ, складом сім’ї з 3 осіб (ХХ) на підставі заяви від 02.06.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Ліщенюку ХХ, складом сім’ї з 3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овпана ХХ, складом сім’ї з 3 осіб (ХХ) на підставі заяви від 02.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овпана ХХ, складом сім’ї з 3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нчева ХХ, складом сім’ї з 5 осіб (ХХ) на підставі заяви від 05.06.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Ганчеву ХХ, складом сім’ї з 5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рошенко ХХ, складом сім’ї з 1 особи, на підставі заяви від 05.06.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Ярошенку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Алхімова ХХ, а саме виключення зі складу сім’ї дочки – Чередніченко (Алхімової) ХХ, на підставі пп. 1 п. 26 Правил обліку громадян,  дочки – Мігіди (Алхімової) ХХ, у зв’язку із взяттям на квартирний облік на підставі рішення виконавчого комітету Миколаївської міської ради від 23.05.2006 № 1062. Склад сім’ї Алхімова ХХ вважати з 2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внесенням змін до </w:t>
      </w:r>
      <w:r>
        <w:rPr>
          <w:sz w:val="28"/>
          <w:szCs w:val="28"/>
          <w:lang w:val="uk-UA"/>
        </w:rPr>
        <w:t xml:space="preserve">облікової справи Алхімова ХХ, а саме виключенням зі складу сім’ї дочки – Чередніченко (Алхімової) ХХ, на підставі пп. 1 п. 26 Правил обліку громадян,  дочки – Мігіди (Алхімової) ХХ, у зв’язку із взяттям на квартирний облік на підставі рішення виконавчого комітету Миколаївської міської ради від 23.05.2006 № 1062. Склад сім’ї Алхімова ХХ  вважати з 2 осіб (ХХ). </w:t>
      </w:r>
    </w:p>
    <w:p>
      <w:pPr>
        <w:pStyle w:val="Style18"/>
        <w:ind w:left="0" w:firstLine="708"/>
        <w:jc w:val="both"/>
        <w:rPr>
          <w:sz w:val="28"/>
          <w:szCs w:val="28"/>
          <w:lang w:val="uk-UA"/>
        </w:rPr>
      </w:pPr>
      <w:r>
        <w:rPr>
          <w:sz w:val="28"/>
          <w:szCs w:val="28"/>
          <w:lang w:val="uk-UA"/>
        </w:rPr>
      </w:r>
    </w:p>
    <w:p>
      <w:pPr>
        <w:pStyle w:val="Style18"/>
        <w:ind w:left="0"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Крамарової ХХ, а саме виключення зі складу сім’ї чоловіка – Крамарова ХХ, у зв’язку зі смертю,  сина – Крамарова ХХ, на підставі заяви від 09.11.2020 та у зв’язку із взяттям на квартирний облік на підставі рішення виконавчого комітету Миколаївської міської ради від 09.12.2020 № 1275. Склад сім’ї Крамарової ХХ вважати з 2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внесенням змін до </w:t>
      </w:r>
      <w:r>
        <w:rPr>
          <w:sz w:val="28"/>
          <w:szCs w:val="28"/>
          <w:lang w:val="uk-UA"/>
        </w:rPr>
        <w:t xml:space="preserve">облікової справи Крамарової ХХ, а саме виключенням зі складу сім’ї чоловіка – Крамарова ХХ, у зв’язку зі смертю,  сина – Крамарова ХХ, на підставі заяви від 09.11.2020 та у зв’язку із взяттям на квартирний облік на підставі рішення виконавчого комітету Миколаївської міської ради від 09.12.2020 № 1275. Склад сім’ї Крамарової ХХ вважати з 2 осіб (ХХ). </w:t>
      </w:r>
    </w:p>
    <w:p>
      <w:pPr>
        <w:pStyle w:val="Style18"/>
        <w:ind w:left="0" w:firstLine="708"/>
        <w:jc w:val="both"/>
        <w:rPr>
          <w:sz w:val="28"/>
          <w:szCs w:val="28"/>
          <w:lang w:val="uk-UA"/>
        </w:rPr>
      </w:pPr>
      <w:r>
        <w:rPr>
          <w:sz w:val="28"/>
          <w:szCs w:val="28"/>
          <w:lang w:val="uk-UA"/>
        </w:rPr>
      </w:r>
    </w:p>
    <w:p>
      <w:pPr>
        <w:pStyle w:val="Style18"/>
        <w:ind w:left="0"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Марка Кропивницького, ХХ, житловою площею 13,1 кв.м, Поправко ХХ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Марка Кропивницького, ХХ, житловою площею 13,1 кв.м, Поправко ХХ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опової ХХ, внутрішньо переміщеній особі,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Попової ХХ, внутрішньо переміщеній особі, складом сім’ї 1 особа.</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Нізкіх ХХ, внутрішньо переміщеній особі, складом сім’ї 4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Нізкіх ХХ, внутрішньо переміщеній особі, складом сім’ї 4 особи (ХХ).</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1.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лодязній, 4, квартира №35 із 2 кімнат житловою площею 26,9 кв.м, у зв’язку зі смертю попереднього наймача, з Кузнецова Михайла Юрійовича на Кузнецову Світлану Семен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Колодязній, 4, квартира №35 із 2 кімнат житловою площею 26,9 кв.м, у зв’язку зі смертю попереднього наймача, з Кузнецова Михайла Юрійовича на Кузнецову Світлану Семен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2.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10А, квартира №2 із 3 кімнат житловою площею 34,1 кв.м, у зв’язку зі смертю попереднього наймача, з Кушнарьової Таміли Сергіївни на Івасюк Олену Володими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пр. Центральному, 10А, квартира №2 із 3 кімнат житловою площею 34,1 кв.м, у зв’язку зі смертю попереднього наймача, з Кушнарьової Таміли Сергіївни на Івасюк Олену Володими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3.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Ігоря Бедзая, 108, квартира №85 із 3 кімнат житловою площею 40,3 кв.м, у зв’язку зі смертю попереднього наймача, з Волохова Євгена Євгеновича на Волохову Таїсію Валер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Ігоря Бедзая, 108, квартира №85 із 3 кімнат житловою площею 40,3 кв.м, у зв’язку зі смертю попереднього наймача, з Волохова Євгена Євгеновича на Волохову Таїсію Валері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34.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начальника ХХ від 29.05.2025 №2049 щодо виключення 1 к/к квартири, №ХХ житловою площею 17,9 кв.м по вул. Архітектора Старова, ХХ, корп. ХХ із числа службових та надання її у постійне користування Яковенку ХХ  на склад сім’ї 1 особа.</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r>
        <w:rPr>
          <w:bCs/>
          <w:sz w:val="28"/>
          <w:szCs w:val="28"/>
          <w:lang w:val="uk-UA"/>
        </w:rPr>
        <w:t>погодитися із виключенням</w:t>
      </w:r>
      <w:r>
        <w:rPr>
          <w:sz w:val="28"/>
          <w:szCs w:val="28"/>
          <w:lang w:val="uk-UA"/>
        </w:rPr>
        <w:t xml:space="preserve"> 1 к/к квартири, №ХХ  житловою площею 17,9 кв.м по вул. Архітектора Старова, ХХ, корп. ХХ  із числа службових та наданням її у постійне користування Яковенку ХХ на склад сім’ї 1 особа.</w:t>
      </w:r>
    </w:p>
    <w:p>
      <w:pPr>
        <w:pStyle w:val="Style21"/>
        <w:spacing w:before="0" w:after="0"/>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35.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начальника ХХ  від 04.06.2025 №2125 щодо виключення 3 к/к квартири, №ХХ  житловою площею 55,2 кв.м по вул. Архітектора Старова, ХХ, із числа службових та надання її у постійне користування Іванову ХХ, на склад сім’ї 4 осіб (ХХ).</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r>
        <w:rPr>
          <w:bCs/>
          <w:sz w:val="28"/>
          <w:szCs w:val="28"/>
          <w:lang w:val="uk-UA"/>
        </w:rPr>
        <w:t>відмовити у виключенні</w:t>
      </w:r>
      <w:r>
        <w:rPr>
          <w:sz w:val="28"/>
          <w:szCs w:val="28"/>
          <w:lang w:val="uk-UA"/>
        </w:rPr>
        <w:t xml:space="preserve"> 3 к/к квартири, №ХХ  житловою площею 55,2 кв.м по вул. Архітектора Старова, ХХ, із числа службових та надання її у постійне користування Іванову ХХ, на склад сім’ї 4 осіб (ХХ).</w:t>
      </w:r>
    </w:p>
    <w:p>
      <w:pPr>
        <w:pStyle w:val="Style21"/>
        <w:spacing w:before="0" w:after="0"/>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04.06.2025 №2117 щодо видачі спеціального ордеру на службове житлове приміщення військовослужбовцю Бахнєву ХХ на склад сім’ї з 4 осіб (ХХ) на квартиру № ХХ по вул. Леваневців, ХХ, яка складається з 2 кімнат, житловою площею 34,8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військовослужбовцю Бахнєву ХХ на склад сім’ї з 4 осіб (ХХ) на квартиру № ХХ по вул. Леваневців, ХХ, яка складається з 2 кімнат, житловою площею 34,8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05.06.2025 №2144 щодо видачі спеціального ордеру на службове житлове приміщення військовослужбовцю Степаненку ХХ на склад сім’ї з 4 осіб (ХХ) на квартиру № ХХ по вул. Леваневців, ХХ, яка складається з 2 кімнат, житловою площею 32,6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Степаненку ХХ на склад сім’ї з 4 осіб (ХХ) на квартиру № ХХ по вул. Леваневців, ХХ, яка складається з 2 кімнат, житловою площею 32,6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8.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ограничній, 20, квартира №82 із 1 кімнат житловою площею 19,5 кв.м, у зв’язку зі смертю попереднього наймача, з Березовського Валентина Володимировича на Березовську Ніну Васил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Пограничній, 20, квартира №82 із 1 кімнат житловою площею 19,5 кв.м, у зв’язку зі смертю попереднього наймача, з Березовського Валентина Володимировича на Березовську Ніну Васил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анаса Саксаганського, 36, квартира №41 із 2 кімнат житловою площею 24,9 кв.м, у зв’язку зі смертю попереднього наймача, з Русалової Раїси Антонівни на Воєводіну Анну Олег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Панаса Саксаганського, 36, квартира №41 із 2 кімнат житловою площею 24,9 кв.м, у зв’язку зі смертю попереднього наймача, з Русалової Раїси Антонівни на Воєводіну Анну Олег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0.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Райдужній, 43, квартира №8 із 2 кімнат житловою площею 26,2 кв.м, у зв’язку зі смертю попереднього наймача, з Мірошниченко Алевтини Петрівни на Звонар Ганну Іван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Райдужній, 43, квартира №8 із 2 кімнат житловою площею 26,2 кв.м, у зв’язку зі смертю попереднього наймача, з Мірошниченко Алевтини Петрівни на Звонар Ганну Іван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кеанівській, 64, квартира №69 із 3 кімнат житловою площею 40,3 кв.м, у зв’язку зі смертю попереднього наймача, з Чобану Василя Івановича на Чобану Тетяну Володими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Океанівській, 64, квартира №69 із 3 кімнат житловою площею 40,3 кв.м, у зв’язку зі смертю попереднього наймача, з Чобану Василя Івановича на Чобану Тетяну Володими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42.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листа КНП «Миколаївська обласна дитяча клінічна лікарня» Миколаївської обласної ради від 30.05.2025 №461-01 щодо виключення 1 к/к квартири № ХХ по вул. Будівельників, ХХ, житловою площею 16,9 кв.м із числа службових та укладання договору найму.</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r>
        <w:rPr>
          <w:bCs/>
          <w:sz w:val="28"/>
          <w:szCs w:val="28"/>
          <w:lang w:val="uk-UA"/>
        </w:rPr>
        <w:t xml:space="preserve">відмовити у виключенні </w:t>
      </w:r>
      <w:r>
        <w:rPr>
          <w:sz w:val="28"/>
          <w:szCs w:val="28"/>
          <w:lang w:val="uk-UA"/>
        </w:rPr>
        <w:t>1 к/к квартири № ХХ по вул. Будівельників, ХХ, житловою площею 16,9 кв.м із числа службових КНП «Миколаївська обласна дитяча клінічна лікарня» Миколаївської обласної ради та укладанні договору найму.</w:t>
      </w:r>
    </w:p>
    <w:p>
      <w:pPr>
        <w:pStyle w:val="Style21"/>
        <w:spacing w:before="0" w:after="0"/>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3;  «проти» - 6; «утрималися» - 1.</w:t>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 xml:space="preserve">        </w:t>
        <w:tab/>
        <w:tab/>
        <w:t xml:space="preserve">        Олександр ЗАВРАЖИН </w:t>
      </w:r>
    </w:p>
    <w:p>
      <w:pPr>
        <w:pStyle w:val="Style20"/>
        <w:ind w:left="5664" w:firstLine="708"/>
        <w:jc w:val="both"/>
        <w:rPr>
          <w:sz w:val="28"/>
          <w:szCs w:val="28"/>
          <w:lang w:val="uk-UA"/>
        </w:rPr>
      </w:pPr>
      <w:r>
        <w:rPr>
          <w:sz w:val="28"/>
          <w:szCs w:val="28"/>
          <w:lang w:val="uk-UA"/>
        </w:rPr>
      </w:r>
    </w:p>
    <w:p>
      <w:pPr>
        <w:pStyle w:val="Style20"/>
        <w:rPr>
          <w:sz w:val="28"/>
          <w:szCs w:val="28"/>
          <w:lang w:val="uk-UA"/>
        </w:rPr>
      </w:pPr>
      <w:r>
        <w:rPr>
          <w:lang w:val="uk-UA"/>
        </w:rPr>
        <w:t xml:space="preserve">      </w:t>
      </w:r>
      <w:r>
        <w:rPr>
          <w:sz w:val="28"/>
          <w:szCs w:val="28"/>
          <w:lang w:val="uk-UA"/>
        </w:rPr>
        <w:t>Члени комісії:                                                            Дмитро ПОПОВ</w:t>
      </w:r>
    </w:p>
    <w:p>
      <w:pPr>
        <w:pStyle w:val="Style20"/>
        <w:ind w:left="5529" w:firstLine="708"/>
        <w:rPr>
          <w:sz w:val="28"/>
          <w:szCs w:val="28"/>
          <w:lang w:val="uk-UA"/>
        </w:rPr>
      </w:pPr>
      <w:r>
        <w:rPr>
          <w:sz w:val="28"/>
          <w:szCs w:val="28"/>
          <w:lang w:val="uk-UA"/>
        </w:rPr>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Тетяна ПАХРІЦИНА</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sz w:val="28"/>
          <w:szCs w:val="28"/>
          <w:lang w:val="uk-UA"/>
        </w:rPr>
      </w:pPr>
      <w:r>
        <w:rPr>
          <w:bCs/>
          <w:sz w:val="28"/>
          <w:szCs w:val="28"/>
          <w:lang w:val="uk-UA"/>
        </w:rPr>
        <w:t xml:space="preserve">Микола КАРЦЕВ </w:t>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4:00Z</dcterms:created>
  <dc:creator>user159</dc:creator>
  <dc:description/>
  <cp:keywords/>
  <dc:language>en-US</dc:language>
  <cp:lastModifiedBy>user</cp:lastModifiedBy>
  <cp:lastPrinted>2023-04-13T15:34:00Z</cp:lastPrinted>
  <dcterms:modified xsi:type="dcterms:W3CDTF">2025-06-23T13:35:00Z</dcterms:modified>
  <cp:revision>3</cp:revision>
  <dc:subject/>
  <dc:title/>
</cp:coreProperties>
</file>