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b/>
          <w:sz w:val="28"/>
          <w:szCs w:val="28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1.2pt" filled="f" o:ole="">
            <v:imagedata r:id="rId3" o:title=""/>
          </v:shape>
          <o:OLEObject Type="Embed" ProgID="" ShapeID="ole_rId2" DrawAspect="Content" ObjectID="_2101525683" r:id="rId2"/>
        </w:object>
      </w:r>
    </w:p>
    <w:p>
      <w:pPr>
        <w:pStyle w:val="Normal"/>
        <w:shd w:fill="FFFFFF" w:val="clear"/>
        <w:spacing w:lineRule="exact" w:line="43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>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7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 xml:space="preserve">олова комісії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уко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О. Завражин, Т. Пахріцина, Н. Рагуліна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олосували в месенджері «Viber» в групі комісії:</w:t>
      </w:r>
      <w:r>
        <w:rPr>
          <w:sz w:val="28"/>
          <w:szCs w:val="28"/>
          <w:lang w:val="uk-UA"/>
        </w:rPr>
        <w:t xml:space="preserve"> В. Гунько, С. Луценко, М. Пліскун, Д. Попов, Т. Чмильова.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СЛУХАЛИ: Леухіну О., </w:t>
      </w:r>
      <w:r>
        <w:rPr>
          <w:bCs/>
          <w:sz w:val="28"/>
          <w:szCs w:val="28"/>
          <w:lang w:val="uk-UA"/>
        </w:rPr>
        <w:t>заступника начальника відділу о</w:t>
      </w:r>
      <w:r>
        <w:rPr>
          <w:sz w:val="28"/>
          <w:szCs w:val="28"/>
          <w:lang w:val="uk-UA"/>
        </w:rPr>
        <w:t>бліку та розподілу житла Миколаївської міської ради з питання внесення змін до облікової справи Голіка ХХ, а саме включення його, складом сім’ї - 2 особи (ХХ), до списку осіб, які користуються правом першочергового отримання житла, згідно із заявою від 01.07.2025, на підставі п. 14 ч. 1 ст. 12 Закону України «Про статус ветеранів війни, гарантії їх соціального захисту»</w:t>
      </w:r>
      <w:r>
        <w:rPr>
          <w:spacing w:val="-4"/>
          <w:sz w:val="28"/>
          <w:szCs w:val="28"/>
          <w:lang w:val="uk-UA"/>
        </w:rPr>
        <w:t xml:space="preserve">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несенням змін до облікової справи Голіка ХХ, а саме включенням його, складом сім’ї - 2 особи (ХХ), до списку осіб, які користуються правом першочергового отримання житла, згідно із заявою від 01.07.2025, на підставі п. 14 ч. 1 ст. 12 Закону України «Про статус ветеранів війни, гарантії їх соціального захисту»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: Леухіну О., </w:t>
      </w:r>
      <w:r>
        <w:rPr>
          <w:bCs/>
          <w:sz w:val="28"/>
          <w:szCs w:val="28"/>
          <w:lang w:val="uk-UA"/>
        </w:rPr>
        <w:t>заступника начальника відділу о</w:t>
      </w:r>
      <w:r>
        <w:rPr>
          <w:sz w:val="28"/>
          <w:szCs w:val="28"/>
          <w:lang w:val="uk-UA"/>
        </w:rPr>
        <w:t xml:space="preserve">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ультенко ХХ, складом сім’ї 2 особи (ХХ), на підставі заяви від 03.07.2025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Культенко ХХ, складом сім’ї 2 особи (ХХ),на підставі пп. 1 п. 13, п.15 Правил обліку громадян, одночасно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СЛУХАЛИ: Леухіну О., </w:t>
      </w:r>
      <w:r>
        <w:rPr>
          <w:bCs/>
          <w:sz w:val="28"/>
          <w:szCs w:val="28"/>
          <w:lang w:val="uk-UA"/>
        </w:rPr>
        <w:t>заступника начальника відділу о</w:t>
      </w:r>
      <w:r>
        <w:rPr>
          <w:sz w:val="28"/>
          <w:szCs w:val="28"/>
          <w:lang w:val="uk-UA"/>
        </w:rPr>
        <w:t xml:space="preserve">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Долбенка ХХ, складом сім’ї 3 особи (ХХ), на підставі заяви від 04.07.2025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ідмовити у постановці на квартирний облік Долбенку ХХ, складом сім’ї 3 особи (ХХ)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</w:t>
      </w:r>
      <w:r>
        <w:rPr>
          <w:sz w:val="28"/>
          <w:szCs w:val="28"/>
          <w:lang w:val="uk-UA"/>
        </w:rPr>
        <w:t xml:space="preserve">.  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Леухіну О., </w:t>
      </w:r>
      <w:r>
        <w:rPr>
          <w:bCs/>
          <w:sz w:val="28"/>
          <w:szCs w:val="28"/>
          <w:lang w:val="uk-UA"/>
        </w:rPr>
        <w:t>заступника начальника відділу о</w:t>
      </w:r>
      <w:r>
        <w:rPr>
          <w:sz w:val="28"/>
          <w:szCs w:val="28"/>
          <w:lang w:val="uk-UA"/>
        </w:rPr>
        <w:t xml:space="preserve">бліку та розподілу житла Миколаївської міської ради з питання внесення змін до облікової справи Поливоди ХХ, ХХ р.н., а саме </w:t>
      </w:r>
      <w:r>
        <w:rPr>
          <w:spacing w:val="-4"/>
          <w:sz w:val="28"/>
          <w:szCs w:val="28"/>
          <w:lang w:val="uk-UA"/>
        </w:rPr>
        <w:t xml:space="preserve">включення її до позачергових списків згідно із </w:t>
      </w:r>
      <w:r>
        <w:rPr>
          <w:sz w:val="28"/>
          <w:szCs w:val="28"/>
          <w:lang w:val="uk-UA"/>
        </w:rPr>
        <w:t>заявою від 08.07.2025 складом сім’ї 1 особа.</w:t>
      </w:r>
    </w:p>
    <w:p>
      <w:pPr>
        <w:pStyle w:val="Style21"/>
        <w:spacing w:before="0" w:after="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ВИРІШИЛИ</w:t>
      </w:r>
      <w:r>
        <w:rPr>
          <w:spacing w:val="-4"/>
          <w:sz w:val="28"/>
          <w:szCs w:val="28"/>
          <w:lang w:val="uk-UA"/>
        </w:rPr>
        <w:t xml:space="preserve">: відкласти питання щодо </w:t>
      </w:r>
      <w:r>
        <w:rPr>
          <w:sz w:val="28"/>
          <w:szCs w:val="28"/>
          <w:lang w:val="uk-UA"/>
        </w:rPr>
        <w:t xml:space="preserve">внесення змін до облікової справи Поливоди ХХ, ХХ р.н., а саме </w:t>
      </w:r>
      <w:r>
        <w:rPr>
          <w:spacing w:val="-4"/>
          <w:sz w:val="28"/>
          <w:szCs w:val="28"/>
          <w:lang w:val="uk-UA"/>
        </w:rPr>
        <w:t xml:space="preserve">включення її до позачергових списків згідно із </w:t>
      </w:r>
      <w:r>
        <w:rPr>
          <w:sz w:val="28"/>
          <w:szCs w:val="28"/>
          <w:lang w:val="uk-UA"/>
        </w:rPr>
        <w:t xml:space="preserve">заявою від 08.07.2025 складом сім’ї 1 особа, для з’ясування обставин місця фактичного проживання Поливоди ХХ та визначення потреби у житловій площі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ичкову К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внесення змін до облікової справи </w:t>
      </w:r>
      <w:bookmarkStart w:id="0" w:name="_Hlk200459173"/>
      <w:r>
        <w:rPr>
          <w:sz w:val="28"/>
          <w:szCs w:val="28"/>
          <w:lang w:val="uk-UA"/>
        </w:rPr>
        <w:t xml:space="preserve">Паливоди ХХ, ХХ р.н., а саме </w:t>
      </w:r>
      <w:r>
        <w:rPr>
          <w:spacing w:val="-4"/>
          <w:sz w:val="28"/>
          <w:szCs w:val="28"/>
          <w:lang w:val="uk-UA"/>
        </w:rPr>
        <w:t xml:space="preserve">включення її до позачергових списків згідно із </w:t>
      </w:r>
      <w:r>
        <w:rPr>
          <w:sz w:val="28"/>
          <w:szCs w:val="28"/>
          <w:lang w:val="uk-UA"/>
        </w:rPr>
        <w:t>заявою від 25.06.2025</w:t>
      </w:r>
      <w:bookmarkEnd w:id="0"/>
      <w:r>
        <w:rPr>
          <w:sz w:val="28"/>
          <w:szCs w:val="28"/>
          <w:lang w:val="uk-UA"/>
        </w:rPr>
        <w:t>, на підставі абз. 6 ч. 1 ст. 46 Житлового кодексу України, складом сім’ї 1 особа.</w:t>
      </w:r>
    </w:p>
    <w:p>
      <w:pPr>
        <w:pStyle w:val="Style21"/>
        <w:spacing w:before="0" w:after="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ВИРІШИЛИ</w:t>
      </w:r>
      <w:r>
        <w:rPr>
          <w:spacing w:val="-4"/>
          <w:sz w:val="28"/>
          <w:szCs w:val="28"/>
          <w:lang w:val="uk-UA"/>
        </w:rPr>
        <w:t xml:space="preserve">: погодитися із внесенням змін до облікової справи </w:t>
      </w:r>
      <w:r>
        <w:rPr>
          <w:sz w:val="28"/>
          <w:szCs w:val="28"/>
          <w:lang w:val="uk-UA"/>
        </w:rPr>
        <w:t xml:space="preserve">Паливоди ХХ, ХХ р.н., а саме </w:t>
      </w:r>
      <w:r>
        <w:rPr>
          <w:spacing w:val="-4"/>
          <w:sz w:val="28"/>
          <w:szCs w:val="28"/>
          <w:lang w:val="uk-UA"/>
        </w:rPr>
        <w:t xml:space="preserve">включення її до позачергових списків згідно із </w:t>
      </w:r>
      <w:r>
        <w:rPr>
          <w:sz w:val="28"/>
          <w:szCs w:val="28"/>
          <w:lang w:val="uk-UA"/>
        </w:rPr>
        <w:t>заявою від 25.06.2025, на підставі абз. 6 ч. 1 ст. 46 Житлового кодексу України, складом сім’ї 1 особ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Лопасова ХХ, складом сім’ї 1 особа, на підставі заяви від 25.06.2025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Лопасова ХХ, складом сім’ї 1 особа на підставі пп. 1 п. 13, п.15 Правил обліку громадян, одночасно погодитися із включенням до першочергових списків на отримання жилих приміщень на підставі  п.18 ч.1 ст.13 Закону України «Про статус ветеранів війни, гарантії їх соціального захисту».  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Прядка ХХ, складом сім’ї з 2 осіб (ХХ), на підставі заяви від 25.06.2025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Прядка ХХ, складом сім’ї з 2 осіб (ХХ), на підставі абз. 4 п. 8 пп. 8 п. 13 Правил обліку громадян, одночасно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несення змін до облікової справи Куницької ХХ, а саме включення до складу сім’ї на отримання житла дочки – Куницької ХХ, ХХ р.н., згідно із заявою від 02.07.2025 та копією свідоцтва про народження, склад сім’ї вважати з 3 осіб (ХХ)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погодитися із </w:t>
      </w:r>
      <w:r>
        <w:rPr>
          <w:sz w:val="28"/>
          <w:szCs w:val="28"/>
          <w:lang w:val="uk-UA"/>
        </w:rPr>
        <w:t xml:space="preserve">внесенням змін до облікової справи Куницької ХХ, а саме включенням до складу сім’ї на отримання житла дочки – Куницької ХХ, ХХ р.н., згідно із заявою від 02.07.2025 та копією свідоцтва про народження, склад сім’ї вважати з 3 осіб (ХХ)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равцова ХХ, складом сім’ї 1 особа, на підставі заяви від 27.06.2025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у постановці на квартирний облік Кравцову ХХ, складом сім’ї 1 особа</w:t>
      </w:r>
      <w:r>
        <w:rPr>
          <w:spacing w:val="-6"/>
          <w:sz w:val="28"/>
          <w:szCs w:val="28"/>
          <w:lang w:val="uk-UA"/>
        </w:rPr>
        <w:t xml:space="preserve"> 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</w:t>
      </w:r>
      <w:r>
        <w:rPr>
          <w:sz w:val="28"/>
          <w:szCs w:val="28"/>
          <w:lang w:val="uk-UA"/>
        </w:rPr>
        <w:t xml:space="preserve">.  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СЛУХАЛИ: Плетньову Ю., </w:t>
      </w:r>
      <w:r>
        <w:rPr>
          <w:bCs/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  <w:lang w:val="uk-UA"/>
        </w:rPr>
        <w:t xml:space="preserve">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як особи з числа дітей-сиріт, та дітей, позбавлених батьківського піклування Кураби ХХ згідно</w:t>
      </w:r>
      <w:r>
        <w:rPr>
          <w:spacing w:val="-4"/>
          <w:sz w:val="28"/>
          <w:szCs w:val="28"/>
          <w:lang w:val="uk-UA"/>
        </w:rPr>
        <w:t xml:space="preserve"> із </w:t>
      </w:r>
      <w:r>
        <w:rPr>
          <w:sz w:val="28"/>
          <w:szCs w:val="28"/>
          <w:lang w:val="uk-UA"/>
        </w:rPr>
        <w:t>заявою від 03.07.2025, складом сім’ї 1 особа.</w:t>
      </w:r>
    </w:p>
    <w:p>
      <w:pPr>
        <w:pStyle w:val="Style21"/>
        <w:spacing w:before="0" w:after="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ВИРІШИЛИ</w:t>
      </w:r>
      <w:r>
        <w:rPr>
          <w:spacing w:val="-4"/>
          <w:sz w:val="28"/>
          <w:szCs w:val="28"/>
          <w:lang w:val="uk-UA"/>
        </w:rPr>
        <w:t>: відмовити у постановці на квартирний облік</w:t>
      </w:r>
      <w:r>
        <w:rPr>
          <w:sz w:val="28"/>
          <w:szCs w:val="28"/>
          <w:lang w:val="uk-UA"/>
        </w:rPr>
        <w:t xml:space="preserve"> Курабі ХХ, складом сім’ї 1 особа, у зв’язку з відсутністю підстав, у зв’язку з відсутністю підстав, зазначених у ч. 1 ст. 34 Житлового кодексу України, п. 13 Правил обліку громадян, п. 1 постанови виконкому Миколаївської обласної Ради народних депутатів та президії обласної ради профспілок від 23.01.1992 № 4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СЛУХАЛИ: Плетньову Ю., </w:t>
      </w:r>
      <w:r>
        <w:rPr>
          <w:bCs/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  <w:lang w:val="uk-UA"/>
        </w:rPr>
        <w:t xml:space="preserve"> відділу обліку та розподілу житла Миколаївської міської ради з питання постановки на квартирний облік дитини-сироти Ворсакової ХХ, ХХ р.н., згідно із клопотанням служби у справах дітей адміністрації Корабельного району Миколаївської міської ради від 25.06.2025 № 34941/05.05.02-16/25-2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-сироту Ворсакову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СЛУХАЛИ: Плетньову Ю., </w:t>
      </w:r>
      <w:r>
        <w:rPr>
          <w:bCs/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  <w:lang w:val="uk-UA"/>
        </w:rPr>
        <w:t xml:space="preserve"> відділу обліку та розподілу житла Миколаївської міської ради з питання постановки на квартирний облік дитини-сироти Яковлєва ХХ, ХХ р.н., згідно із клопотанням служби у справах дітей адміністрації Корабельного району Миколаївської міської ради від 25.06.2025 № 35006/05.05.02-16/25-2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-сироту Яковлєва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 СЛУХАЛИ: Плетньову Ю., </w:t>
      </w:r>
      <w:r>
        <w:rPr>
          <w:bCs/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  <w:lang w:val="uk-UA"/>
        </w:rPr>
        <w:t xml:space="preserve"> відділу обліку та розподілу житла Миколаївської міської ради з питання постановки на квартирний облік дитини-сироти Атамась ХХ, ХХ р.н., згідно із клопотанням служби у справах дітей адміністрації Корабельного району Миколаївської міської ради від 25.06.2025 № 35014/05.05.02-16/25-2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-сироту Атамась ХХ, ХХ р.н., відповідно до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СЛУХАЛИ: Плетньову Ю., </w:t>
      </w:r>
      <w:r>
        <w:rPr>
          <w:bCs/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  <w:lang w:val="uk-UA"/>
        </w:rPr>
        <w:t xml:space="preserve"> відділу обліку та розподілу житла Миколаївської міської ради з питання постановки на квартирний облік дитини, позбавленої батьківського піклування Смєлової ХХ, ХХ р.н., згідно із клопотанням служби у справах дітей адміністрації Корабельного району Миколаївської міської ради від 27.06.2025 № 35811/05.05.02-16/25-2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, позбавленої батьківського піклування Смєлову ХХ, ХХ р.н., відповідно до ч. 3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 СЛУХАЛИ: Плетньову Ю., </w:t>
      </w:r>
      <w:r>
        <w:rPr>
          <w:bCs/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  <w:lang w:val="uk-UA"/>
        </w:rPr>
        <w:t xml:space="preserve"> відділу обліку та розподілу житла Миколаївської міської ради з питання постановки на квартирний облік дитини, позбавленої батьківського піклування Смєлова ХХ, ХХ р.н., згідно із клопотанням служби у справах дітей адміністрації Корабельного району Миколаївської міської ради від 27.06.2025 № 35815/05.05.02-16/25-2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на квартирний облік дитину, позбавленої батьківського піклування Смєлова ХХ, ХХ р.н., відповідно до ч. 3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 СЛУХАЛИ: Плетньову Ю., </w:t>
      </w:r>
      <w:r>
        <w:rPr>
          <w:bCs/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  <w:lang w:val="uk-UA"/>
        </w:rPr>
        <w:t xml:space="preserve"> відділу обліку та розподілу житла Миколаївської міської ради з питання постановки на квартирний облік дитини, позбавленої батьківського піклування Богат ХХ, ХХ р.н., згідно із клопотанням служби у справах дітей адміністрації Корабельного району Миколаївської міської ради від 25.06.2025 № 34996/05.05.02-16/25-2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відмовити у </w:t>
      </w:r>
      <w:r>
        <w:rPr>
          <w:sz w:val="28"/>
          <w:szCs w:val="28"/>
          <w:lang w:val="uk-UA"/>
        </w:rPr>
        <w:t>взятті на квартирний облік дитині, позбавленій батьківського піклування Богат ХХ, ХХ р.н., у зв’язку з відсутністю підстав, зазначених у ст. 34,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п. 1 постанови виконкому Миколаївської обласної Ради народних депутатів та президії обласної ради профспілок від 23.01.1992 № 4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 СЛУХАЛИ: Плетньову Ю., </w:t>
      </w:r>
      <w:r>
        <w:rPr>
          <w:bCs/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  <w:lang w:val="uk-UA"/>
        </w:rPr>
        <w:t xml:space="preserve"> відділу обліку та розподілу житла Миколаївської міської ради з питання постановки на квартирний облік дитини, позбавленої батьківського піклування Латія ХХ, ХХ р.н., згідно із клопотанням служби у справах дітей адміністрації Корабельного району Миколаївської міської ради від 25.06.2025 № 35000/05.05.02-16/25-2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відмовити у </w:t>
      </w:r>
      <w:r>
        <w:rPr>
          <w:sz w:val="28"/>
          <w:szCs w:val="28"/>
          <w:lang w:val="uk-UA"/>
        </w:rPr>
        <w:t>взятті на квартирний облік дитині, позбавленій батьківського піклування Латію ХХ, ХХ р.н., у зв’язку з відсутністю підстав, зазначених у ст. 34,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п. 1 постанови виконкому Миколаївської обласної Ради народних депутатів та президії обласної ради профспілок від 23.01.1992 № 4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 СЛУХАЛИ: Плетньову Ю., </w:t>
      </w:r>
      <w:r>
        <w:rPr>
          <w:bCs/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  <w:lang w:val="uk-UA"/>
        </w:rPr>
        <w:t xml:space="preserve"> відділу обліку та розподілу житла Миколаївської міської ради з питання постановки на квартирний облік дитини, позбавленої батьківського піклування Саночкіній ХХ, ХХ р.н., згідно із клопотанням служби у справах дітей адміністрації Корабельного району Миколаївської міської ради від 25.06.2025 № 35009/05.05.02-16/25-2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відмовити у </w:t>
      </w:r>
      <w:r>
        <w:rPr>
          <w:sz w:val="28"/>
          <w:szCs w:val="28"/>
          <w:lang w:val="uk-UA"/>
        </w:rPr>
        <w:t>взятті на квартирний облік дитині, позбавленій батьківського піклування Саночкіній ХХ, ХХ р.н., у зв’язку з відсутністю підстав, зазначених у ст. 34,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п. 1 постанови виконкому Миколаївської обласної Ради народних депутатів та президії обласної ради профспілок від 23.01.1992 № 4.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надання кімнати № ХХ в гуртожитку по вул. Київській, ХХ, Кухарчуку ХХ на склад сім’ї з 3 осіб (ХХ) в додаток на кімнати № ХХ в тому ж гуртожитку. </w:t>
      </w:r>
    </w:p>
    <w:p>
      <w:pPr>
        <w:pStyle w:val="Style2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раховуюч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явну заборгованість у Кухарчука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 по сплаті за комунальні послуги по кімнаті №</w:t>
      </w:r>
      <w:r>
        <w:rPr>
          <w:sz w:val="28"/>
          <w:szCs w:val="28"/>
          <w:lang w:val="uk-UA"/>
        </w:rPr>
        <w:t xml:space="preserve"> ХХ</w:t>
      </w:r>
      <w:r>
        <w:rPr>
          <w:bCs/>
          <w:sz w:val="28"/>
          <w:szCs w:val="28"/>
          <w:lang w:val="uk-UA"/>
        </w:rPr>
        <w:t xml:space="preserve"> в гуртожитку по вул. Київській,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 у розмірі </w:t>
      </w:r>
      <w:r>
        <w:rPr>
          <w:sz w:val="28"/>
          <w:szCs w:val="28"/>
          <w:lang w:val="uk-UA"/>
        </w:rPr>
        <w:t>45896,75 грн. виріши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класти питання надання кімнати № ХХ в гуртожитку по вул. Київській, ХХ, Кухарчуку ХХ на склад сім’ї з 3 осіб (ХХ) в додаток на кімнати № ХХ в тому ж гуртожитку, до моменту повного погашення ним заборгованості.  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ключення до списку громадян пільгових категорій, які звернулись з приводу отримання житлової площі в гуртожитку Мусієнко ХХ, вчителя, складом сім’ї 1 особа. </w:t>
      </w:r>
    </w:p>
    <w:p>
      <w:pPr>
        <w:pStyle w:val="Style18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ключенням до списку громадян пільгових категорій, які звернулись з приводу отримання житлової площі в гуртожитку Мусієнко ХХ, вчителя, складом сім’ї 1 особа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ключення до списку громадян пільгових категорій, які звернулись з приводу отримання житлової площі в гуртожитку Бондар ХХ, вчителя, складом сім’ї 1 особа. </w:t>
      </w:r>
    </w:p>
    <w:p>
      <w:pPr>
        <w:pStyle w:val="Style18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ключенням до списку громадян пільгових категорій, які звернулись з приводу отримання житлової площі в гуртожитку Бондар ХХ, вчителя, складом сім’ї 1 особа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ключення до списку громадян пільгових категорій, які звернулись з приводу отримання житлової площі в гуртожитку Демяновича ХХ, учасника бойових дій, складом сім’ї 1 особа. </w:t>
      </w:r>
    </w:p>
    <w:p>
      <w:pPr>
        <w:pStyle w:val="Style18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ключенням до списку громадян пільгових категорій, які звернулись з приводу отримання житлової площі в гуртожитку Демяновича ХХ, учасника бойових дій, складом сім’ї 1 особа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ажанова ХХ, складом сім’ї з 1 особи, на підставі заяви від 0.06.2025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Бажанова ХХ, складом сім’ї з 1 особи, на підставі абз. 4 п. 8 пп. 8 п. 13 Правил обліку громадян, одночасно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Птахіна ХХ, складом сім’ї з 1 особи, на підставі заяви від 07.07.2025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Птахіна ХХ, складом сім’ї з 1 особи, на підставі абз. 4 п. 8 пп. 8 п. 13 Правил обліку громадян, одночасно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Івашина ХХ, складом сім’ї з 1 особи, на підставі заяви від 07.07.2025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Івашина ХХ, складом сім’ї з 1 особи, на підставі абз. 4 п. 8 пп. 8 п. 13 Правил обліку громадян, одночасно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Елль ХХ, складом сім’ї з 2 осіб (ХХ), на підставі заяви від 08.07.2025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Елль ХХ, складом сім’ї з 2 осіб (ХХ), на підставі абз. 4 п. 8 пп. 8 п. 13 Правил обліку громадян, одночасно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Ольшевського ХХ, складом сім’ї з 1 особи, на підставі заяви від 08.07.2025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Ольшевського ХХ, складом сім’ї з 1 особи, на підставі абз. 4 п. 8 пп. 8 п. 13 Правил обліку громадян, одночасно погодитися із включенням до першочергових списків на отримання жилих приміщень на підставі  п.14 ч.1 ст.12 Закону України «Про статус ветеранів війни, гарантії їх соціального захисту».   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3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 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листа командира в/ч ХХ від 17.06.2025 №2302 щодо виключення 1 кімнатної квартири № ХХ, житловою площею 17,8 кв.м по пр. Богоявленському, ХХ, із числа службових та надання її у постійне користування Голосовій ХХ, на склад сім’ї 1 особ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иключити 1 кімнатну квартиру № ХХ, житловою площею 17,8 кв.м по пр. Богоявленському, ХХ 3, із числа службових та надання її у постійне користування Голосовій ХХ, на склад сім’ї 1 особ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9. СЛУХАЛИ: </w:t>
      </w:r>
      <w:r>
        <w:rPr>
          <w:b/>
          <w:sz w:val="28"/>
          <w:szCs w:val="28"/>
          <w:lang w:val="uk-UA"/>
        </w:rPr>
        <w:t xml:space="preserve">Тріщука А., </w:t>
      </w:r>
      <w:r>
        <w:rPr>
          <w:sz w:val="28"/>
          <w:szCs w:val="28"/>
          <w:lang w:val="uk-UA"/>
        </w:rPr>
        <w:t xml:space="preserve">головного спеціаліста </w:t>
      </w:r>
      <w:r>
        <w:rPr>
          <w:bCs/>
          <w:sz w:val="28"/>
          <w:szCs w:val="28"/>
          <w:lang w:val="uk-UA"/>
        </w:rPr>
        <w:t xml:space="preserve">відділу обліку та розподілу житла Миколаївської міської ради з питання розгляду листа управління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 від 19.06.2025 №39/12-111/2025, щодо затвердження рішення спільної житлово-побутової комісії про зарахування на квартирний облік та включення до першочергових списків за пільгою УБД з 07.02.2024, військовослужбовця Козюру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, складом сім’ї 1 особа </w:t>
      </w:r>
      <w:r>
        <w:rPr>
          <w:sz w:val="28"/>
          <w:szCs w:val="28"/>
          <w:lang w:val="uk-UA"/>
        </w:rPr>
        <w:t>(витяг з протоколу засідання спільної житлово-побутової комісії від 07.03.2025 №23)</w:t>
      </w:r>
      <w:r>
        <w:rPr>
          <w:bCs/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спільної житлово-побутової комісії про зарахування на квартирний облік та включення до першочергових списків за пільгою УБД з 07.02.2024, військовослужбовця Козюри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, складом сім’ї 1 особа </w:t>
      </w:r>
      <w:r>
        <w:rPr>
          <w:sz w:val="28"/>
          <w:szCs w:val="28"/>
          <w:lang w:val="uk-UA"/>
        </w:rPr>
        <w:t>(витяг з протоколу засідання спільної житлово побутової комісії від 07.03.2025 №23)</w:t>
      </w:r>
      <w:r>
        <w:rPr>
          <w:bCs/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1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0. СЛУХАЛИ: </w:t>
      </w:r>
      <w:r>
        <w:rPr>
          <w:b/>
          <w:sz w:val="28"/>
          <w:szCs w:val="28"/>
          <w:lang w:val="uk-UA"/>
        </w:rPr>
        <w:t xml:space="preserve">Тріщука А., </w:t>
      </w:r>
      <w:r>
        <w:rPr>
          <w:sz w:val="28"/>
          <w:szCs w:val="28"/>
          <w:lang w:val="uk-UA"/>
        </w:rPr>
        <w:t xml:space="preserve">головного спеціаліста </w:t>
      </w:r>
      <w:r>
        <w:rPr>
          <w:bCs/>
          <w:sz w:val="28"/>
          <w:szCs w:val="28"/>
          <w:lang w:val="uk-UA"/>
        </w:rPr>
        <w:t xml:space="preserve">відділу обліку та розподілу житла Миколаївської міської ради з питання розгляду листа управління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 від 19.06.2025 №39/12-111/2025, щодо затвердження рішення спільної житлово-побутової комісії про зарахування на квартирний облік з 07.03.2024, військовослужбовця Мозуля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, складом сім’ї 1 особа </w:t>
      </w:r>
      <w:r>
        <w:rPr>
          <w:sz w:val="28"/>
          <w:szCs w:val="28"/>
          <w:lang w:val="uk-UA"/>
        </w:rPr>
        <w:t>(витяг з протоколу засідання спільної житлово-побутової комісії від 07.03.2025 №23)</w:t>
      </w:r>
      <w:r>
        <w:rPr>
          <w:bCs/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спільної житлово-побутової комісії про зарахування на квартирний облік з 07.03.2025, військовослужбовця Мозуля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, складом сім’ї 1 особа </w:t>
      </w:r>
      <w:r>
        <w:rPr>
          <w:sz w:val="28"/>
          <w:szCs w:val="28"/>
          <w:lang w:val="uk-UA"/>
        </w:rPr>
        <w:t>(витяг з протоколу засідання спільної житлово побутової комісії від 07.03.2025 №23)</w:t>
      </w:r>
      <w:r>
        <w:rPr>
          <w:bCs/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1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1. СЛУХАЛИ: </w:t>
      </w:r>
      <w:r>
        <w:rPr>
          <w:b/>
          <w:sz w:val="28"/>
          <w:szCs w:val="28"/>
          <w:lang w:val="uk-UA"/>
        </w:rPr>
        <w:t xml:space="preserve">Тріщука А., </w:t>
      </w:r>
      <w:r>
        <w:rPr>
          <w:sz w:val="28"/>
          <w:szCs w:val="28"/>
          <w:lang w:val="uk-UA"/>
        </w:rPr>
        <w:t xml:space="preserve">головного спеціаліста </w:t>
      </w:r>
      <w:r>
        <w:rPr>
          <w:bCs/>
          <w:sz w:val="28"/>
          <w:szCs w:val="28"/>
          <w:lang w:val="uk-UA"/>
        </w:rPr>
        <w:t xml:space="preserve">відділу обліку та розподілу житла Миколаївської міської ради з питання розгляду листа командира в/ч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 від 24.06.2025 №10/13, щодо затвердження рішення житлової комісії військової частини А</w:t>
      </w:r>
      <w:r>
        <w:rPr>
          <w:sz w:val="28"/>
          <w:szCs w:val="28"/>
          <w:lang w:val="uk-UA"/>
        </w:rPr>
        <w:t xml:space="preserve"> ХХ</w:t>
      </w:r>
      <w:r>
        <w:rPr>
          <w:bCs/>
          <w:sz w:val="28"/>
          <w:szCs w:val="28"/>
          <w:lang w:val="uk-UA"/>
        </w:rPr>
        <w:t xml:space="preserve"> про зарахування на квартирний облік та включення до першочергових списків за пільгою УБД з 25.04.2025, військовослужбовця Іванова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, складом сім’ї 1 особа </w:t>
      </w:r>
      <w:r>
        <w:rPr>
          <w:sz w:val="28"/>
          <w:szCs w:val="28"/>
          <w:lang w:val="uk-UA"/>
        </w:rPr>
        <w:t xml:space="preserve">(витяг з протоколу засідання житлової комісії </w:t>
      </w:r>
      <w:r>
        <w:rPr>
          <w:bCs/>
          <w:sz w:val="28"/>
          <w:szCs w:val="28"/>
          <w:lang w:val="uk-UA"/>
        </w:rPr>
        <w:t>в/ч А1688</w:t>
      </w:r>
      <w:r>
        <w:rPr>
          <w:sz w:val="28"/>
          <w:szCs w:val="28"/>
          <w:lang w:val="uk-UA"/>
        </w:rPr>
        <w:t xml:space="preserve"> від 25.04.2025 №4)</w:t>
      </w:r>
      <w:r>
        <w:rPr>
          <w:bCs/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ї комісії в/ч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 від 24.06.2025 №10/13, щодо затвердження рішення житлової комісії військової частини А</w:t>
      </w:r>
      <w:r>
        <w:rPr>
          <w:sz w:val="28"/>
          <w:szCs w:val="28"/>
          <w:lang w:val="uk-UA"/>
        </w:rPr>
        <w:t xml:space="preserve"> ХХ</w:t>
      </w:r>
      <w:r>
        <w:rPr>
          <w:bCs/>
          <w:sz w:val="28"/>
          <w:szCs w:val="28"/>
          <w:lang w:val="uk-UA"/>
        </w:rPr>
        <w:t xml:space="preserve"> про зарахування на квартирний облік та включення до першочергових списків за пільгою УБД з 25.04.2025, військовослужбовця Іванова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, складом сім’ї 1 особа </w:t>
      </w:r>
      <w:r>
        <w:rPr>
          <w:sz w:val="28"/>
          <w:szCs w:val="28"/>
          <w:lang w:val="uk-UA"/>
        </w:rPr>
        <w:t xml:space="preserve">(витяг з протоколу засідання житлової комісії </w:t>
      </w:r>
      <w:r>
        <w:rPr>
          <w:bCs/>
          <w:sz w:val="28"/>
          <w:szCs w:val="28"/>
          <w:lang w:val="uk-UA"/>
        </w:rPr>
        <w:t>в/ч А1688</w:t>
      </w:r>
      <w:r>
        <w:rPr>
          <w:sz w:val="28"/>
          <w:szCs w:val="28"/>
          <w:lang w:val="uk-UA"/>
        </w:rPr>
        <w:t xml:space="preserve"> від 25.04.2025 №4)</w:t>
      </w:r>
      <w:r>
        <w:rPr>
          <w:bCs/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2. СЛУХАЛИ: </w:t>
      </w:r>
      <w:r>
        <w:rPr>
          <w:b/>
          <w:sz w:val="28"/>
          <w:szCs w:val="28"/>
          <w:lang w:val="uk-UA"/>
        </w:rPr>
        <w:t xml:space="preserve">Тріщука А., </w:t>
      </w:r>
      <w:r>
        <w:rPr>
          <w:sz w:val="28"/>
          <w:szCs w:val="28"/>
          <w:lang w:val="uk-UA"/>
        </w:rPr>
        <w:t xml:space="preserve">головного спеціаліста </w:t>
      </w:r>
      <w:r>
        <w:rPr>
          <w:bCs/>
          <w:sz w:val="28"/>
          <w:szCs w:val="28"/>
          <w:lang w:val="uk-UA"/>
        </w:rPr>
        <w:t>відділу обліку та розподілу житла Миколаївської міської ради з питання розгляду листа командира в/ч А</w:t>
      </w:r>
      <w:r>
        <w:rPr>
          <w:sz w:val="28"/>
          <w:szCs w:val="28"/>
          <w:lang w:val="uk-UA"/>
        </w:rPr>
        <w:t xml:space="preserve"> ХХ</w:t>
      </w:r>
      <w:r>
        <w:rPr>
          <w:bCs/>
          <w:sz w:val="28"/>
          <w:szCs w:val="28"/>
          <w:lang w:val="uk-UA"/>
        </w:rPr>
        <w:t xml:space="preserve"> від 24.06.2025 №10/13, щодо затвердження рішення житлової комісії військової частини А</w:t>
      </w:r>
      <w:r>
        <w:rPr>
          <w:sz w:val="28"/>
          <w:szCs w:val="28"/>
          <w:lang w:val="uk-UA"/>
        </w:rPr>
        <w:t xml:space="preserve"> ХХ</w:t>
      </w:r>
      <w:r>
        <w:rPr>
          <w:bCs/>
          <w:sz w:val="28"/>
          <w:szCs w:val="28"/>
          <w:lang w:val="uk-UA"/>
        </w:rPr>
        <w:t xml:space="preserve"> про зарахування на квартирний облік та включення до першочергових списків за пільгою УБД з 25.04.2025, військовослужбовця Цілинка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, складом сім’ї 3 особи (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(витяг з протоколу засідання житлової комісії </w:t>
      </w:r>
      <w:r>
        <w:rPr>
          <w:bCs/>
          <w:sz w:val="28"/>
          <w:szCs w:val="28"/>
          <w:lang w:val="uk-UA"/>
        </w:rPr>
        <w:t>в/ч А</w:t>
      </w:r>
      <w:r>
        <w:rPr>
          <w:sz w:val="28"/>
          <w:szCs w:val="28"/>
          <w:lang w:val="uk-UA"/>
        </w:rPr>
        <w:t xml:space="preserve"> ХХ від 25.04.2025 №4)</w:t>
      </w:r>
      <w:r>
        <w:rPr>
          <w:bCs/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ї комісії в/ч А</w:t>
      </w:r>
      <w:r>
        <w:rPr>
          <w:sz w:val="28"/>
          <w:szCs w:val="28"/>
          <w:lang w:val="uk-UA"/>
        </w:rPr>
        <w:t xml:space="preserve"> ХХ</w:t>
      </w:r>
      <w:r>
        <w:rPr>
          <w:bCs/>
          <w:sz w:val="28"/>
          <w:szCs w:val="28"/>
          <w:lang w:val="uk-UA"/>
        </w:rPr>
        <w:t xml:space="preserve"> від 24.06.2025 №10/13, щодо затвердження рішення житлової комісії військової частини А</w:t>
      </w:r>
      <w:r>
        <w:rPr>
          <w:sz w:val="28"/>
          <w:szCs w:val="28"/>
          <w:lang w:val="uk-UA"/>
        </w:rPr>
        <w:t xml:space="preserve"> ХХ</w:t>
      </w:r>
      <w:r>
        <w:rPr>
          <w:bCs/>
          <w:sz w:val="28"/>
          <w:szCs w:val="28"/>
          <w:lang w:val="uk-UA"/>
        </w:rPr>
        <w:t xml:space="preserve"> про зарахування на квартирний облік та включення до першочергових списків за пільгою УБД з 25.04.2025, військовослужбовця Цілинка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 , складом сім’ї 3 особи (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(витяг з протоколу засідання житлової комісії </w:t>
      </w:r>
      <w:r>
        <w:rPr>
          <w:bCs/>
          <w:sz w:val="28"/>
          <w:szCs w:val="28"/>
          <w:lang w:val="uk-UA"/>
        </w:rPr>
        <w:t>в/ч А</w:t>
      </w:r>
      <w:r>
        <w:rPr>
          <w:sz w:val="28"/>
          <w:szCs w:val="28"/>
          <w:lang w:val="uk-UA"/>
        </w:rPr>
        <w:t xml:space="preserve"> ХХ від 25.04.2025 №4)</w:t>
      </w:r>
      <w:r>
        <w:rPr>
          <w:bCs/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1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3. СЛУХАЛИ: Тріщука А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клопотання начальника Миколаївського ХХ від 19.06.2025 №2341 щодо видачі спеціального ордеру на службове житлове приміщення військовослужбовцю Яцюку ХХ на склад сім’ї з 3 осіб ХХ) на квартиру № ХХ по вул. Архітектора Старова ХХ, корп ХХ яка складається з 1 кімнати, житловою площею 18,1 кв.м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 видаче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ьного ордеру на службове житлове приміщення військовослужбовцю Яцюку ХХ на склад сім’ї з 3 осіб (ХХ) на квартиру № ХХ по вул. Архітектора Старова, ХХ, корп. ХХ яка складається з 1 кімнати, житловою площею 18,1 кв.м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4. СЛУХАЛИ: Тріщука А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клопотання начальника Миколаївського ХХ від 02.07.2025 №2478 щодо видачі спеціального ордеру на службове житлове приміщення військовослужбовиці Бові ХХ на склад сім’ї з 3 осіб (ХХ) на квартиру № ХХ по вул. Архітектора Старова ХХ, корп. ХХ яка складається з 1 кімнати, житловою площею 17,8 кв.м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 видаче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ьного ордеру на службове житлове приміщення військовослужбовиці Бові ХХ на склад сім’ї з 3 осіб (ХХ) на квартиру №116 по вул. Архітектора Старова, ХХ корп. ХХ яка складається з 1 кімнати, житловою площею 17,8 кв.м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5. СЛУХАЛИ: Тріщука А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Марка Кропивницького, 141, квартира №26 із 4 кімнат житловою площею 62,3 кв.м, у зв’язку зі смертю попереднього наймача, з Удода Дмитра Івановича на Удода Віктора Леонідовича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ідмовити у зміні договору найму житлового приміщення по вул. Марка Кропивницького, 141, квартира №26 із 4 кімнат житловою площею 62,3 кв.м, у зв’язку зі смертю попереднього наймача, з Удода Дмитра Івановича на Удода Віктора Леонідовича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6. СЛУХАЛИ: Тріщука А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Парковій, 50, квартира №53 із 3 кімнат житловою площею 35,9 кв.м, у зв’язку зі смертю попереднього наймача, з Дубініної Ілони Юріївни на Дубініна Нікіту Дмитровича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ідмовити у зміні договору найму житлового приміщення по вул. Парковій, 50, квартира №53 із 3 кімнат житловою площею 35,9 кв.м, у зв’язку зі смертю попереднього наймача, з Дубініної Ілони Юріївни на Дубініна Нікіту Дмитровича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7. СЛУХАЛИ: Тріщука А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Медиків, 6А, квартира №66 із 2 кімнат житловою площею 27,3 кв.м, у зв’язку зі смертю попереднього наймача, з Белько Петра Петровича на Миропольську Тетяну Петрівну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міною договору найму житлового приміщення по вул. Медиків, 6А, квартира №66 із 2 кімнат житловою площею 27,3 кв.м, у зв’язку зі смертю попереднього наймача, з Белько Петра Петровича на Миропольську Тетяну Петрівну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8. СЛУХАЛИ: Тріщука А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Електронній, 56А, квартира №61 із 2 кімнат житловою площею 28,4 кв.м, у зв’язку зі смертю попереднього наймача, з Балагури Миколи Андрійовича на Кучеренко Юлію Олегівну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міною договору найму житлового приміщення по вул. Електронній, 56А, квартира №61 із 2 кімнат житловою площею 28,4 кв.м, у зв’язку зі смертю попереднього наймача, з Балагури Миколи Андрійовича на Кучеренко Юлію Олегівну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9. СЛУХАЛИ: Тріщука А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листа в.о. голови ХХ від 24.06.2025 №17/7/2025 щодо включення 1 к/к квартири № ХХ по бузькому Бульвару, ХХ, житловою площею 18,6 кв.м до числа службових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погодитися із включенням </w:t>
      </w:r>
      <w:r>
        <w:rPr>
          <w:sz w:val="28"/>
          <w:szCs w:val="28"/>
          <w:lang w:val="uk-UA"/>
        </w:rPr>
        <w:t>1 к/к квартири № ХХ по бузькому Бульвару, ХХ, житловою площею 18,6 кв.м до числа службових ХХ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  <w:tab/>
        <w:tab/>
        <w:t xml:space="preserve">        </w:t>
        <w:tab/>
        <w:tab/>
        <w:t xml:space="preserve">        Олександр ЗАВРАЖИН </w:t>
      </w:r>
    </w:p>
    <w:p>
      <w:pPr>
        <w:pStyle w:val="Style20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Члени комісії:                                                            Дмитро ПОПОВ</w:t>
      </w:r>
    </w:p>
    <w:p>
      <w:pPr>
        <w:pStyle w:val="Style20"/>
        <w:ind w:left="552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гій ЛУЦЕНКО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італій ГУНЬКО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етяна ЧМИЛЬОВА</w:t>
      </w:r>
    </w:p>
    <w:p>
      <w:pPr>
        <w:pStyle w:val="Normal"/>
        <w:spacing w:lineRule="auto" w:line="480"/>
        <w:ind w:left="623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Михайло ПЛІСКУН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іна РАГУЛІНА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тяна ПАХРІЦИНА</w:t>
      </w:r>
    </w:p>
    <w:p>
      <w:pPr>
        <w:pStyle w:val="Normal"/>
        <w:spacing w:lineRule="auto" w:line="480"/>
        <w:ind w:left="6237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икола КАРЦЕВ </w:t>
      </w:r>
    </w:p>
    <w:p>
      <w:pPr>
        <w:pStyle w:val="Style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 xml:space="preserve">        Катерина БИЧКОВА  </w:t>
      </w:r>
    </w:p>
    <w:p>
      <w:pPr>
        <w:pStyle w:val="Style2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Пі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9:00Z</dcterms:created>
  <dc:creator>user159</dc:creator>
  <dc:description/>
  <cp:keywords/>
  <dc:language>en-US</dc:language>
  <cp:lastModifiedBy>user</cp:lastModifiedBy>
  <cp:lastPrinted>2023-04-13T15:34:00Z</cp:lastPrinted>
  <dcterms:modified xsi:type="dcterms:W3CDTF">2025-07-29T07:29:00Z</dcterms:modified>
  <cp:revision>2</cp:revision>
  <dc:subject/>
  <dc:title/>
</cp:coreProperties>
</file>