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1231073837"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5</w:t>
      </w:r>
    </w:p>
    <w:p>
      <w:pPr>
        <w:pStyle w:val="Normal"/>
        <w:rPr/>
      </w:pPr>
      <w:r>
        <w:rPr>
          <w:b/>
          <w:sz w:val="28"/>
          <w:szCs w:val="28"/>
        </w:rPr>
        <w:t xml:space="preserve">від </w:t>
      </w:r>
      <w:r>
        <w:rPr>
          <w:b/>
          <w:sz w:val="28"/>
          <w:szCs w:val="28"/>
          <w:lang w:val="uk-UA"/>
        </w:rPr>
        <w:t>05</w:t>
      </w:r>
      <w:r>
        <w:rPr>
          <w:b/>
          <w:sz w:val="28"/>
          <w:szCs w:val="28"/>
        </w:rPr>
        <w:t>.</w:t>
      </w:r>
      <w:r>
        <w:rPr>
          <w:b/>
          <w:sz w:val="28"/>
          <w:szCs w:val="28"/>
          <w:lang w:val="uk-UA"/>
        </w:rPr>
        <w:t>03</w:t>
      </w:r>
      <w:r>
        <w:rPr>
          <w:b/>
          <w:sz w:val="28"/>
          <w:szCs w:val="28"/>
        </w:rPr>
        <w:t>.202</w:t>
      </w:r>
      <w:r>
        <w:rPr>
          <w:b/>
          <w:sz w:val="28"/>
          <w:szCs w:val="28"/>
          <w:lang w:val="uk-UA"/>
        </w:rPr>
        <w:t>5</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pPr>
      <w:r>
        <w:rPr>
          <w:b/>
          <w:sz w:val="28"/>
          <w:szCs w:val="28"/>
          <w:lang w:val="uk-UA"/>
        </w:rPr>
        <w:t>Онлайн з</w:t>
      </w:r>
      <w:r>
        <w:rPr>
          <w:b/>
          <w:sz w:val="28"/>
          <w:szCs w:val="28"/>
        </w:rPr>
        <w:t xml:space="preserve">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lang w:val="uk-UA"/>
        </w:rPr>
        <w:t xml:space="preserve">в </w:t>
      </w:r>
      <w:r>
        <w:rPr>
          <w:b/>
          <w:bCs/>
          <w:sz w:val="28"/>
          <w:szCs w:val="28"/>
          <w:lang w:val="uk-UA"/>
        </w:rPr>
        <w:t>месенджері «Viber»</w:t>
      </w:r>
    </w:p>
    <w:p>
      <w:pPr>
        <w:pStyle w:val="Normal"/>
        <w:rPr>
          <w:b/>
          <w:b/>
          <w:sz w:val="28"/>
          <w:szCs w:val="28"/>
        </w:rPr>
      </w:pPr>
      <w:r>
        <w:rPr>
          <w:b/>
          <w:sz w:val="28"/>
          <w:szCs w:val="28"/>
        </w:rPr>
      </w:r>
    </w:p>
    <w:p>
      <w:pPr>
        <w:pStyle w:val="Normal"/>
        <w:rPr>
          <w:sz w:val="28"/>
          <w:szCs w:val="28"/>
        </w:rPr>
      </w:pPr>
      <w:r>
        <w:rPr>
          <w:b/>
          <w:sz w:val="28"/>
          <w:szCs w:val="28"/>
          <w:lang w:val="uk-UA"/>
        </w:rPr>
        <w:t>Г</w:t>
      </w:r>
      <w:r>
        <w:rPr>
          <w:b/>
          <w:sz w:val="28"/>
          <w:szCs w:val="28"/>
        </w:rPr>
        <w:t xml:space="preserve">олова комісії </w:t>
      </w:r>
      <w:r>
        <w:rPr>
          <w:sz w:val="28"/>
          <w:szCs w:val="28"/>
        </w:rPr>
        <w:t xml:space="preserve">– </w:t>
      </w:r>
      <w:r>
        <w:rPr>
          <w:sz w:val="28"/>
          <w:szCs w:val="28"/>
          <w:lang w:val="uk-UA"/>
        </w:rPr>
        <w:t>О</w:t>
      </w:r>
      <w:r>
        <w:rPr>
          <w:sz w:val="28"/>
          <w:szCs w:val="28"/>
        </w:rPr>
        <w:t>.</w:t>
      </w:r>
      <w:r>
        <w:rPr>
          <w:sz w:val="28"/>
          <w:szCs w:val="28"/>
          <w:lang w:val="uk-UA"/>
        </w:rPr>
        <w:t xml:space="preserve"> Завражин </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В. Гунько, С. Луценко,  М. Карцев, Т. Пахріцина, А. Петров, М. Пліскун, Д. Попов, Т. Чмильова.</w:t>
      </w:r>
    </w:p>
    <w:p>
      <w:pPr>
        <w:pStyle w:val="Normal"/>
        <w:rPr>
          <w:sz w:val="28"/>
          <w:szCs w:val="28"/>
          <w:lang w:val="uk-UA"/>
        </w:rPr>
      </w:pPr>
      <w:r>
        <w:rPr>
          <w:sz w:val="28"/>
          <w:szCs w:val="28"/>
          <w:lang w:val="uk-UA"/>
        </w:rPr>
      </w:r>
    </w:p>
    <w:p>
      <w:pPr>
        <w:pStyle w:val="Normal"/>
        <w:rPr>
          <w:b/>
          <w:b/>
          <w:sz w:val="28"/>
          <w:szCs w:val="28"/>
          <w:lang w:val="uk-UA"/>
        </w:rPr>
      </w:pPr>
      <w:r>
        <w:rPr>
          <w:b/>
          <w:sz w:val="28"/>
          <w:szCs w:val="28"/>
        </w:rPr>
        <w:t>ПОРЯДОК ДЕННИЙ:</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Аракеляна ХХ складом сім’ї з 3 осіб (ХХ) на підставі заяви від 20.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Аракеляну ХХскладом сім’ї з 3 осіб (ХХ)  у зв’язку з відсутністю підстав, зазначених у ч. 1 ст. 34 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Колечка ХХскладом сім’ї з 2 осіб (ХХ) на підставі заяви від 12.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Колечку ХХскладом сім’ї з 2 осіб (ХХ) у зв’язку з відсутністю підстав, зазначених у ч. 1 ст. 34 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Швед ХХскладом сім’ї з 4 осіб (ХХ) на підставі заяви від 24.02.2025. </w:t>
      </w:r>
    </w:p>
    <w:p>
      <w:pPr>
        <w:pStyle w:val="Style18"/>
        <w:ind w:left="0" w:hanging="0"/>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Швед ХХскладом сім’ї з 4 осіб (ХХ) на підставі  пп.  п. 13, п. 15 Правил обліку громадян, одночасно погодитися із включенням до першочергових списків на отримання жилих приміщень на підставі  пп.1 п.44 Правил обліку громадян.</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Єрошенка ХХскладом сім’ї з 3 осіб (ХХ) на підставі заяви від 26.02.2025. </w:t>
      </w:r>
    </w:p>
    <w:p>
      <w:pPr>
        <w:pStyle w:val="Style18"/>
        <w:ind w:left="0" w:hanging="0"/>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Єрошенка ХХскладом сім’ї з 3 осіб (ХХ) особи на підставі  пп. 1 п. 13,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Шевченка ХХ, складом сім’ї з 1 особи на підставі заяви від 26.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Шевченка ХХ, складом сім’ї з 1 особи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Бузінського ХХскладом сім’ї з 3 особи (ХХ) на підставі заяви від 27.02.2025. </w:t>
      </w:r>
    </w:p>
    <w:p>
      <w:pPr>
        <w:pStyle w:val="Style18"/>
        <w:ind w:left="0" w:hanging="0"/>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Бузінського ХХ складом сім’ї з 3 особи (ХХ)  на підставі  пп. 1 п. 13,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7.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Мельниченка ХХ складом сім’ї з 1 особи на підставі заяви від 27.02.2025. </w:t>
      </w:r>
    </w:p>
    <w:p>
      <w:pPr>
        <w:pStyle w:val="Style18"/>
        <w:ind w:left="0" w:hanging="0"/>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 xml:space="preserve">ВИРІШИЛИ: </w:t>
      </w:r>
      <w:r>
        <w:rPr>
          <w:sz w:val="28"/>
          <w:szCs w:val="28"/>
          <w:lang w:val="uk-UA"/>
        </w:rPr>
        <w:t xml:space="preserve">відкласти питання щодо зарахування на квартирний облік Мельниченка ХХ складом сім’ї з 1 особи та запросити у заявника договір оренди житлової кімнати в гуртожитк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8.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Близниченко ХХ, ХХ р.н., згідно із клопотанням служби у справах дітей адміністрації Центрального району Миколаївської міської ради від 10.02.2025 № 7798/06.07.01-07/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Близниченко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9.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Конотопчика ХХ, складом сім’ї з 1 особи на підставі заяви від 19.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онотопчика ХХ, складом сім’ї з 1 особи на підставі пп. 1, 4 п. 13,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0.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Скоробогатька ХХ, складом сім’ї з 3 особи  (ХХ) на підставі заяви від 18.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коробогатька ХХ, складом сім’ї з 3 особи  (ХХ) на підставі пп. 1, п. 13,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1.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Деркача ХХ, складом сім’ї з 2 особи  (ХХ) на підставі заяви від 17.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Деркача ХХ, складом сім’ї з 2 особи  (ХХ) на підставі п. 14,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2.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Шаповалова ХХ складом сім’ї з 1 особи на підставі заяви від 20.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Шаповалова ХХ складом сім’ї з 1 особи на підставі пп. 6,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3.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уйновського ХХ складом сім’ї з 3 осіб (ХХ) на підставі заяви від 18.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Буйновському ХХ складом сім’ї з 3 осіб (ХХ), у зв’язку з відсутністю підстав, зазначених у ч. 1 ст. 34 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4.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Зубренко ХХ складом сім’ї з 3 осіб (ХХ) на підставі заяви від 11.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Зубренку ХХ складом сім’ї з 3 осіб (ХХ), у зв’язку з відсутністю підстав, зазначених у ч. 1 ст. 34 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5.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Комликова ХХ, ХХ р.н., згідно із клопотанням служби у справах дітей адміністрації Заводського району Миколаївської міської ради від 26.02.2025 № 11210/03.08.01-09/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Комликов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6.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Ковтун ХХ, ХХ р.н., згідно із клопотанням служби у справах дітей адміністрації Заводського району Миколаївської міської ради від 20.02.2025 № 10078/03.08.01-09/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Ковтун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6.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Мельничука ХХ, ХХ р.н., згідно із клопотанням служби у справах дітей адміністрації Заводського району Миколаївської міської ради від 06.02.2025 № 7387/03.08.01-09/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иключити зі складу сім’ї Сич ХХ онука - Мельничука ХХ, ХХ р.н., з одночасним зарахуванням його на квартирний облік, згідно із клопотанням служби у справах дітей адміністрації Заводського району Миколаївської міської ради від 06.02.2025 № 7387/03.08.01-09/25-2 та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ind w:firstLine="567"/>
        <w:jc w:val="both"/>
        <w:rPr>
          <w:sz w:val="28"/>
          <w:szCs w:val="28"/>
          <w:lang w:val="uk-UA"/>
        </w:rPr>
      </w:pPr>
      <w:r>
        <w:rPr>
          <w:sz w:val="28"/>
          <w:szCs w:val="28"/>
          <w:lang w:val="uk-UA"/>
        </w:rPr>
        <w:t>Склад сім’ї Сич ХХ вважати – 1 особа.</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8.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орши ХХ, складом сім’ї з 1 особи на підставі заяви від 18.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Горши ХХ, складом сім’ї з 1 особи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9.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Часника ХХ, складом сім’ї з 3 осіб (ХХ) на підставі заяви від 20.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Часника ХХ, складом сім’ї з 3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0.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Семіволкова ХХ, складом сім’ї з 1 особи на підставі заяви від 21.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еміволкова ХХ, складом сім’ї з 1 особи на підставі абз. 4 п. 8 пп. 8 п. 13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1.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Самойленка ХХ, складом сім’ї з 1 особи на підставі заяви від 24.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амойленка ХХ, складом сім’ї з 1 особи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2.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Пасько ХХ, складом сім’ї з 1 особи на підставі заяви від 25.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Пасько ХХ, складом сім’ї з 1 особи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3.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Завгороднього ХХ, складом сім’ї з 2 осіб (ХХ) на підставі заяви від 26.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Завгороднього ХХ, складом сім’ї з 2 осіб (ХХ)  на підставі пп. 6,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4.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учера ХХ складом сім’ї з 2 осіб (ХХ) на підставі заяви від 26.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Кучеру ХХ складом сім’ї з 2 осіб (він, мати), у зв’язку з відсутністю підстав, </w:t>
      </w:r>
      <w:r>
        <w:rPr>
          <w:spacing w:val="-4"/>
          <w:sz w:val="28"/>
          <w:szCs w:val="28"/>
          <w:lang w:val="uk-UA"/>
        </w:rPr>
        <w:t>зазначених у ст. 36 Житлового кодексу України, п. 15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5.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Бешоти ХХ, складом сім’ї з 1 особи на підставі заяви від 27.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ешоти ХХ, складом сім’ї з 1 особи на підставі абз. 4 п. 8 пп. 8 п. 13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6.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азаковцевої ХХ, складом сім’ї з 1 особи на підставі заяви від 27.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азаковцевої ХХ, складом сім’ї з 1 особи на підставі пп. 6, п. 13, п. 15 Правил обліку громадян, одночасно погодитися із включенням до першочергових списків на отримання жилих приміщень на підставі  абз. 14 ч. 1 ст. 54 Закону України «Про осві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7.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Багнюка ХХ, складом сім’ї з 1 особи на підставі заяви від 03.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агнюка ХХ, складом сім’ї з 1 особи на підставі абз. 4 п. 8 пп. 8 п. 13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28.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Чернявського ХХ, ХХ р.н., згідно із клопотанням служби у справах дітей адміністрації Корабельного району Миколаївської міської ради від 26.02.2025 № 11263/05.05.02-16/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відмовити</w:t>
      </w:r>
      <w:r>
        <w:rPr>
          <w:b/>
          <w:sz w:val="28"/>
          <w:szCs w:val="28"/>
          <w:lang w:val="uk-UA"/>
        </w:rPr>
        <w:t xml:space="preserve"> </w:t>
      </w:r>
      <w:r>
        <w:rPr>
          <w:bCs/>
          <w:sz w:val="28"/>
          <w:szCs w:val="28"/>
          <w:lang w:val="uk-UA"/>
        </w:rPr>
        <w:t>у взятті</w:t>
      </w:r>
      <w:r>
        <w:rPr>
          <w:b/>
          <w:sz w:val="28"/>
          <w:szCs w:val="28"/>
          <w:lang w:val="uk-UA"/>
        </w:rPr>
        <w:t xml:space="preserve"> </w:t>
      </w:r>
      <w:r>
        <w:rPr>
          <w:sz w:val="28"/>
          <w:szCs w:val="28"/>
          <w:lang w:val="uk-UA"/>
        </w:rPr>
        <w:t>на квартирний облік дитині, позбавленої батьківського піклування, Чернявському ХХ, ХХ р.н., у зв’язку з відсутністю підстав, зазначених у ч. 1 ст. 34, ч. 4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29.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сироти Сайко ХХ, ХХ р.н., згідно із клопотанням служби у справах дітей адміністрації Корабельного району Миколаївської міської ради від 26.02.2025 № 11265/05.05.02-16/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bCs/>
          <w:sz w:val="28"/>
          <w:szCs w:val="28"/>
          <w:lang w:val="uk-UA"/>
        </w:rPr>
        <w:t>відмовити</w:t>
      </w:r>
      <w:r>
        <w:rPr>
          <w:b/>
          <w:sz w:val="28"/>
          <w:szCs w:val="28"/>
          <w:lang w:val="uk-UA"/>
        </w:rPr>
        <w:t xml:space="preserve"> </w:t>
      </w:r>
      <w:r>
        <w:rPr>
          <w:bCs/>
          <w:sz w:val="28"/>
          <w:szCs w:val="28"/>
          <w:lang w:val="uk-UA"/>
        </w:rPr>
        <w:t>у взятті</w:t>
      </w:r>
      <w:r>
        <w:rPr>
          <w:b/>
          <w:sz w:val="28"/>
          <w:szCs w:val="28"/>
          <w:lang w:val="uk-UA"/>
        </w:rPr>
        <w:t xml:space="preserve"> </w:t>
      </w:r>
      <w:r>
        <w:rPr>
          <w:sz w:val="28"/>
          <w:szCs w:val="28"/>
          <w:lang w:val="uk-UA"/>
        </w:rPr>
        <w:t>на квартирний облік дитині-сироті Сайко ХХ, ХХ р.н., у зв’язку з відсутністю підстав, зазначених у ч. 1 ст. 34, ч. 4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0.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сироти Шепеля ХХ, ХХ р.н., згідно із клопотанням служби у справах дітей адміністрації Корабельного району Миколаївської міської ради від 26.02.2025 № 11267/05.05.02-16/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сироти Шепеля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1.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сироти Трубія ХХ, ХХ р.н., згідно із клопотанням служби у справах дітей адміністрації Корабельного району Миколаївської міської ради від 26.02.2025 № 11270/05.05.02-16/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сироти Трубія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2.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Кулясової ХХ, ХХ р.н., згідно із клопотанням служби у справах дітей адміністрації Корабельного району Миколаївської міської ради від 26.02.2025 № 11270/05.05.02-16/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Кулясової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3.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Усатої ХХ, ХХ р.н., згідно із клопотанням служби у справах дітей адміністрації Інгульського району Миколаївської міської ради від 18.02.2025 № 9505/04.01-20/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Усату ХХ, ХХ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4.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сироти Ковальчука ХХ, ХХ р.н., згідно із клопотанням служби у справах дітей адміністрації Корабельного району Миколаївської міської ради від 03.03.2025 № 12125/05.05.02-16/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Ковальчук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35.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Млинній, 31, квартира №41А із 3 кімнат житловою площею 25,4 кв.м, у зв’язку зі смертю попереднього наймача, з Крамаренко Марії Іванівни на Крамаренка Сергія Анатолійовича.</w:t>
      </w:r>
    </w:p>
    <w:p>
      <w:pPr>
        <w:pStyle w:val="Style20"/>
        <w:jc w:val="both"/>
        <w:rPr>
          <w:sz w:val="28"/>
          <w:szCs w:val="28"/>
          <w:lang w:val="uk-UA"/>
        </w:rPr>
      </w:pPr>
      <w:r>
        <w:rPr>
          <w:sz w:val="28"/>
          <w:szCs w:val="28"/>
          <w:lang w:val="uk-UA"/>
        </w:rPr>
      </w:r>
    </w:p>
    <w:p>
      <w:pPr>
        <w:pStyle w:val="Style20"/>
        <w:ind w:firstLine="708"/>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Млинній, 31, квартира №41А із 3 кімнат житловою площею 25,4 кв.м, у зв’язку зі смертю попереднього наймача, з Крамаренко Марії Іванівни на Крамаренка Сергія Анатолійовича.</w:t>
      </w:r>
    </w:p>
    <w:p>
      <w:pPr>
        <w:pStyle w:val="Style20"/>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6.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4 Поздовжній, 70, квартира №8 із 2 кімнат житловою площею 33,0 кв.м, у зв’язку зі смертю попереднього наймача, з Крижановського Віктора Федосійовича на Радько Олену  Вікторівну.</w:t>
      </w:r>
    </w:p>
    <w:p>
      <w:pPr>
        <w:pStyle w:val="Style20"/>
        <w:jc w:val="both"/>
        <w:rPr>
          <w:sz w:val="28"/>
          <w:szCs w:val="28"/>
          <w:lang w:val="uk-UA"/>
        </w:rPr>
      </w:pPr>
      <w:r>
        <w:rPr>
          <w:sz w:val="28"/>
          <w:szCs w:val="28"/>
          <w:lang w:val="uk-UA"/>
        </w:rPr>
      </w:r>
    </w:p>
    <w:p>
      <w:pPr>
        <w:pStyle w:val="Style20"/>
        <w:ind w:firstLine="708"/>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4 Поздовжній, 70, квартира №8 із 2 кімнат житловою площею 33,0 кв.м, у зв’язку зі смертю попереднього наймача, з Крижановського Віктора Федосійовича на Радько Олену  Віктор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37.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Знам’янській, 45, квартира №51 із 3 кімнат житловою площею 37,4 кв.м, у зв’язку зі смертю попереднього наймача, з Василенко Галини Олександрівни на Іщенко Марію Геннадіївну.</w:t>
      </w:r>
    </w:p>
    <w:p>
      <w:pPr>
        <w:pStyle w:val="Style20"/>
        <w:jc w:val="both"/>
        <w:rPr>
          <w:sz w:val="28"/>
          <w:szCs w:val="28"/>
          <w:lang w:val="uk-UA"/>
        </w:rPr>
      </w:pPr>
      <w:r>
        <w:rPr>
          <w:sz w:val="28"/>
          <w:szCs w:val="28"/>
          <w:lang w:val="uk-UA"/>
        </w:rPr>
      </w:r>
    </w:p>
    <w:p>
      <w:pPr>
        <w:pStyle w:val="Style20"/>
        <w:ind w:firstLine="708"/>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Знам’янській, 45, квартира №51 із 3 кімнат житловою площею 37,4 кв.м, у зв’язку зі смертю попереднього наймача, з Василенко Галини Олександрівни на Іщенко Марію Геннадії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8.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Тодорук ХХ, особи пенсійного віку.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до списку громадян пільгових категорій, які звернулись з приводу отримання житлової площі в гуртожитку Тодорук ХХ, особи пенсійного віку, складом сім’ї 1 особа.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9.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Ануфрієва ХХ, внутрішньо переміщеної особи,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Ануфрієва ХХ, внутрішньо переміщеної особи, складом сім’ї 1 особа.</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0.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Усенко ХХ, внутрішньо переміщеної особи, складом сім’ї 2 особи (ХХ).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Усенко ХХ, внутрішньо переміщеної особи, складом сім’ї 2 особи (ХХ).</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1.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начальника ХХ від 20.02.2025 №1/116/279 щодо видачі спеціального ордеру на службову квартиру № ХХ по вул. Новозаводській, ХХ, військовослужбовцю Калініну ХХ на склад сім’ї з 1 особи, яка складається з 1 кімнати, житловою площею 15,5 кв.м.</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 xml:space="preserve">погодити </w:t>
      </w:r>
      <w:r>
        <w:rPr>
          <w:sz w:val="28"/>
          <w:szCs w:val="28"/>
          <w:lang w:val="uk-UA"/>
        </w:rPr>
        <w:t>надання спеціального ордеру на службову квартиру № ХХ по вул. Новозаводській, ХХ, військовослужбовцю Калініну ХХ на склад сім’ї з 1 особи, яка складається з 1 кімнати, житловою площею 15,5 кв.м.</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2.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начальника ХХ від 20.02.2025 №1/116/280 щодо видачі спеціального ордеру на службову квартиру № ХХ по пр. Миру, ХХ, військовослужбовцю Ташкову ХХ на склад сім’ї з 1 особи, яка складається з 1 кімнати, житловою площею 16,8 кв.м.</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 xml:space="preserve">погодити </w:t>
      </w:r>
      <w:r>
        <w:rPr>
          <w:sz w:val="28"/>
          <w:szCs w:val="28"/>
          <w:lang w:val="uk-UA"/>
        </w:rPr>
        <w:t>надання спеціального ордеру на службову квартиру № ХХ по пр. Миру, ХХ, військовослужбовцю Ташкову ХХ на склад сім’ї з 1 особи, яка складається з 1 кімнати, житловою площею 16,8 кв.м.</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567"/>
        <w:jc w:val="both"/>
        <w:rPr>
          <w:sz w:val="28"/>
          <w:szCs w:val="28"/>
          <w:lang w:val="uk-UA"/>
        </w:rPr>
      </w:pPr>
      <w:r>
        <w:rPr>
          <w:b/>
          <w:sz w:val="28"/>
          <w:szCs w:val="28"/>
          <w:lang w:val="uk-UA"/>
        </w:rPr>
        <w:t xml:space="preserve">43.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ХХ від 03.03.2025 №64/20-1729 щодо виключення 3 к/к квартири, № ХХ, житловою площею 38,2 кв.м по пр. Корабелів, ХХ, із числа службових ХХ та надання її у постійне користування Середич ХХ, на склад сім’ї 3 особи (ХХ).</w:t>
      </w:r>
    </w:p>
    <w:p>
      <w:pPr>
        <w:pStyle w:val="Style21"/>
        <w:spacing w:before="0" w:after="0"/>
        <w:ind w:firstLine="709"/>
        <w:jc w:val="both"/>
        <w:rPr>
          <w:sz w:val="28"/>
          <w:szCs w:val="28"/>
          <w:lang w:val="uk-UA"/>
        </w:rPr>
      </w:pPr>
      <w:r>
        <w:rPr>
          <w:sz w:val="28"/>
          <w:szCs w:val="28"/>
          <w:lang w:val="uk-UA"/>
        </w:rPr>
      </w:r>
    </w:p>
    <w:p>
      <w:pPr>
        <w:pStyle w:val="Style21"/>
        <w:spacing w:before="0" w:after="0"/>
        <w:ind w:firstLine="567"/>
        <w:jc w:val="both"/>
        <w:rPr>
          <w:sz w:val="28"/>
          <w:szCs w:val="28"/>
          <w:lang w:val="uk-UA"/>
        </w:rPr>
      </w:pPr>
      <w:r>
        <w:rPr>
          <w:b/>
          <w:sz w:val="28"/>
          <w:szCs w:val="28"/>
          <w:lang w:val="uk-UA"/>
        </w:rPr>
        <w:t xml:space="preserve">ВИРІШИЛИ: </w:t>
      </w:r>
      <w:r>
        <w:rPr>
          <w:sz w:val="28"/>
          <w:szCs w:val="28"/>
          <w:lang w:val="uk-UA"/>
        </w:rPr>
        <w:t>виключити 3 к/к квартиру, № ХХ, житловою площею 38,2 кв.м по пр. Корабелів, ХХ, із числа службових ХХ та надати її у постійне користування Середич ХХ, на склад сім’ї 3 особи (ХХ).</w:t>
      </w:r>
    </w:p>
    <w:p>
      <w:pPr>
        <w:pStyle w:val="Normal"/>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284"/>
        <w:jc w:val="both"/>
        <w:rPr>
          <w:b/>
          <w:b/>
          <w:sz w:val="28"/>
          <w:szCs w:val="28"/>
          <w:lang w:val="uk-UA"/>
        </w:rPr>
      </w:pPr>
      <w:r>
        <w:rPr>
          <w:b/>
          <w:sz w:val="28"/>
          <w:szCs w:val="28"/>
          <w:lang w:val="uk-UA"/>
        </w:rPr>
      </w:r>
    </w:p>
    <w:p>
      <w:pPr>
        <w:pStyle w:val="Style20"/>
        <w:ind w:firstLine="284"/>
        <w:jc w:val="both"/>
        <w:rPr>
          <w:sz w:val="28"/>
          <w:szCs w:val="28"/>
          <w:lang w:val="uk-UA"/>
        </w:rPr>
      </w:pPr>
      <w:r>
        <w:rPr>
          <w:sz w:val="28"/>
          <w:szCs w:val="28"/>
          <w:lang w:val="uk-UA"/>
        </w:rPr>
        <w:t>Заступник голови комісії</w:t>
        <w:tab/>
        <w:tab/>
        <w:tab/>
        <w:tab/>
        <w:tab/>
        <w:t xml:space="preserve">Олександр ЗАВРАЖИН </w:t>
      </w:r>
    </w:p>
    <w:p>
      <w:pPr>
        <w:pStyle w:val="Style20"/>
        <w:ind w:firstLine="284"/>
        <w:jc w:val="both"/>
        <w:rPr>
          <w:sz w:val="28"/>
          <w:szCs w:val="28"/>
          <w:lang w:val="uk-UA"/>
        </w:rPr>
      </w:pPr>
      <w:r>
        <w:rPr>
          <w:sz w:val="28"/>
          <w:szCs w:val="28"/>
          <w:lang w:val="uk-UA"/>
        </w:rPr>
      </w:r>
    </w:p>
    <w:p>
      <w:pPr>
        <w:pStyle w:val="Style20"/>
        <w:ind w:firstLine="284"/>
        <w:jc w:val="both"/>
        <w:rPr>
          <w:sz w:val="28"/>
          <w:szCs w:val="28"/>
          <w:lang w:val="uk-UA"/>
        </w:rPr>
      </w:pPr>
      <w:r>
        <w:rPr>
          <w:sz w:val="28"/>
          <w:szCs w:val="28"/>
          <w:lang w:val="uk-UA"/>
        </w:rPr>
        <w:t xml:space="preserve">Протокол вела </w:t>
        <w:tab/>
        <w:tab/>
        <w:tab/>
        <w:tab/>
        <w:tab/>
        <w:tab/>
        <w:tab/>
        <w:t>Катерина БИЧКОВА</w:t>
      </w:r>
    </w:p>
    <w:p>
      <w:pPr>
        <w:pStyle w:val="Style20"/>
        <w:ind w:firstLine="284"/>
        <w:jc w:val="both"/>
        <w:rPr>
          <w:b/>
          <w:b/>
          <w:sz w:val="28"/>
          <w:szCs w:val="28"/>
          <w:lang w:val="uk-UA"/>
        </w:rPr>
      </w:pPr>
      <w:r>
        <w:rPr>
          <w:b/>
          <w:sz w:val="28"/>
          <w:szCs w:val="28"/>
          <w:lang w:val="uk-UA"/>
        </w:rPr>
      </w:r>
    </w:p>
    <w:p>
      <w:pPr>
        <w:pStyle w:val="Style20"/>
        <w:ind w:firstLine="284"/>
        <w:jc w:val="both"/>
        <w:rPr>
          <w:b/>
          <w:b/>
          <w:sz w:val="28"/>
          <w:szCs w:val="28"/>
          <w:lang w:val="uk-UA"/>
        </w:rPr>
      </w:pPr>
      <w:r>
        <w:rPr>
          <w:b/>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Пі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 Знак Знак Знак Знак Знак Знак"/>
    <w:basedOn w:val="Normal"/>
    <w:qFormat/>
    <w:pPr/>
    <w:rPr>
      <w:rFonts w:ascii="Verdana" w:hAnsi="Verdana" w:eastAsia="Batang;바탕" w:cs="Verdana"/>
      <w:sz w:val="20"/>
      <w:szCs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Style22">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ий текст з відступом 2"/>
    <w:basedOn w:val="Normal"/>
    <w:qFormat/>
    <w:pPr>
      <w:ind w:firstLine="720"/>
    </w:pPr>
    <w:rPr>
      <w:sz w:val="28"/>
      <w:szCs w:val="20"/>
      <w:lang w:val="uk-UA"/>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sz w:val="48"/>
      <w:szCs w:val="4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6:00Z</dcterms:created>
  <dc:creator>user159</dc:creator>
  <dc:description/>
  <cp:keywords/>
  <dc:language>en-US</dc:language>
  <cp:lastModifiedBy>user</cp:lastModifiedBy>
  <cp:lastPrinted>2023-04-13T15:34:00Z</cp:lastPrinted>
  <dcterms:modified xsi:type="dcterms:W3CDTF">2025-03-12T09:24:00Z</dcterms:modified>
  <cp:revision>4</cp:revision>
  <dc:subject/>
  <dc:title/>
</cp:coreProperties>
</file>