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51.2pt" filled="f" o:ole="">
            <v:imagedata r:id="rId3" o:title=""/>
          </v:shape>
          <o:OLEObject Type="Embed" ProgID="" ShapeID="ole_rId2" DrawAspect="Content" ObjectID="_1015060607"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5</w:t>
      </w:r>
    </w:p>
    <w:p>
      <w:pPr>
        <w:pStyle w:val="Normal"/>
        <w:rPr>
          <w:b/>
          <w:b/>
          <w:sz w:val="28"/>
          <w:szCs w:val="28"/>
          <w:lang w:val="uk-UA"/>
        </w:rPr>
      </w:pPr>
      <w:r>
        <w:rPr>
          <w:b/>
          <w:sz w:val="28"/>
          <w:szCs w:val="28"/>
          <w:lang w:val="uk-UA"/>
        </w:rPr>
        <w:t xml:space="preserve">від 31.07.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xml:space="preserve">– В.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 xml:space="preserve">Члени комісії: </w:t>
      </w:r>
      <w:r>
        <w:rPr>
          <w:bCs/>
          <w:sz w:val="28"/>
          <w:szCs w:val="28"/>
          <w:lang w:val="uk-UA"/>
        </w:rPr>
        <w:t>В. Гунько,</w:t>
      </w:r>
      <w:r>
        <w:rPr>
          <w:sz w:val="28"/>
          <w:szCs w:val="28"/>
          <w:lang w:val="uk-UA"/>
        </w:rPr>
        <w:t xml:space="preserve"> Л. Загорельська, С. Луценко, Т. Пахріцина, Д. Попов Н. Рагуліна,  Є. Тріщанович, Т. Чмильов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1.</w:t>
      </w:r>
      <w:r>
        <w:rPr>
          <w:sz w:val="28"/>
          <w:szCs w:val="28"/>
          <w:lang w:val="uk-UA"/>
        </w:rPr>
        <w:t xml:space="preserve"> </w:t>
      </w:r>
      <w:r>
        <w:rPr>
          <w:b/>
          <w:bCs/>
          <w:sz w:val="28"/>
          <w:szCs w:val="28"/>
          <w:lang w:val="uk-UA"/>
        </w:rPr>
        <w:t>СЛУХАЛИ: Тріщука А.,</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5.07.2024, щодо зміни договору найму житлового приміщення по вул. Дмитрієва, 12, квартира № 20 із 2 кімнат житловою площею 21,0 кв. м, у зв’язку зі смертю попереднього наймача, з Волошина Олександра Олександровича на Волошину Валентину Вікторі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Дмитрієва, 12, квартира № 20 із 2 кімнат житловою площею 21,0 кв. м, у зв’язку зі смертю попереднього наймача, з Волошина Олександра Олександровича на Волошину Валентину Вікторі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 СЛУХАЛИ:</w:t>
      </w:r>
      <w:r>
        <w:rPr>
          <w:sz w:val="28"/>
          <w:szCs w:val="28"/>
          <w:lang w:val="uk-UA"/>
        </w:rPr>
        <w:t xml:space="preserve"> Тріщука А., головного спеціаліста відділу обліку та розподілу житла Миколаївської міської ради з питання розгляду клопотання командира військової частини ХХ від 19.07.2024 № 346 щодо затвердження рішення житлової комісії військової частини А0224 про зарахування на квартирний облік, включення до першочергових та позачергових списків на отримання житла за місцем служби Курячого інформація складом сім’ї 2 особи (він, дружина – Курячя інформація) з 18.07.2024 (витяг з протоколу засідання житлової комісії в/ч інформація  від 18.07.2024 №125).</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затвердити рішення житлової комісії військової частини А0224 про зарахування на квартирний облік, включення до першочергових та позачергових списків на отримання житла за місцем служби Курячого інформація складом сім’ї 2 особи (він, дружина – Курячя інформація) з 18.07.2024 (витяг з протоколу засідання житлової комісії в/ч інформація  від 18.07.2024 №125).</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 СЛУХАЛИ:</w:t>
      </w:r>
      <w:r>
        <w:rPr>
          <w:sz w:val="28"/>
          <w:szCs w:val="28"/>
          <w:lang w:val="uk-UA"/>
        </w:rPr>
        <w:t xml:space="preserve"> Тріщука А., головного спеціаліста відділу обліку та розподілу житла Миколаївської міської ради з питання розгляду клопотання командира військової частини ХХ від 19.07.2024 № 1941 щодо затвердження рішення житлової комісії військової частини А2062 про зарахування на квартирний облік за місцем служби Іванішена ХХ інформація, включення до першочергових списків на отримання житла з 24.07.2015 та внесення змін до облікової справи шляхом включення до складу сім’ї дружини – Іванішеної ХХ та сина – Іванішена ХХ, 2016 р.н. з 31.05.2018 (витяги з протоколів засідання житлової комісії в/ч ХХ 2 від 24.07.2015 №17, від 31.05.2018 №67).</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затвердити рішення житлової комісії військової частини А2062 внесення змін до облікової справи за місцем служби шляхом включення до складу сім’ї дружини – Іванішеної ХХ та сина – Іванішена ХХ, 2016 р.н. з 31.05.2018 (витяг з протоколу засідання житлової комісії в/ч А2062 від 31.05.2018 №67). У затверджені рішення житлової комісії військової частини ХХ від 24.07.2015 №17 відмовити у зв’язку з тим, що дане рішення вже затверджено рішенням виконкому ММР. </w:t>
      </w:r>
    </w:p>
    <w:p>
      <w:pPr>
        <w:pStyle w:val="Style23"/>
        <w:ind w:firstLine="708"/>
        <w:jc w:val="both"/>
        <w:rPr>
          <w:sz w:val="28"/>
          <w:szCs w:val="28"/>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 СЛУХАЛИ:</w:t>
      </w:r>
      <w:r>
        <w:rPr>
          <w:sz w:val="28"/>
          <w:szCs w:val="28"/>
          <w:lang w:val="uk-UA"/>
        </w:rPr>
        <w:t xml:space="preserve"> Тріщука А., головного спеціаліста відділу обліку та розподілу житла Миколаївської міської ради з питання розгляду клопотання командира військової частини ХХ від 29.07.2024 № 3288 щодо включення до першочергових списків на отримання житла за місцем служби Дзюбака ХХ складом сім’ї з 4 осіб (ХХ) з 21.04.2015 та включення до позачергових списків на отримання житла за пільгою особа з інвалідністю внаслідок війни ІІІ групи з 08.07.2024 (витяги з протоколів засідання житлової комісії в/ч ХХ від 28.05.2024 №7 та від 08.07.2024 №8).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затвердити рішення житлової комісії військової частини ХХ щодо включення до першочергових списків на отримання житла за місцем служби Дзюбака ХХ складом сім’ї з 4 осіб (він, дружина, 2 сини) з 21.04.2015 та включення до позачергових списків на отримання житла за пільгою особа з інвалідністю внаслідок війни ІІІ групи з 08.07.2024 (витяги з протоколів засідання житлової комісії в/ч ХХ від 28.05.2024 №7 та від 08.07.2024 №8).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 СЛУХАЛИ:</w:t>
      </w:r>
      <w:r>
        <w:rPr>
          <w:sz w:val="28"/>
          <w:szCs w:val="28"/>
          <w:lang w:val="uk-UA"/>
        </w:rPr>
        <w:t xml:space="preserve"> Тріщука А., головного спеціаліста відділу обліку та розподілу житла Миколаївської міської ради з питання розгляду клопотання командира військової частини А2802 від 29.07.2024 № 3290 щодо внесення змін до облікової справи за місцем служби Гараненка ХХ шляхом включення до складу сім’ї дружини – Гараненко ХХ з 08.07.2024. Склад сім’ї вважати з 2 осіб (ХХ) (витяг з протоколу засідання житлової комісії в/ч ХХ від 08.07.2024 №8).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затвердити рішення житлової комісії військової частини ХХ  щодо внесення змін до облікової справи за місцем служби Гараненка ХХ шляхом включення до складу сім’ї дружини – Гараненко ХХ з 08.07.2024. Склад сім’ї вважати з 2 осіб (ХХ) (витяг з протоколу засідання житлової комісії в/ч ХХ від 08.07.2024 №8).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ійськової частини ХХ від 29.07.2024 № 3292 щодо зарахування на квартирний облік та включення до першочергових списків за місцем служби Алєксандрова ХХ складом сім’ї з 3 осіб (ХХ) з 08.07.2024 (витяг з протоколу засідання житлової комісії в/ч ХХ від 08.07.2024 №8).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затвердити рішення житлової комісії військової частини ХХ щодо зарахування на квартирний облік та включення до першочергових списків за місцем служби Алєксандрова ХХ складом сім’ї з 3 осіб (ХХ) з 08.07.2024 (витяг з протоколу засідання житлової комісії в/ч ХХ від 08.07.2024 №8).</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ійськової частини ХХ від 29.07.2024 № 3293 щодо зарахування на квартирний облік та включення до першочергових списків за місцем служби Дячкова ХХ складом сім’ї з 4 осіб (ХХ) з 08.07.2024 (витяг з протоколу засідання житлової комісії в/ч ХХ від 08.07.2024 №8).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затвердити рішення житлової комісії військової частини ХХ щодо зарахування на квартирний облік та включення до першочергових списків за місцем служби Дячкова ХХ складом сім’ї з 4 осіб (ХХ) з 08.07.2024 (витяг з протоколу засідання житлової комісії в/ч А2802 від 08.07.2024 №8).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8.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ійськової частини ХХ від 29.07.2024 № 3294 щодо включення до позачергових списків за місцем служби Ніцуляка ХХ складом сім’ї з 3 осіб (ХХ) з 30.12.2024 (витяг з протоколу засідання житлової комісії в/ч ХХ від 28.05.2024 №7).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затвердити рішення житлової комісії військової частини ХХ щодо включення до позачергових списків за місцем служби Ніцуляка ХХ складом сім’ї з 3 осіб (ХХ ) з 30.12.2024 (витяг з протоколу засідання житлової комісії в/ч ХХ від 28.05.2024 №7).</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9.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ійськової частини ХХ від 28.07.2024 № 2012 щодо зарахування на квартирний облік та включення до першочергових списків за місцем служби Сінявського ХХ складом сім’ї з 1 особи з 22.10.1998 та внесення змін до облікової справи шляхом включення до складу сім’ї сина – ХХ, ХХ р.н. (витяги з протоколів засідання житлової комісії в/ч ХХ від 26.12.2019 №19 та від 21.12.2023 №16).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затвердити рішення житлової комісії військової частини ХХ щодо зарахування на квартирний облік та включення до першочергових списків за місцем служби Сінявського ХХ складом сім’ї з 1 особи з 22.10.1998 та внесення змін до облікової справи шляхом включення до складу сім’ї сина – Сінявського ХХ, ХХ р.н. (витяги з протоколів засідання житлової комісії в/ч ХХ від 26.12.2019 №19 та від 21.12.2023 №16).</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sz w:val="28"/>
          <w:szCs w:val="28"/>
          <w:lang w:val="uk-UA"/>
        </w:rPr>
        <w:t xml:space="preserve">10.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ойтович ХХ щодо надання кімнати в квартирі спільного заселення № ХХ по пр. Героїв України, 8 ХХ, житловою площею 17,5 кв.м в якості тимчасового поліпшення житлових умов.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погодити надання </w:t>
      </w:r>
      <w:r>
        <w:rPr>
          <w:sz w:val="28"/>
          <w:szCs w:val="28"/>
          <w:lang w:val="uk-UA"/>
        </w:rPr>
        <w:t xml:space="preserve">Войтович ХХ кімнати в квартирі спільного заселення № ХХ по пр. Героїв України, ХХ, житловою площею 17,5 кв.м в якості тимчасового поліпшення житлових умов.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 xml:space="preserve"> </w:t>
      </w:r>
      <w:r>
        <w:rPr>
          <w:b/>
          <w:bCs/>
          <w:sz w:val="28"/>
          <w:szCs w:val="28"/>
          <w:lang w:val="uk-UA"/>
        </w:rPr>
        <w:t>11.</w:t>
      </w:r>
      <w:r>
        <w:rPr>
          <w:b/>
          <w:sz w:val="28"/>
          <w:szCs w:val="28"/>
          <w:lang w:val="uk-UA"/>
        </w:rPr>
        <w:t xml:space="preserve">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удніченка ХХ складом сім’ї з 2 осіб (ХХ) та включення до першочергових списків на отримання житла на підставі заяви від 17.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Дудніченка ХХ складом сім’ї з 2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2.</w:t>
      </w:r>
      <w:r>
        <w:rPr>
          <w:b/>
          <w:sz w:val="28"/>
          <w:szCs w:val="28"/>
          <w:lang w:val="uk-UA"/>
        </w:rPr>
        <w:t xml:space="preserve">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Сілічова ХХ складом сім’ї з 1 особи та включення до першочергових списків на отримання житла на підставі заяви від 26.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ілічова ХХ складом сім’ї з 1 особи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3.</w:t>
      </w:r>
      <w:r>
        <w:rPr>
          <w:b/>
          <w:sz w:val="28"/>
          <w:szCs w:val="28"/>
          <w:lang w:val="uk-UA"/>
        </w:rPr>
        <w:t xml:space="preserve">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Мулявки ХХ складом сім’ї з 2 осіб (ХХ) та включення до першочергових списків на отримання житла на підставі заяви від 26.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Мулявки ХХ складом сім’ї з 2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4.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внесення змін до облікової справи Гордієнка ХХ, а саме включення до складу сім’ї дочки - Гордієнко ХХ, ХХ р.н., згідно із заявою від 18.07.2024, копією свідоцтва про народження, склад сім’ї вважати з 2 осіб (ХХ).</w:t>
      </w:r>
    </w:p>
    <w:p>
      <w:pPr>
        <w:pStyle w:val="Style23"/>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внесенням змін до облікової справи Гордієнка ХХ, а саме включенням до складу сім’ї дочки - Гордієнко ХХ, ХХ р.н., згідно із заявою від 18.07.2024, копією свідоцтва про народження, склад сім’ї вважати з 2 осіб (ХХ).</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15.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внесення змін до облікової справи Бондаря ХХ, а саме включення до складу сім’ї сина – Бондаря ХХ, ХХ р.н., згідно із заявою від 24.07.2024, копією свідоцтва про народження, склад сім’ї вважати з 4 осіб (ХХ).</w:t>
      </w:r>
    </w:p>
    <w:p>
      <w:pPr>
        <w:pStyle w:val="Normal"/>
        <w:spacing w:lineRule="atLeast" w:line="22"/>
        <w:ind w:firstLine="567"/>
        <w:jc w:val="both"/>
        <w:rPr>
          <w:sz w:val="28"/>
          <w:szCs w:val="28"/>
          <w:lang w:val="uk-UA"/>
        </w:rPr>
      </w:pPr>
      <w:r>
        <w:rPr>
          <w:sz w:val="28"/>
          <w:szCs w:val="28"/>
          <w:lang w:val="uk-UA"/>
        </w:rPr>
      </w:r>
    </w:p>
    <w:p>
      <w:pPr>
        <w:pStyle w:val="Normal"/>
        <w:spacing w:lineRule="auto" w:line="228"/>
        <w:ind w:firstLine="567"/>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внесенням змін до облікової справи Бондаря ХХ, а саме включенням до складу сім’ї сина – Бондаря ХХ, ХХ р.н., згідно із заявою від 24.07.2024, копією свідоцтва про народження, склад сім’ї вважати з 4 осіб (ХХ).</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16.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включення Литвинюк ХХ складом сім’ї 1 особа до списку громадян, які користуються правом позачергового отримання жилих приміщень.</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включення Литвинюк ХХ складом сім’ї 1 особа до списку громадян, які користуються правом позачергового отримання жилих приміщень на підставі заяви від 19.07.2024,  абз.6 ч.1 ст. 46 Житлового кодексу України.</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17.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Кочмарик ХХ, яка перебуває у складі сім’ї батька – Кочмарика ХХ, на підставі пп.1 п.26 Правил обліку громадян. Склад сім’ї Кочмарика ХХ вважати з 2 осіб (він, дружина – Кочмарик ХХ) та одночасно виключити їх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Кочмарик ХХ, яка перебуває у складі сім’ї батька – Кочмарика ХХ, на підставі пп.1 п.26 Правил обліку громадян. Склад сім’ї Кочмарика ХХ вважати з 2 осіб (він, дружина – Кочмарик ХХ) та виключенням їх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spacing w:lineRule="atLeast" w:line="22"/>
        <w:ind w:firstLine="567"/>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18.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Бабіна ХХ, який перебуває у складі сім’ї матері – Бабіної ХХ, на підставі пп.1 п.26 Правил обліку громадян. Склад сім’ї Бабіної ХХ вважати з 2 осіб (вона, чоловік – Бабін ХХ) та одночасно виключити їх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абіна ХХ, який перебуває у складі сім’ї матері – Бабіної ХХ, на підставі пп.1 п.26 Правил обліку громадян. Склад сім’ї Бабіної ХХ вважати з 2 осіб (вона, чоловік – Бабін ХХ) та виключенням їх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spacing w:lineRule="atLeast" w:line="22"/>
        <w:ind w:firstLine="567"/>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19.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Бухаркіна ХХ, на підставі пп.1 п.26 Правил обліку громадян та виключити сім’ю з першочергових списків на отримання житла на підставі п.27 Правил обліку громадян.  Облікову справу перевести на дружину Бухаркіну ХХ, вважати її на квартирному обліку в з 22.09.2006 року, склад сім’ї – 2 особи (вона, син – Бухаркін ХХ).</w:t>
      </w:r>
    </w:p>
    <w:p>
      <w:pPr>
        <w:pStyle w:val="Style23"/>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ухаркіна ХХ, на підставі пп.1 п.26 Правил обліку громадян та виключити сім’ю з першочергових списків на отримання житла на підставі п.27 Правил обліку громадян.  Облікову справу перевести на дружину Бухаркіну ХХ, вважати її на квартирному обліку в з 22.09.2006 року, склад сім’ї – 2 особи (вона, син – Бухаркін ХХ).</w:t>
      </w:r>
    </w:p>
    <w:p>
      <w:pPr>
        <w:pStyle w:val="Style23"/>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0.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Бублія ХХ, склад сім’ї – 2 особи (він, син – Бублій ХХ), на підставі пп.1 п.26 Правил обліку громадян та виключити сім’ю з першочергових списків на отримання житла на підставі п.27 Правил обліку громадян.  Облікову справу перевести на дружину Бублій Юлію Борисівну, вважати її на квартирному обліку з 27.01.2006 року, складом сім’ї – 2 особи (вона, син – Бублій ХХ).</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ублія ХХ, склад сім’ї – 2 особи (він, син – Бублій ХХ), на підставі пп.1 п.26 Правил обліку громадян та виключенням сім’ї з першочергових списків на отримання житла на підставі п.27 Правил обліку громадян.  Облікову справу перевести на дружину Бублій ХХ, вважати її на квартирному обліку з 27.01.2006 року, складом сім’ї – 2 особи (вона, син – Бублій ХХ).</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1.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Бублій ХХ, склад сім’ї – 1 особа, на підставі пп.1 п.26 Правил обліку громадян.</w:t>
      </w:r>
    </w:p>
    <w:p>
      <w:pPr>
        <w:pStyle w:val="Style23"/>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ублій ХХ, склад сім’ї – 1 особа,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2.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Кухарука ХХ, склад сім’ї – 3 особи (він, дочка – Кухарук ХХ, син – Кухарук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Кухарука ХХ, склад сім’ї – 3 особи (він, дочка – Кухарук ХХ, син – Кухарук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3.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ростакової ХХ, склад сім’ї – 2 особи (вона, дочка – Простаков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ростакової ХХ, склад сім’ї – 2 особи (вона, дочка – Простакова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4.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Рябоконя ХХ, склад сім’ї – 2 особи (він, дружина – Рябоконь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Рябоконя ХХ, склад сім’ї – 2 особи (він, дружина – Рябоконь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5.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Рябоконя ХХ, склад сім’ї – 1 особа, на підставі пп. 1 п. 26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Рябоконя ХХ, склад сім’ї – 1 особа, на підставі пп. 1 п. 26 Правил обліку громадян.</w:t>
      </w:r>
    </w:p>
    <w:p>
      <w:pPr>
        <w:pStyle w:val="Style23"/>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6.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Задверняк ХХ, склад сім’ї – 3 особи (вона, чоловік – Задверняк ХХ, син – Задверняк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Задверняк ХХ, склад сім’ї – 3 особи (вона, чоловік – Задверняк ХХ, син – Задверняк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7.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Крилову ХХ, склад сім’ї – 4 особи (вона, син – Кирилов ХХ, дочка – Кирилова ХХ, син – Кирилов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Крилової ХХ, склад сім’ї – 4 особи (вона, син – Кирилов ХХ, дочка – Кирилова ХХ, син – Кирилов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8.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Костенка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Костенка ХХ, склад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 </w:t>
      </w:r>
      <w:r>
        <w:rPr>
          <w:b/>
          <w:sz w:val="28"/>
          <w:szCs w:val="28"/>
          <w:lang w:val="uk-UA"/>
        </w:rPr>
        <w:t xml:space="preserve">29.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Райляна ХХ, у зв’язку зі смертю, дружину – Райлян ХХ, дочку – Говорецьку (Райлян) ХХ, дочку – Райлян ХХ, онука – Райляна ХХ, на підставі пп.1 п.26 Правил обліку громадян та одночасно виключити з першочергових списків на отримання житла на підставі п.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Райляна ХХ, у зв’язку зі смертю, дружину – Райлян ХХ, дочку – Говорецьку (Райлян) ХХ, дочку – Райлян ХХ, онука – Райляна ХХ, на підставі пп.1 п.26 Правил обліку громадян та виключенням з першочергових списків на отримання житла на підставі п.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30.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артас ХХ, склад сім’ї – 2 особи (вона, чоловік – Партас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артас ХХ, склад сім’ї – 2 особи (вона, чоловік – Партас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31.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етрова ХХ, склад сім'ї – 3 особи (він, дружина – Петрова ХХ, син – Петров ХХ), на підставі пп.1 п.26 Правил обліку громадян та виключити з першочергових списків на отримання житла на підставі п.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етрова ХХ, склад сім'ї – 3 особи (він, дружина – Петрова ХХ, син – Петров ХХ), на підставі пп.1 п.26 Правил обліку громадян та виключенням з першочергових списків на отримання житла на підставі п.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32.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Тертиці ХХ, склад сім'ї – 1 особа, на підставі пп.1 п.26 Правил обліку громадян та виключити з першочергових списків на отримання житла на підставі п.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ертиці ХХ, склад сім'ї – 1 особа, на підставі пп.1 п.26 Правил обліку громадян та виключенням з першочергових списків на отримання житла на підставі п.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33.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Мазуніна ХХ, склад сім'ї – 1 особа, на підставі пп.1 п.26 Правил обліку громадян та виключити з першочергових списків на отримання житла на підставі п.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Мазуніна ХХ, склад сім'ї – 1 особа, на підставі пп.1 п.26 Правил обліку громадян та виключенням з першочергових списків на отримання житла на підставі п.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34.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ухти ХХ, склад сім'ї – 3 особи (він, дружина – Пухта ХХ, дочка – Пухта ХХ), на підставі пп.1 п.26 Правил обліку громадян та виключити з першочергових списків на отримання житла на підставі п.27 Правил обліку громадян.</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ухти ХХ а, склад сім'ї – 3 особи (він, дружина – Пухта ХХ, дочка – Пухта ХХ), на підставі пп.1 п.26 Правил обліку громадян та виключенням з першочергових списків на отримання житла на підставі п.27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spacing w:lineRule="atLeast" w:line="22"/>
        <w:ind w:firstLine="567"/>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35. СЛУХАЛИ: Леухіну О.,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зняття з квартирного обліку Василенко ХХ у зв’язку зі смертю, сина – Верланова ХХ, дочку – Василенко ХХ, дочку – Василенко ХХ на підставі пп.1 п.26 Правил обліку громадян та виключити з першочергових списків на отримання житла на підставі п.27 Правил обліку громадян та переведення облікової справи на сина – Василенка ХХ на підставі ч. 3 ст. 40 Житлового кодексу України. Вважати Василенка ХХ, на квартирному обліку в загальній черзі з 27.06.2008. </w:t>
      </w:r>
    </w:p>
    <w:p>
      <w:pPr>
        <w:pStyle w:val="Style23"/>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Василенко ХХ у зв’язку зі смертю, сина – Верланова ХХ, дочку – Василенко ХХ, дочку – Василенко ХХ на підставі пп.1 п.26 Правил обліку громадян та виключенням з першочергових списків на отримання житла на підставі п.27 Правил обліку громадян та переведенням облікової справи на сина – Василенка ХХ на підставі ч. 3 ст. 40 Житлового кодексу України. Вважати Василенка ХХ, на квартирному обліку в загальній черзі з 27.06.2008. </w:t>
      </w:r>
    </w:p>
    <w:p>
      <w:pPr>
        <w:pStyle w:val="Normal"/>
        <w:spacing w:lineRule="atLeast" w:line="22"/>
        <w:ind w:firstLine="567"/>
        <w:jc w:val="both"/>
        <w:rPr>
          <w:sz w:val="28"/>
          <w:szCs w:val="28"/>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6.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Садилка ХХ складом сім’ї з 2 осіб (ХХ) та включення до позачергових списків на отримання житла на підставі заяви від 16.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адилка ХХ складом сім’ї з 2 осіб (ХХ) на підставі абз. 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7.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Глуховського ХХ складом сім’ї з 3 осіб (ХХ) та включення до першочергових списків на отримання житла на підставі заяви від 23.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Глуховського ХХ складом сім’ї з 3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8.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ривоноса ХХ складом сім’ї з 3 осіб (ХХ) та включення до першочергових списків на отримання житла на підставі заяви від 23.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ривоноса ХХ складом сім’ї з 3 осіб (ХХ) на підставі пп. 1 п. 13,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Єрмоленка ХХ, складом сім’ї – 4 особи (він, дружина – Єрмоленко ХХ, син – Єрмоленко ХХ, дочка – Єрмоленко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Єрмоленка ХХ, складом сім’ї – 4 особи (він, дружина – Єрмоленко ХХ, син – Єрмоленко ХХ, дочка – Єрмоленко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Венгера ХХ складом сім’ї –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Венгера ХХ складом сім’ї –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Рзаєва ХХ, у зв’язку зі смертю сина – Рзаєв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Рзаєва ХХ, у зв’язку зі смертю сина – Рзаєва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ауль ХХ, склад сім’ї – 2 особи (вона, дочка – Положевець (Кауль)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мати – Харченко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Кауль ХХ, склад сім’ї – 2 особи (вона, дочка – Положевець (Кауль)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мати – Харченко ХХ, у зв’язку зі смертю.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3.</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24.07.2024, щодо зміни договору найму житлового приміщення по вул. 12 Поздовжня, 5, квартира № 73 із 2 кімнат житловою площею 30,6 кв. м, у зв’язку зі смертю попереднього наймача, з Кравченка Григорія Степановича на Головкову Катерину Григорі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12 Поздовжня, 5, квартира № 73 із 2 кімнат житловою площею 30,6 кв. м, у зв’язку зі смертю попереднього наймача, з Кравченка Григорія Степановича на Головкову Катерину Григорі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едведєва ХХ, склад сім’ї – 5 осіб (він, дружина – Медведєва ХХ, син –  Медведєв ХХ, дочка – Бобровник (Медведєва) ХХ, зять – Бобровник ХХ), на підставі пп.1 п.26 Правил обліку громадян та одночасно виключити з першочергових списків на отримання житла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Медведєва ХХ, склад сім’ї – 5 осіб (він, дружина – Медведєва ХХ, син –  Медведєв ХХ, дочка – Бобровник (Медведєва) ХХ, зять – Бобровник ХХ), на підставі пп.1 п.26 Правил обліку громадян та виключенням з першочергових списків на отримання житла на підставі п.27 Правил обліку громадян. </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pPr>
      <w:r>
        <w:rPr>
          <w:b/>
          <w:sz w:val="28"/>
          <w:szCs w:val="28"/>
          <w:lang w:val="uk-UA"/>
        </w:rPr>
        <w:t xml:space="preserve">45. СЛУХАЛИ: Плетньову Ю., </w:t>
      </w:r>
      <w:r>
        <w:rPr>
          <w:sz w:val="28"/>
          <w:szCs w:val="28"/>
          <w:lang w:val="uk-UA"/>
        </w:rPr>
        <w:t>головного спеціаліста відділу обліку та розподілу житла Миколаївської міської ради з питання:</w:t>
      </w:r>
    </w:p>
    <w:p>
      <w:pPr>
        <w:pStyle w:val="Normal"/>
        <w:ind w:firstLine="567"/>
        <w:jc w:val="both"/>
        <w:rPr>
          <w:sz w:val="28"/>
          <w:szCs w:val="28"/>
          <w:lang w:val="uk-UA"/>
        </w:rPr>
      </w:pPr>
      <w:r>
        <w:rPr>
          <w:sz w:val="28"/>
          <w:szCs w:val="28"/>
          <w:lang w:val="uk-UA"/>
        </w:rPr>
        <w:t xml:space="preserve">1. Зняття Ососкової ХХ у зв’язку зі смертю, переведення облікової справи на сина – Ососкова ХХ. Виключення сім’ї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 Вважати Ососкова ХХ на квартирному обліку в загальній черзі з 24.11.1986 складом сім’ї з 4 осіб (він, брат – Ососков ХХ, ХХ р.н., брат Ососков ХХ, ХХ р.н.,  сестра – Ососкова ХХ,  ХХ р.н.). </w:t>
      </w:r>
    </w:p>
    <w:p>
      <w:pPr>
        <w:pStyle w:val="Normal"/>
        <w:spacing w:lineRule="atLeast" w:line="22"/>
        <w:ind w:firstLine="567"/>
        <w:jc w:val="both"/>
        <w:rPr/>
      </w:pPr>
      <w:r>
        <w:rPr>
          <w:sz w:val="28"/>
          <w:szCs w:val="28"/>
          <w:lang w:val="uk-UA"/>
        </w:rPr>
        <w:t>2. Поділу облікової справи між Ососковою ХХ та дитьми:</w:t>
      </w:r>
    </w:p>
    <w:p>
      <w:pPr>
        <w:pStyle w:val="Normal"/>
        <w:numPr>
          <w:ilvl w:val="0"/>
          <w:numId w:val="1"/>
        </w:numPr>
        <w:ind w:left="0" w:firstLine="567"/>
        <w:jc w:val="both"/>
        <w:rPr/>
      </w:pPr>
      <w:r>
        <w:rPr>
          <w:sz w:val="28"/>
          <w:szCs w:val="28"/>
          <w:lang w:val="uk-UA"/>
        </w:rPr>
        <w:t>сином – Ососковим ХХ, ХХ р.н. Вважати Ососкова ХХ на квартирному обліку в загальній черзі з 22.07.2011 складом сім’ї 1 особа;</w:t>
      </w:r>
    </w:p>
    <w:p>
      <w:pPr>
        <w:pStyle w:val="Normal"/>
        <w:numPr>
          <w:ilvl w:val="0"/>
          <w:numId w:val="1"/>
        </w:numPr>
        <w:ind w:left="0" w:firstLine="567"/>
        <w:jc w:val="both"/>
        <w:rPr/>
      </w:pPr>
      <w:r>
        <w:rPr>
          <w:sz w:val="28"/>
          <w:szCs w:val="28"/>
          <w:lang w:val="uk-UA"/>
        </w:rPr>
        <w:t>дочкою Ососковою ХХ, ХХ р.н. Вважати Ососкову ХХ на квартирному обліку в загальній черзі з 22.07.2011 складом сім’ї 1 особа;</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 xml:space="preserve">сином – Ососковим ХХ, ХХ р.н. Вважати Ососкова ХХ на квартирному обліку в загальній черзі з 22.07.2011 складом сім’ї 1 особа. </w:t>
      </w:r>
    </w:p>
    <w:p>
      <w:pPr>
        <w:pStyle w:val="Normal"/>
        <w:spacing w:lineRule="atLeast" w:line="22"/>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Ососкової ХХ у зв’язку зі смертю, переведенням облікової справи на сина – Ососкова ХХ. Виключенням сім’ї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 Вважати Ососкова ХХ на квартирному обліку в загальній черзі з 24.11.1986 складом сім’ї з 4 осіб (він, брат – Ососков ХХ, ХХ р.н., брат Ососков ХХ, ХХ р.н.,  сестра – Ососкова ХХ, ХХ р.н.). </w:t>
      </w:r>
    </w:p>
    <w:p>
      <w:pPr>
        <w:pStyle w:val="Normal"/>
        <w:spacing w:lineRule="atLeast" w:line="22"/>
        <w:ind w:firstLine="567"/>
        <w:jc w:val="both"/>
        <w:rPr/>
      </w:pPr>
      <w:r>
        <w:rPr>
          <w:sz w:val="28"/>
          <w:szCs w:val="28"/>
          <w:lang w:val="uk-UA"/>
        </w:rPr>
        <w:t xml:space="preserve"> </w:t>
      </w:r>
      <w:r>
        <w:rPr>
          <w:sz w:val="28"/>
          <w:szCs w:val="28"/>
          <w:lang w:val="uk-UA"/>
        </w:rPr>
        <w:t>Поділом облікової справи між Ососковою ХХ та дитьми:</w:t>
      </w:r>
    </w:p>
    <w:p>
      <w:pPr>
        <w:pStyle w:val="Normal"/>
        <w:numPr>
          <w:ilvl w:val="0"/>
          <w:numId w:val="1"/>
        </w:numPr>
        <w:ind w:left="0" w:firstLine="567"/>
        <w:jc w:val="both"/>
        <w:rPr/>
      </w:pPr>
      <w:r>
        <w:rPr>
          <w:sz w:val="28"/>
          <w:szCs w:val="28"/>
          <w:lang w:val="uk-UA"/>
        </w:rPr>
        <w:t>сином – Ососковим ХХ, ХХ р.н. Вважати Ососкова ХХ на квартирному обліку в загальній черзі з 22.07.2011 складом сім’ї 1 особа;</w:t>
      </w:r>
    </w:p>
    <w:p>
      <w:pPr>
        <w:pStyle w:val="Normal"/>
        <w:numPr>
          <w:ilvl w:val="0"/>
          <w:numId w:val="1"/>
        </w:numPr>
        <w:ind w:left="0" w:firstLine="567"/>
        <w:jc w:val="both"/>
        <w:rPr/>
      </w:pPr>
      <w:r>
        <w:rPr>
          <w:sz w:val="28"/>
          <w:szCs w:val="28"/>
          <w:lang w:val="uk-UA"/>
        </w:rPr>
        <w:t>дочкою Ососковою ХХ, ХХ р.н. Вважати Ососкову ХХ на квартирному обліку в загальній черзі з 22.07.2011 складом сім’ї 1 особа;</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 xml:space="preserve">сином – Ососковим ХХ, ХХ р.н. Вважати Ососкова ХХ на квартирному обліку в загальній черзі з 22.07.2011 складом сім’ї 1 особа. </w:t>
      </w:r>
    </w:p>
    <w:p>
      <w:pPr>
        <w:pStyle w:val="Normal"/>
        <w:spacing w:lineRule="atLeast" w:line="22"/>
        <w:ind w:firstLine="567"/>
        <w:jc w:val="both"/>
        <w:rPr>
          <w:b/>
          <w:b/>
          <w:sz w:val="28"/>
          <w:szCs w:val="28"/>
          <w:highlight w:val="yellow"/>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25.07.2024, щодо зміни договору найму житлового приміщення по вул. Самойловича, 27, кімната № 29 із 1 кімнати житловою площею 19,2 кв. м, за згодою попереднього наймача, з Власенко Вікторії Василівни на Іванчук Валерію Василі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Самойловича, 27, кімната № 29 із 1 кімнати житловою площею 19,2 кв. м, за згодою попереднього наймача, з Власенко Вікторії Василівни на Іванчук Валерію Василі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7.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Лавренюка ХХ складом сім’ї з 2 осіб (ХХ) та включення до першочергових списків на отримання житла на підставі заяви від 11.07.2024.</w:t>
      </w:r>
    </w:p>
    <w:p>
      <w:pPr>
        <w:pStyle w:val="Style23"/>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Лавренюка ХХ складом сім’ї з 2 осіб (ХХ) на підставі п.п. 7,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22"/>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 xml:space="preserve">48.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 позбавленої батьківського піклування, Нетовканого ХХ, ХХ р.н., згідно із клопотанням служби у справах дітей адміністрації Заводського району Миколаївської міської  ради від  22.07.2024 № 25676/03.08.01-09/24-2.</w:t>
      </w:r>
      <w:r>
        <w:rPr>
          <w:b/>
          <w:sz w:val="28"/>
          <w:szCs w:val="28"/>
          <w:lang w:val="uk-UA"/>
        </w:rPr>
        <w:t xml:space="preserve">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Нетовканого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 xml:space="preserve">49.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 позбавленої батьківського піклування, Павлуненка ХХ , ХХ р.н., згідно із клопотанням служби у справах дітей адміністрації Заводського району Миколаївської міської  ради від  26.07.2024 № 26473/03.08.01-09/24-2.</w:t>
      </w:r>
      <w:r>
        <w:rPr>
          <w:b/>
          <w:sz w:val="28"/>
          <w:szCs w:val="28"/>
          <w:lang w:val="uk-UA"/>
        </w:rPr>
        <w:t xml:space="preserve">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авлуненк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 xml:space="preserve">50.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сироти, Єрохова ХХ ХХ р.н., згідно із клопотанням служби у справах дітей адміністрації Заводського району Миколаївської міської  ради від  22.07.2024 № 25675/03.08.01-09/24-2.</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відмовити у взятті</w:t>
      </w:r>
      <w:r>
        <w:rPr>
          <w:b/>
          <w:sz w:val="28"/>
          <w:szCs w:val="28"/>
          <w:lang w:val="uk-UA"/>
        </w:rPr>
        <w:t xml:space="preserve"> </w:t>
      </w:r>
      <w:r>
        <w:rPr>
          <w:sz w:val="28"/>
          <w:szCs w:val="28"/>
          <w:lang w:val="uk-UA"/>
        </w:rPr>
        <w:t>на квартирний облік дітей-сиріт та дітей, позбавлених батьківського піклування Єрохову ХХ ХХ р.н.,у зв’язку з відсутністю підстав, зазначених у ч. 1 ст. 34,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Рибачука ХХ, склад сім’ї –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Рибачука ХХ, склад сім’ї –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Голова комісії</w:t>
        <w:tab/>
        <w:tab/>
        <w:t xml:space="preserve">         </w:t>
        <w:tab/>
        <w:tab/>
        <w:tab/>
        <w:t xml:space="preserve">                    Віталій ЛУКОВ</w:t>
      </w:r>
    </w:p>
    <w:p>
      <w:pPr>
        <w:pStyle w:val="Style23"/>
        <w:ind w:firstLine="284"/>
        <w:jc w:val="both"/>
        <w:rPr>
          <w:sz w:val="28"/>
          <w:szCs w:val="28"/>
          <w:lang w:val="uk-UA"/>
        </w:rPr>
      </w:pPr>
      <w:r>
        <w:rPr>
          <w:sz w:val="28"/>
          <w:szCs w:val="28"/>
          <w:lang w:val="uk-UA"/>
        </w:rPr>
      </w:r>
    </w:p>
    <w:p>
      <w:pPr>
        <w:pStyle w:val="Style23"/>
        <w:ind w:firstLine="284"/>
        <w:jc w:val="both"/>
        <w:rPr/>
      </w:pPr>
      <w:r>
        <w:rPr>
          <w:sz w:val="28"/>
          <w:szCs w:val="28"/>
          <w:lang w:val="uk-UA"/>
        </w:rPr>
        <w:t xml:space="preserve">Протокол вела </w:t>
        <w:tab/>
        <w:tab/>
        <w:tab/>
        <w:tab/>
        <w:tab/>
        <w:tab/>
        <w:tab/>
        <w:t xml:space="preserve">Катрена БИЧКОВА </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1:00Z</dcterms:created>
  <dc:creator>user159</dc:creator>
  <dc:description/>
  <cp:keywords/>
  <dc:language>en-US</dc:language>
  <cp:lastModifiedBy>user</cp:lastModifiedBy>
  <cp:lastPrinted>2024-07-16T11:51:00Z</cp:lastPrinted>
  <dcterms:modified xsi:type="dcterms:W3CDTF">2024-08-06T08:17:00Z</dcterms:modified>
  <cp:revision>3</cp:revision>
  <dc:subject/>
  <dc:title/>
</cp:coreProperties>
</file>