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134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35pt;height:51.2pt" filled="f" o:ole="">
            <v:imagedata r:id="rId3" o:title=""/>
          </v:shape>
          <o:OLEObject Type="Embed" ProgID="" ShapeID="ole_rId2" DrawAspect="Content" ObjectID="_409125830" r:id="rId2"/>
        </w:object>
      </w:r>
    </w:p>
    <w:p>
      <w:pPr>
        <w:pStyle w:val="Normal"/>
        <w:shd w:fill="FFFFFF" w:val="clear"/>
        <w:spacing w:lineRule="exact" w:line="437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Миколаївська міська рада</w:t>
      </w:r>
    </w:p>
    <w:p>
      <w:pPr>
        <w:pStyle w:val="Normal"/>
        <w:shd w:fill="FFFFFF" w:val="clear"/>
        <w:spacing w:lineRule="exact" w:line="437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shd w:fill="FFFFFF" w:val="clear"/>
        <w:spacing w:lineRule="exact" w:line="437"/>
        <w:rPr>
          <w:b/>
          <w:b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Миколаїв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1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7.07.2024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икола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громадської коміс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житлових питань при виконавч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і Миколаїв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комісії </w:t>
      </w:r>
      <w:r>
        <w:rPr>
          <w:sz w:val="28"/>
          <w:szCs w:val="28"/>
          <w:lang w:val="uk-UA"/>
        </w:rPr>
        <w:t xml:space="preserve">– В. Луков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  <w:r>
        <w:rPr>
          <w:sz w:val="28"/>
          <w:szCs w:val="28"/>
          <w:lang w:val="uk-UA"/>
        </w:rPr>
        <w:t xml:space="preserve"> О. Завражин, Н. Рагуліна,  Є. Тріщанович, В. Гуньк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 Чмильова, Д. Поп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олосували в месенджері «Viber» в групі комісії:</w:t>
      </w:r>
      <w:r>
        <w:rPr>
          <w:sz w:val="28"/>
          <w:szCs w:val="28"/>
          <w:lang w:val="uk-UA"/>
        </w:rPr>
        <w:t xml:space="preserve"> Л. Загорельськ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арцев, С. Луценко</w:t>
      </w:r>
    </w:p>
    <w:p>
      <w:pPr>
        <w:pStyle w:val="Style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прошені: </w:t>
      </w:r>
      <w:r>
        <w:rPr>
          <w:sz w:val="28"/>
          <w:szCs w:val="28"/>
          <w:lang w:val="uk-UA"/>
        </w:rPr>
        <w:t xml:space="preserve">С. Войтович, начальник відділу обліку та розподілу житла Миколаївської міської ради, </w:t>
      </w:r>
      <w:r>
        <w:rPr>
          <w:bCs/>
          <w:sz w:val="28"/>
          <w:szCs w:val="28"/>
          <w:lang w:val="uk-UA"/>
        </w:rPr>
        <w:t xml:space="preserve">Т. Дмитрова, </w:t>
      </w:r>
      <w:r>
        <w:rPr>
          <w:sz w:val="28"/>
          <w:szCs w:val="28"/>
          <w:lang w:val="uk-UA"/>
        </w:rPr>
        <w:t>заступник начальника управління комунального майна Миколаївської міської ради, В. Невідомий, А. Балаклец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СЛУХАЛИ: Леухіну О., </w:t>
      </w:r>
      <w:r>
        <w:rPr>
          <w:bCs/>
          <w:sz w:val="28"/>
          <w:szCs w:val="28"/>
          <w:lang w:val="uk-UA"/>
        </w:rPr>
        <w:t>заступ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відділу обліку та розподілу житла Миколаївської міської ради з питання зняття з квартирного обліку Гордієнка ХХ складом сім’ї з 1 особи на підставі п.п. 1 п. 26 Правил обліку громадян, та виключення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Гордієнка ХХ складом сім’ї з 1 особи на підставі п.п. 1 п. 26 Правил обліку громадян, та виключенням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СЛУХАЛИ: Леухіну О., </w:t>
      </w:r>
      <w:r>
        <w:rPr>
          <w:bCs/>
          <w:sz w:val="28"/>
          <w:szCs w:val="28"/>
          <w:lang w:val="uk-UA"/>
        </w:rPr>
        <w:t>заступ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відділу обліку та розподілу житла Миколаївської міської ради з питання зняття з квартирного обліку Кравцова ХХ складом сім’ї з 1 особи на підставі п.п. 1 п. 26 Правил обліку громадян, та виключення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Кравцова ХХ складом сім’ї з 1 особи на підставі п.п. 1 п. 26 Правил обліку громадян, та виключенням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СЛУХАЛИ: Леухіну О., </w:t>
      </w:r>
      <w:r>
        <w:rPr>
          <w:bCs/>
          <w:sz w:val="28"/>
          <w:szCs w:val="28"/>
          <w:lang w:val="uk-UA"/>
        </w:rPr>
        <w:t>заступ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відділу обліку та розподілу житла Миколаївської міської ради з питання зняття з квартирного обліку Ялинного ХХ складом сім’ї з 3 осіб (ХХ) на підставі пп. 1, 7 п. 26 Правил обліку громадян, та виключення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Ялинного ХХ складом сім’ї з 3 осіб (ХХ) на підставі пп. 1, 7 п. 26 Правил обліку громадян, та виключення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СЛУХАЛИ: Леухіну О., </w:t>
      </w:r>
      <w:r>
        <w:rPr>
          <w:bCs/>
          <w:sz w:val="28"/>
          <w:szCs w:val="28"/>
          <w:lang w:val="uk-UA"/>
        </w:rPr>
        <w:t>заступ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відділу обліку та розподілу житла Миколаївської міської ради з питання зняття з квартирного обліку Катрича ХХ складом сім’ї з 1 особи на підставі п.п. 1 п. 26 Правил обліку громадян, та виключення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Катрича Олександра Вадимовича складом сім’ї з 1 особи на підставі п.п. 1 п. 26 Правил обліку громадян, та виключенням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СЛУХАЛИ: Леухіну О., </w:t>
      </w:r>
      <w:r>
        <w:rPr>
          <w:bCs/>
          <w:sz w:val="28"/>
          <w:szCs w:val="28"/>
          <w:lang w:val="uk-UA"/>
        </w:rPr>
        <w:t>заступ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відділу обліку та розподілу житла Миколаївської міської ради з питання зняття з квартирного обліку Кучеренка ХХ складом сім’ї з 2 осіб (ХХ) на підставі п.п. 1 п. 26 Правил обліку громадян, та виключення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Кучеренка ХХ складом сім’ї з 2 осіб (ХХ) на підставі п.п. 1 п. 26 Правил обліку громадян, та виключенням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СЛУХАЛИ: Леухіну О., </w:t>
      </w:r>
      <w:r>
        <w:rPr>
          <w:bCs/>
          <w:sz w:val="28"/>
          <w:szCs w:val="28"/>
          <w:lang w:val="uk-UA"/>
        </w:rPr>
        <w:t>заступ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відділу обліку та розподілу житла Миколаївської міської ради з питання зняття з квартирного обліку Бублика ХХ складом сім’ї з 1 особи на підставі п.п. 1 п. 26 Правил обліку громадян, та виключення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Бублика ХХ складом сім’ї з 1 особи на підставі п.п. 1 п. 26 Правил обліку громадян, та виключенням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СЛУХАЛИ: Леухіну О., </w:t>
      </w:r>
      <w:r>
        <w:rPr>
          <w:bCs/>
          <w:sz w:val="28"/>
          <w:szCs w:val="28"/>
          <w:lang w:val="uk-UA"/>
        </w:rPr>
        <w:t>заступ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відділу обліку та розподілу житла Миколаївської міської ради з питання зняття з квартирного обліку Лебедченка ХХ складом сім’ї з 1 особи на підставі п.п. 1 п. 26 Правил обліку громадян, та виключення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Лебедченка ХХ складом сім’ї з 1 особи на підставі п.п. 1 п. 26 Правил обліку громадян, та виключенням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СЛУХАЛИ: Леухіну О., </w:t>
      </w:r>
      <w:r>
        <w:rPr>
          <w:bCs/>
          <w:sz w:val="28"/>
          <w:szCs w:val="28"/>
          <w:lang w:val="uk-UA"/>
        </w:rPr>
        <w:t>заступ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відділу обліку та розподілу житла Миколаївської міської ради з питання зняття з квартирного обліку Єгорової ХХ складом сім’ї з 4 осіб (ХХ) на підставі п.п. 1 п. 26 Правил обліку громадян, та виключення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Єгорової ХХ складом сім’ї з 4 осіб (ХХ)  на підставі п.п. 1 п. 26 Правил обліку громадян, та виключенням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СЛУХАЛИ: Леухіну О., </w:t>
      </w:r>
      <w:r>
        <w:rPr>
          <w:bCs/>
          <w:sz w:val="28"/>
          <w:szCs w:val="28"/>
          <w:lang w:val="uk-UA"/>
        </w:rPr>
        <w:t>заступ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відділу обліку та розподілу житла Миколаївської міської ради з питання зняття з квартирного обліку Коренка ХХ складом сім’ї з 3 осіб (ХХ) на підставі п.п. 1 п. 26 Правил обліку громадян, та виключення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Коренка ХХ складом сім’ї з 3 осіб (ХХ) на підставі п.п. 1 п. 26 Правил обліку громадян, та виключенням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СЛУХАЛИ: Леухіну О., </w:t>
      </w:r>
      <w:r>
        <w:rPr>
          <w:sz w:val="28"/>
          <w:szCs w:val="28"/>
          <w:lang w:val="uk-UA"/>
        </w:rPr>
        <w:t>заступника начальника відділу обліку та розподілу житла Миколаївської міської ради з питання постановки на квартирний облік Веледницького ХХ складом сім’ї з 1 особи та включення до першочергових списків на отримання житла на підставі заяви від 02.07.2024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постановкою на квартирний облік Веледницького ХХ складом сім’ї з 1 особи на підставі п.п. 6, п. 13, п. 15 Правил обліку громадян, та включенням до першочергових списків на отримання житла на підставі п. 14 ч. 1 ст. 12 Закону України «Про статус ветеранів війни, гарантії їх соціального захисту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 СЛУХАЛИ: Леухіну О., </w:t>
      </w:r>
      <w:r>
        <w:rPr>
          <w:sz w:val="28"/>
          <w:szCs w:val="28"/>
          <w:lang w:val="uk-UA"/>
        </w:rPr>
        <w:t>заступника начальника відділу обліку та розподілу житла Миколаївської міської ради з питання постановки на квартирний облік Кисельова ХХ складом сім’ї з 2 осіб (ХХ) та включення до першочергових списків на отримання житла на підставі заяви від 04.07.2024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постановкою на квартирний облік Кисельова ХХ складом сім’ї з 2 осіб (ХХ) на підставі п.п. 1, п. 13, п. 15 Правил обліку громадян, та включенням до першочергових списків на отримання житла на підставі п. 14 ч. 1 ст. 12 Закону України «Про статус ветеранів війни, гарантії їх соціального захисту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. СЛУХАЛИ: Леухіну О., </w:t>
      </w:r>
      <w:r>
        <w:rPr>
          <w:sz w:val="28"/>
          <w:szCs w:val="28"/>
          <w:lang w:val="uk-UA"/>
        </w:rPr>
        <w:t>заступника начальника відділу обліку та розподілу житла Миколаївської міської ради з питання постановки на квартирний облік Гірди ХХ складом сім’ї з 3 осіб (ХХ) та включення до першочергових списків на отримання житла на підставі заяви від 04.07.2024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постановкою на квартирний облік Гірди ХХ складом сім’ї з 3 осіб (ХХ)  на підставі п.п. 6, п. 13, п. 15 Правил обліку громадян, та включенням до першочергових списків на отримання житла на підставі п. 14 ч. 1 ст. 12 Закону України «Про статус ветеранів війни, гарантії їх соціального захисту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3. СЛУХАЛИ: Леухіну О., </w:t>
      </w:r>
      <w:r>
        <w:rPr>
          <w:sz w:val="28"/>
          <w:szCs w:val="28"/>
          <w:lang w:val="uk-UA"/>
        </w:rPr>
        <w:t>заступника начальника відділу обліку та розподілу житла Миколаївської міської ради з питання постановки на квартирний облік Сюренка ХХ складом сім’ї з 3 осіб (ХХ) та включення до першочергових списків на отримання житла на підставі заяви від 04.07.2024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відмовити у постановці на квартирний облік Сюренку ХХ складом сім’ї з 3 осіб (ХХ), у зв’язку з відсутністю підстав, зазначених у  абз. 4 п. 8, пп. 8 п. 13, п. 15 Правил обліку громадян. 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4. СЛУХАЛИ: Леухіну О., </w:t>
      </w:r>
      <w:r>
        <w:rPr>
          <w:sz w:val="28"/>
          <w:szCs w:val="28"/>
          <w:lang w:val="uk-UA"/>
        </w:rPr>
        <w:t>заступника начальника відділу обліку та розподілу житла Миколаївської міської ради з питання постановки на квартирний облік Мальченка ХХ складом сім’ї з 3 осіб (ХХ) та включення до першочергових списків на отримання житла на підставі заяви від 05.07.2024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постановкою на квартирний облік Мальченка ХХ складом сім’ї з 3 осіб (ХХ) на підставі п.п. 1, п. 13, п. 15 Правил обліку громадян, та включенням до першочергових списків на отримання житла на підставі п. 14 ч. 1 ст. 12 Закону України «Про статус ветеранів війни, гарантії їх соціального захисту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5. СЛУХАЛИ: Леухіну О., </w:t>
      </w:r>
      <w:r>
        <w:rPr>
          <w:sz w:val="28"/>
          <w:szCs w:val="28"/>
          <w:lang w:val="uk-UA"/>
        </w:rPr>
        <w:t>заступника начальника відділу обліку та розподілу житла Миколаївської міської ради з питання постановки на квартирний облік Капелюшної ХХ складом сім’ї з 1 особи на підставі заяви від 05.07.2024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ідмовити у постановці на квартирний облік Капелюшній ХХ складом сім’ї з 1 особи, у зв’язку з відсутністю підстав, зазначених у абз. 1 п. 15 Правил обліку громадян, п. 6 постанови № 11 виконкому Миколаївської обласної ради народних депутатів та президії обласної ради профспілок від 11.01.1985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6. СЛУХАЛИ: Леухіну О., </w:t>
      </w:r>
      <w:r>
        <w:rPr>
          <w:sz w:val="28"/>
          <w:szCs w:val="28"/>
          <w:lang w:val="uk-UA"/>
        </w:rPr>
        <w:t>заступника начальника відділу обліку та розподілу житла Миколаївської міської ради з питання постановки на квартирний облік Лавренюка ХХ складом сім’ї з 2 осіб (ХХ) та включення до першочергових списків на отримання житла на підставі заяви від 11.07.2024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ідмовити у постановці на квартирний облік Лавренюку ХХ складом сім’ї з 2 осіб (ХХ), у зв’язку з відсутністю підстав, зазначених у ч. 1 ст. 34 Житлового кодексу України, п.п. 13, 15 Правил обліку громадян.</w:t>
      </w:r>
    </w:p>
    <w:p>
      <w:pPr>
        <w:pStyle w:val="Normal"/>
        <w:spacing w:lineRule="atLeast" w:line="19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7. СЛУХАЛИ: Леухіну О., </w:t>
      </w:r>
      <w:r>
        <w:rPr>
          <w:sz w:val="28"/>
          <w:szCs w:val="28"/>
          <w:lang w:val="uk-UA"/>
        </w:rPr>
        <w:t>заступника начальника відділу обліку та розподілу житла Миколаївської міської ради з питання постановки на квартирний облік Лавренюка ХХ складом сім’ї з 2 осіб (ХХ) та включення до першочергових списків на отримання житла на підставі заяви від 11.07.2024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ідмовити у постановці на квартирний облік Лавренюку ХХ складом сім’ї з 2 осіб (ХХ), у зв’язку з відсутністю підстав, зазначених у ч. 1 ст. 34 Житлового кодексу України, п.п. 13, 15 Правил обліку громадян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8. СЛУХАЛИ: Леухіну О., </w:t>
      </w:r>
      <w:r>
        <w:rPr>
          <w:sz w:val="28"/>
          <w:szCs w:val="28"/>
          <w:lang w:val="uk-UA"/>
        </w:rPr>
        <w:t xml:space="preserve">заступника начальника відділу обліку та розподілу житла Миколаївської міської ради з питання внесення змін до облікової справи Козакова ХХ, а саме включення до складу сім’ї дружини – Козакової ХХ та дочки – Козакової ХХ, ХХ р.н. на підставі заяви від 09.07.2024, копіями свідоцтва про шлюб та про народження. Склад сім’ї Козакова ХХ вважати з 3 осіб (ХХ).  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внесенням змін до облікової справи Козакова ХХ, а саме включенням до складу сім’ї дружини – Козакової ХХ та дочки – Козакової ХХ, ХХ р.н. на підставі заяви від 09.07.2024, копіями свідоцтва про шлюб та про народження. Склад сім’ї Козакова ХХ вважати з 3 осіб (ХХ).  </w:t>
      </w:r>
    </w:p>
    <w:p>
      <w:pPr>
        <w:pStyle w:val="Normal"/>
        <w:spacing w:lineRule="atLeast" w:line="19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9. СЛУХАЛИ: Леухіну О., </w:t>
      </w:r>
      <w:r>
        <w:rPr>
          <w:sz w:val="28"/>
          <w:szCs w:val="28"/>
          <w:lang w:val="uk-UA"/>
        </w:rPr>
        <w:t xml:space="preserve">заступника начальника відділу обліку та розподілу житла Миколаївської міської ради з питання внесення змін до облікової справи Прекрасної ХХ, а саме включення до складу сім’ї дочки – Жгенті ХХ, ХХ р.н. на підставі заяви від 11.07.2024, копії свідоцтва про народження. Одночасно включити до першочергових списків на отримання житла на підставі абз. 10 ч. 1 ст. 45 Житлового кодексу України. Склад сім’ї вважати з 2 осіб (ХХ). 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внесенням змін до облікової справи Прекрасної ХХ, а саме включенням до складу сім’ї дочки – Жгенті ХХ, ХХ р.н. на підставі заяви від 11.07.2024, копії свідоцтва про народження та включенням до першочергових списків на отримання житла на підставі абз. 10 ч. 1 ст. 45 Житлового кодексу України. Склад сім’ї вважати з 2 осіб (ХХ). 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. СЛУХАЛИ: Плетньову Ю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постановки на квартирний облік Бойка ХХ складом сім’ї з 1 особи та включення до позачергових списків на отримання житла на підставі заяви від 03.07.2024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постановкою на квартирний облік Бойка ХХ складом сім’ї з 1 особи на підставі п.14, п. 15 Правил обліку громадян, та включенням до позачергових списків на отримання житла на підставі п. 18 ч. 1 ст. 13 Закону України «Про статус ветеранів війни, гарантії їх соціального захисту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1. СЛУХАЛИ: Плетньову Ю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включення Бобчинського ХХ складом сім’ї з 3 осіб (ХХ) до позачергових списків на отримання житла  на підставі п. 18 ч. 1 ст. 13 Закону України «Про статус ветеранів війни, гарантії їх соціального захисту»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включенням Бобчинського ХХ складом сім’ї з 3 осіб (ХХ) до позачергових списків на отримання житла  на підставі п. 18 ч. 1 ст. 13 Закону України «Про статус ветеранів війни, гарантії їх соціального захисту»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2. СЛУХАЛИ: Плетньову Ю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постановки на квартирний облік Довгаля ХХ складом сім’ї з 1 особи та включення до першочергових списків на отримання житла на підставі заяви від 09.07.2024. 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постановкою на квартирний облік Довгаля ХХ складом сім’ї з 1 особи на підставі п.п. 1, п.13, п. 15 Правил обліку громадян, та включенням до першочергових списків на отримання житла на підставі п. 14 ч. 1 ст. 12 Закону України «Про статус ветеранів війни, гарантії їх соціального захисту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3. СЛУХАЛИ: Плетньову Ю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поділу облікової справи між Полєжаєвим ХХ та сестрою – Полєжаєвою ХХ на підставі заяви від 11.07.2024, виключення його та сестри з першочергових списків на отримання житла та зняття з квартирного обліку Полєжаєва ХХ Вважати Полєжаєву ХХ на квартирному обліку з 02.02.1984 складом сім’ї з 1 особи.  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поділом облікової справи між Полєжаєвим ХХ та сестрою – Полєжаєвою ХХ на підставі заяви від 11.07.2024, виключенням його та сестри з першочергових списків на отримання житла та зняттям з квартирного обліку Полєжаєва ХХ Вважати Полєжаєву ХХ на квартирному обліку з 02.02.1984 складом сім’ї з 1 особи.  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color w:val="000000"/>
          <w:lang w:val="uk-UA"/>
        </w:rPr>
      </w:pPr>
      <w:r>
        <w:rPr>
          <w:b/>
          <w:sz w:val="28"/>
          <w:szCs w:val="28"/>
          <w:lang w:val="uk-UA"/>
        </w:rPr>
        <w:t xml:space="preserve">24. СЛУХАЛИ: Плетньову Ю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зняття з квартирного обліку Кислої ХХ складом сім’ї 1 особа у зв’язку зі смертю.</w:t>
      </w:r>
    </w:p>
    <w:p>
      <w:pPr>
        <w:pStyle w:val="Style22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color w:val="000000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зняттям з квартирного обліку Кислої ХХ складом сім’ї 1 особа 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>у зв’язку зі смертю.</w:t>
      </w:r>
    </w:p>
    <w:p>
      <w:pPr>
        <w:pStyle w:val="Style22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5. СЛУХАЛИ: Плетньову Ю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зняття з квартирного обліку Шевченко ХХ, яка перебуває на квартирному обліку у складі сім’ї чоловіка Шевченко ХХ, у зв’язку зі смертю та виключити зі списку громадян, які користуються правом позачергового отримання жилих приміщень, на підставі абз. 2 п. 47 Правил обліку громадян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зняттям з квартирного обліку Шевченко ХХ, яка перебуває на квартирному обліку у складі сім’ї чоловіка Шевченко Віталія Петровича, у зв’язку зі смертю та виключити зі списку громадян, які користуються правом позачергового отримання жилих приміщень, на підставі абз. 2 п. 47 Правил обліку громадян. Вважати склад сім’ї Шевченка ХХ – 2 особи (ХХ)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color w:val="000000"/>
          <w:lang w:val="uk-UA"/>
        </w:rPr>
      </w:pPr>
      <w:r>
        <w:rPr>
          <w:b/>
          <w:sz w:val="28"/>
          <w:szCs w:val="28"/>
          <w:lang w:val="uk-UA"/>
        </w:rPr>
        <w:t xml:space="preserve">26. СЛУХАЛИ: Плетньову Ю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зняття з квартирного обліку Черевко ХХ, яка перебуває на квартирному обліку у складі сім’ї  чоловіка Черевко ХХ, у зв’язку зі смертю та виключити зі списку осіб, які користуються правом першочергового отримання жилих приміщень, на підставі п. 27 Правил обліку громадян.</w:t>
      </w:r>
    </w:p>
    <w:p>
      <w:pPr>
        <w:pStyle w:val="Style22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зняттям з квартирного обліку Черевко ХХ, яка перебуває на квартирному обліку  у складі сім’ї чоловіка Черевко ХХ, у зв’язку зі смертю та виключити зі списку осіб, які користуються правом першочергового отримання жилих приміщень, на підставі п. 27 Правил обліку громадян. Вважати склад сім’ї Черевко ХХ – 3 особи (ХХ)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7. СЛУХАЛИ: Плетньову Ю., </w:t>
      </w:r>
      <w:r>
        <w:rPr>
          <w:sz w:val="28"/>
          <w:szCs w:val="28"/>
        </w:rPr>
        <w:t>головного спеціаліста відділу обліку та розподілу житла Миколаївської міської ради з питання зняття з квартирного обліку Гречкіна ХХ складом сім’ї – 4 особи (ХХ) на підставі пп. 1 п. 26 Правил обліку громадян та виключення зі списку осіб, які користуються правом першочергового отримання жилих приміщень, на підставі п. 27 Правил обліку громадян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зняттям з квартирного обліку Гречкіна ХХ складом сім’ї – 4 (ХХ)  на підставі пп. 1 п. 26 Правил обліку громадян та виключення зі списку осіб, які користуються правом першочергового отримання жилих приміщень, на підставі п. 27 Правил обліку громадян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8.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постановки на квартирний облік Владикіна ХХ складом сім’ї з 2 осіб (ХХ)  та включення до першочергових списків на отримання житла на підставі заяви від 25.06.2024. 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постановкою на квартирний облік Владикіна ХХ складом сім’ї з 2 осіб (ХХ) на підставі п.п. 5, п.13, п. 15 Правил обліку громадян, та включенням до першочергових списків на отримання житла на підставі п. 14 ч. 1 ст. 12 Закону України «Про статус ветеранів війни, гарантії їх соціального захисту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9.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постановки на квартирний облік Чабанова ХХ складом сім’ї з 4 осіб (ХХ)  та включення до позачергових списків на отримання житла на підставі заяви від 10.07.2024. 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постановкою на квартирний облік Чабанова ХХ складом сім’ї з 4 осіб (ХХ)  на підставі абз. 4 п. 8, пп. 8 п. 13, п. 15 Правил обліку громадян, та включенням до позачергових списків на отримання житла на підставі п. 18 ч. 1 ст. 13 Закону України «Про статус ветеранів війни, гарантії їх соціального захисту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0.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постановки на квартирний облік Стегнія ХХ складом сім’ї з 3 осіб (ХХ)  та включення до позачергових списків на отримання житла на підставі заяви від 10.07.2024. 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постановкою на квартирний облік Стегнія ХХ складом сім’ї з 3 осіб (ХХ)  на підставі абз. 4 п. 8, пп. 8 п. 13, п. 15 Правил обліку громадян, та включенням до позачергових списків на отримання житла на підставі п. 18 ч. 1 ст. 13 Закону України «Про статус ветеранів війни, гарантії їх соціального захисту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1.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постановки на квартирний облік Герлака ХХ складом сім’ї з 4 осіб (ХХ)  та включення до позачергових списків на отримання житла на підставі заяви від 10.07.2024. 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ідмовити у постановці на квартирний облік Герлаку ХХ складом сім’ї з 4 осіб (ХХ) у зв’язку з відсутністю підстав, зазначених у абз. 4 п. 8, пп. 8 п. 13, п. 15 Правил обліку громадян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2.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внесення змін до облікової справи Дежифарова ХХ, а саме включення до складу сім’ї дітей дружини – Чуприни ХХ, ХХ р.н., дочки дружини – Чуприної ХХ, ХХ р.н. на рідставі заяви від 15.07.2024, копіями свідоцтв про народження. Склад сім’ї вважати з 4 осіб (ХХ). 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внесенням змін до облікової справи Дежифарова ХХ, а саме включенням до складу сім’ї дітей дружини – Чуприни ХХ, ХХ р.н., дочки дружини – Чуприної ХХ, ХХ р.н. на рідставі заяви від 15.07.2024, копіями свідоцтв про народження. Склад сім’ї вважати з 4 осіб (ХХ). 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3. СЛУХАЛИ: Харитонову О., </w:t>
      </w:r>
      <w:r>
        <w:rPr>
          <w:bCs/>
          <w:sz w:val="28"/>
          <w:szCs w:val="28"/>
          <w:lang w:val="uk-UA"/>
        </w:rPr>
        <w:t>головного спеціаліста</w:t>
      </w:r>
      <w:r>
        <w:rPr>
          <w:sz w:val="28"/>
          <w:szCs w:val="28"/>
          <w:lang w:val="uk-UA"/>
        </w:rPr>
        <w:t xml:space="preserve"> відділу обліку та розподілу житла Миколаївської міської ради з питання зняття з квартирного обліку Чернікова ХХ складом сім’ї з 5 осіб (ХХ) на підставі пп. 1, 7 п. 26 Правил обліку громадян, та виключення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Чернікова ХХ складом сім’ї з 5 осіб (ХХ) на підставі пп. 1, 7 п. 26 Правил обліку громадян, та виключення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4. СЛУХАЛИ: Харитонову О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щодо постановки на квартирний облік дитини, позбавленої батьківського піклування, Абрамова ХХ, ХХ р.н., згідно із клопотанням служби у справах дітей адміністрації Інгульського району Миколаївської міської  ради від  10.07.2024 № 23498/04.02-11/24-2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зяти на квартирний облік дитину, позбавлену батьківського піклування Абрамова ХХ, ХХ р.н., відповідно до ч. 2 ст. 39 Житлового кодексу України, ч. 1 ст. 33 Закону України «Про забезпечення організаційно-правових умов соціального захисту дітей-сиріт та дітей, позбавлених батьківського піклування», абз. 1 п. 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5. СЛУХАЛИ: Харитонову О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щодо постановки на квартирний облік дитини, позбавленої батьківського піклування, Карпенка ХХ, ХХ р.н., згідно із клопотанням служби у справах дітей адміністрації Інгульського району Миколаївської міської  ради від  15.07.2024 № 24426/04.02-11/24-2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зяти на квартирний облік дитину, позбавлену батьківського піклування Карпенка ХХ, ХХ р.н., відповідно до ч. 2 ст. 39 Житлового кодексу України, ч. 1 ст. 33 Закону України «Про забезпечення організаційно-правових умов соціального захисту дітей-сиріт та дітей, позбавлених батьківського піклування», абз. 1 п. 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6. СЛУХАЛИ: Письменську А., </w:t>
      </w:r>
      <w:r>
        <w:rPr>
          <w:bCs/>
          <w:sz w:val="28"/>
          <w:szCs w:val="28"/>
          <w:lang w:val="uk-UA"/>
        </w:rPr>
        <w:t xml:space="preserve">головного спеціаліста </w:t>
      </w:r>
      <w:r>
        <w:rPr>
          <w:sz w:val="28"/>
          <w:szCs w:val="28"/>
          <w:lang w:val="uk-UA"/>
        </w:rPr>
        <w:t>відділу обліку та розподілу житла Миколаївської міської ради з питання розгляду заяви щодо зміни договору найму житлового приміщення по пр. Центральному, 140, квартира №10  із 1 кімнати житловою площею 10,8 кв.м, за згодою попереднього наймача, з Черниш Наталі Анатоліївни на Покотилову Ольгу Олександрівну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погодитися з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іною договору найму житлового приміщення по пр. Центральному, 140, квартира №10  із 1 кімнати житловою площею 10,8 кв.м, за згодою попереднього наймача, з Черниш Наталі Анатоліївни на Покотилову Ольгу Олександрівну.</w:t>
      </w:r>
    </w:p>
    <w:p>
      <w:pPr>
        <w:pStyle w:val="Style2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7. СЛУХАЛИ: Письменську А., </w:t>
      </w:r>
      <w:r>
        <w:rPr>
          <w:bCs/>
          <w:sz w:val="28"/>
          <w:szCs w:val="28"/>
          <w:lang w:val="uk-UA"/>
        </w:rPr>
        <w:t xml:space="preserve">головного спеціаліста </w:t>
      </w:r>
      <w:r>
        <w:rPr>
          <w:sz w:val="28"/>
          <w:szCs w:val="28"/>
          <w:lang w:val="uk-UA"/>
        </w:rPr>
        <w:t>відділу обліку та розподілу житла Миколаївської міської ради з питання розгляду заяви щодо зміни договору найму житлового приміщення по вул. Шосейній, 76, квартира №7  із 1 кімнати житловою площею 13,1 кв.м, за згодою попереднього наймача, з Тріщук Ганни Миколаївни на Тріщука Анатолія Валерійовича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погодитися з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іною договору найму житлового приміщення по вул. Шосейній, 76, квартира №7  із 1 кімнати житловою площею 13,1 кв.м, за згодою попереднього наймача, з Тріщук Ганни Миколаївни на Тріщука Анатолія Валерійовича.</w:t>
      </w:r>
    </w:p>
    <w:p>
      <w:pPr>
        <w:pStyle w:val="Style2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8. СЛУХАЛИ: Тріщука А., </w:t>
      </w:r>
      <w:r>
        <w:rPr>
          <w:bCs/>
          <w:sz w:val="28"/>
          <w:szCs w:val="28"/>
          <w:lang w:val="uk-UA"/>
        </w:rPr>
        <w:t xml:space="preserve">головного спеціаліста </w:t>
      </w:r>
      <w:r>
        <w:rPr>
          <w:sz w:val="28"/>
          <w:szCs w:val="28"/>
          <w:lang w:val="uk-UA"/>
        </w:rPr>
        <w:t>відділу обліку та розподілу житла Миколаївської міської ради з питання розгляду заяви щодо зміни договору найму житлового приміщення по пров. Мічуріна, 10, квартира №11 із 2 кімнат житловою площею 26,9 кв.м, у зв’язку зі смертю попереднього наймача, з Бондаренко Надії Миколаївни  на Бондаренка Віталія Сергійовича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погодитися з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іною договору найму житлового приміщення по пров. Мічуріна, 10, квартира №11 із 2 кімнат житловою площею 26,9 кв.м, у зв’язку зі смертю попереднього наймача, з Бондаренко Надії Миколаївни  на Бондаренка Віталія Сергійовича.</w:t>
      </w:r>
    </w:p>
    <w:p>
      <w:pPr>
        <w:pStyle w:val="Style22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9. СЛУХАЛИ: </w:t>
      </w:r>
      <w:r>
        <w:rPr>
          <w:b/>
          <w:sz w:val="28"/>
          <w:szCs w:val="28"/>
          <w:lang w:val="uk-UA"/>
        </w:rPr>
        <w:t xml:space="preserve">Тріщука А., </w:t>
      </w:r>
      <w:r>
        <w:rPr>
          <w:bCs/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розгляду листа начальника управління Держспецзв’язку від 26.06.2024 №39/12-1026, щодо затвердження рішення ЖК про зарахування на квартирний облік Мозуля </w:t>
      </w:r>
      <w:r>
        <w:rPr>
          <w:sz w:val="28"/>
          <w:szCs w:val="28"/>
          <w:lang w:val="uk-UA"/>
        </w:rPr>
        <w:t>ХХ</w:t>
      </w:r>
      <w:r>
        <w:rPr>
          <w:bCs/>
          <w:sz w:val="28"/>
          <w:szCs w:val="28"/>
          <w:lang w:val="uk-UA"/>
        </w:rPr>
        <w:t>, складом сім’ї з 1 особи (витяг з протоколу від 31.05.2024 №16).</w:t>
      </w:r>
    </w:p>
    <w:p>
      <w:pPr>
        <w:pStyle w:val="1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bCs/>
          <w:sz w:val="28"/>
          <w:szCs w:val="28"/>
          <w:lang w:val="uk-UA"/>
        </w:rPr>
        <w:t xml:space="preserve"> відмовити у затвердженні рішення ЖК про зарахування на квартирний облік Мозулю </w:t>
      </w:r>
      <w:r>
        <w:rPr>
          <w:sz w:val="28"/>
          <w:szCs w:val="28"/>
          <w:lang w:val="uk-UA"/>
        </w:rPr>
        <w:t>ХХ</w:t>
      </w:r>
      <w:r>
        <w:rPr>
          <w:bCs/>
          <w:sz w:val="28"/>
          <w:szCs w:val="28"/>
          <w:lang w:val="uk-UA"/>
        </w:rPr>
        <w:t>, складом сім’ї з 1 особи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0. СЛУХАЛИ: </w:t>
      </w:r>
      <w:r>
        <w:rPr>
          <w:b/>
          <w:sz w:val="28"/>
          <w:szCs w:val="28"/>
          <w:lang w:val="uk-UA"/>
        </w:rPr>
        <w:t xml:space="preserve">Тріщука А., </w:t>
      </w:r>
      <w:r>
        <w:rPr>
          <w:bCs/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розгляду листа начальника управління Держспецзв’язку від 26.06.2024 №39/12-1026, щодо затвердження рішення ЖК про зарахування на квартирний облік та включення до першочергових списків на отримання житла за підьгою УБД Дем’янику </w:t>
      </w:r>
      <w:r>
        <w:rPr>
          <w:sz w:val="28"/>
          <w:szCs w:val="28"/>
          <w:lang w:val="uk-UA"/>
        </w:rPr>
        <w:t>ХХ</w:t>
      </w:r>
      <w:r>
        <w:rPr>
          <w:bCs/>
          <w:sz w:val="28"/>
          <w:szCs w:val="28"/>
          <w:lang w:val="uk-UA"/>
        </w:rPr>
        <w:t>, складом сім’ї з 1 особи (витяг з протоколу від 07.06.2024 №17).</w:t>
      </w:r>
    </w:p>
    <w:p>
      <w:pPr>
        <w:pStyle w:val="1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bCs/>
          <w:sz w:val="28"/>
          <w:szCs w:val="28"/>
          <w:lang w:val="uk-UA"/>
        </w:rPr>
        <w:t xml:space="preserve"> відмовити у затвердженні рішення ЖК про зарахування на квартирний облік та включення до першочергових списків на отримання житла за підьгою УБД Дем’янику </w:t>
      </w:r>
      <w:r>
        <w:rPr>
          <w:sz w:val="28"/>
          <w:szCs w:val="28"/>
          <w:lang w:val="uk-UA"/>
        </w:rPr>
        <w:t>ХХ</w:t>
      </w:r>
      <w:r>
        <w:rPr>
          <w:bCs/>
          <w:sz w:val="28"/>
          <w:szCs w:val="28"/>
          <w:lang w:val="uk-UA"/>
        </w:rPr>
        <w:t>, складом сім’ї з 1 особи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1. СЛУХАЛИ: Тріщука А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розгляду клопотання тво начальника КЕУ від 20.05.2024 №2340 щодо виключення 2-кімнатної квартири  № ХХ, житловою площею 36,9 кв.м по вул. Леваневців, ХХ, із числа службових та надання її у постійне користування Лозовенку ХХ на склад сім’ї з 3 осіб (ХХ).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виключити 2-кімнатну квартиру  № ХХ, житловою площею 36,9 кв.м по вул. Леваневців, ХХ, із числа службових та видати спеціальний ордер Лозовенку ХХ на склад сім’ї з 3 осіб (ХХ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2. СЛУХАЛИ: Тріщука А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розподілу 2-кімнатної квартири №3 по пр. Героїв України, 79, житловою площею 28,0 кв.м. 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щодо вільної квартири була розміщена на офіційному сайті Миколаївської міської ради в розділі «Громадянам» «Житло» 15.05.2024 та була доступна для всіх громадян. </w:t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поділу житлової площі враховується пріоритетність на отримання житла. Громадяни, які перебувають у списках на позачергове та першочергове отримання житла розглядаються в першу чергу і в другу чергу розглядаються громадяни, які перебувають на обліку в загальній черзі.</w:t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житлового законодавства жиле приміщення, що надається громадянам для проживання, має бути благоустроєним стосовно до умов даного населеного пункту, відповідати встановленим санітарним і технічних вимогам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тим, що наявні у комунальній власності вільні квартири не відповідають встановленим санітарним і технічних вимогам, потребують проведення ремонту та облаштування, то на офіційному сайті Миколаївської міської ради розміщені оголошення для громадян, які перебувають на квартирній черзі про можливість, на їх прохання отримати розміщені в оголошенні жилі приміщення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о три заяви від громадян, які перебувають на квартирному обліку з проханням про розподіл квартири №3 по пр. Героїв України, 79, а саме:</w:t>
      </w:r>
    </w:p>
    <w:p>
      <w:pPr>
        <w:pStyle w:val="Style22"/>
        <w:numPr>
          <w:ilvl w:val="0"/>
          <w:numId w:val="2"/>
        </w:numPr>
        <w:ind w:left="567" w:hanging="2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5.2024 надійшла заява від Бондаря ХХ, який перебуває на квартирному обліку ММР у загальній черзі з 25.09.2007 року, складом сім’ї 4 особи (ХХ);</w:t>
      </w:r>
    </w:p>
    <w:p>
      <w:pPr>
        <w:pStyle w:val="Style22"/>
        <w:numPr>
          <w:ilvl w:val="0"/>
          <w:numId w:val="2"/>
        </w:numPr>
        <w:ind w:left="567" w:hanging="2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6.2024 надійшла заява Невідомого ХХ, який перебуває в загальній черзі та включений до першочергових списків з 13.03.2024 за пільгою учасник бойових дій із заходів оборони, складом сім’ї – 3 особи (ХХ);</w:t>
      </w:r>
    </w:p>
    <w:p>
      <w:pPr>
        <w:pStyle w:val="Style22"/>
        <w:numPr>
          <w:ilvl w:val="0"/>
          <w:numId w:val="2"/>
        </w:numPr>
        <w:ind w:left="567" w:hanging="2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.07.2024 надійшла заява Балаклецької ХХ, яка перебуває на квартирному обліку у загальній черзі з 1992 року та включена до першочергових списків за пільгою багатодітна сім’я з 26.06.2024, склад сім’ї - 4 особи (ХХ). </w:t>
      </w:r>
    </w:p>
    <w:p>
      <w:pPr>
        <w:pStyle w:val="Style22"/>
        <w:ind w:left="567" w:hanging="2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СТУПИВ: Войтович С., </w:t>
      </w:r>
      <w:r>
        <w:rPr>
          <w:sz w:val="28"/>
          <w:szCs w:val="28"/>
          <w:lang w:val="uk-UA"/>
        </w:rPr>
        <w:t xml:space="preserve"> начальник відділу обліку та розподілу житла Миколаївської міської ради, повідомив, що на розгляд громадської комісії з житлових питань майже не виносяться питання про розподіл житла громадянам, які перебувають на обліку в загальній черзі та запропонував розглянути питання розподілу вільного житла, яке опубліковане на офіційному сайті Миколаївської міської ради та пропорційно, з урахуванням необхідності забезпечення громадян, які перебувають тривалий час на квартирному обліку в загальній черзі.</w:t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bookmarkStart w:id="0" w:name="_Hlk172288632"/>
      <w:bookmarkEnd w:id="0"/>
      <w:r>
        <w:rPr>
          <w:b/>
          <w:bCs/>
          <w:sz w:val="28"/>
          <w:szCs w:val="28"/>
          <w:lang w:val="uk-UA"/>
        </w:rPr>
        <w:t xml:space="preserve">ВИСТУПИВ: Попов Д., </w:t>
      </w:r>
      <w:r>
        <w:rPr>
          <w:sz w:val="28"/>
          <w:szCs w:val="28"/>
          <w:lang w:val="uk-UA"/>
        </w:rPr>
        <w:t xml:space="preserve">член громадської спілки «Об’єднання учасників АТО «Українці-разом», який запропонував розглядати питання розподілу житла пропорційно між громадянами, які перебувають в загальній черзі, позачергових та першочергових списках, зважаючи на час перебування на квартирному обліку, склад сім’ї та кількість дітей. </w:t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72288632"/>
      <w:bookmarkStart w:id="2" w:name="_Hlk172288632"/>
      <w:bookmarkEnd w:id="2"/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А: Дмитрова Т</w:t>
      </w:r>
      <w:r>
        <w:rPr>
          <w:sz w:val="28"/>
          <w:szCs w:val="28"/>
          <w:lang w:val="uk-UA"/>
        </w:rPr>
        <w:t xml:space="preserve">., заступник начальника управління комунального майна Миколаївської міської ради, яка повідомила, що Бондар Віталій та його дружина Бондар ХХ, працюють в органах місцевого самоврядування більше 20 років. Весь цей час сім’я проживає в орендованих квартирах. Також  зазначила, що квартира, яка розглядається, не  відповідає санітарно-технічним нормам. </w:t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СТУПИВ: Войтович С., </w:t>
      </w:r>
      <w:r>
        <w:rPr>
          <w:sz w:val="28"/>
          <w:szCs w:val="28"/>
          <w:lang w:val="uk-UA"/>
        </w:rPr>
        <w:t xml:space="preserve"> начальник відділу обліку та розподілу житла Миколаївської міської ради, повідомив про наявність вільних квартир, які потребують ремонтних робіт та приведення до санітарно-технічних норм, інформація про які опублікована на сайті Миколаївської міської ради. Та запропонував запрошеним на засідання громадської комісії черговикам, а саме Невідомому ХХ та Балаклецькій ХХ вибрати житлове приміщення з запропонованого в оголошенні переліку, враховуючи їх потребу (склад сім’ї, наявність житлової площі у власності).</w:t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СТУПИВ:</w:t>
      </w:r>
      <w:r>
        <w:rPr>
          <w:sz w:val="28"/>
          <w:szCs w:val="28"/>
          <w:lang w:val="uk-UA"/>
        </w:rPr>
        <w:t xml:space="preserve"> Невідомий ХХ який вивчивши наданий перелік квартир вільних до розподілу, попросив надати йому 2-кімнатну квартиру, житловою площею 28,0 м.кв. за адресою вул. Чайковського, 29Б, кв.38.</w:t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СТУПИЛА:</w:t>
      </w:r>
      <w:r>
        <w:rPr>
          <w:sz w:val="28"/>
          <w:szCs w:val="28"/>
          <w:lang w:val="uk-UA"/>
        </w:rPr>
        <w:t xml:space="preserve"> Балаклецька ХХ яка вивчивши наданий перелік квартир вільних до розподілу, попросила надати їй 3-кімнатну квартиру, житловою площею 36,2 кв.м за адресою вул. Генерала Попеля, 170, кв.34.</w:t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Лукова В., який поставив на голосування питання щодо надання</w:t>
      </w:r>
    </w:p>
    <w:p>
      <w:pPr>
        <w:pStyle w:val="Style20"/>
        <w:numPr>
          <w:ilvl w:val="0"/>
          <w:numId w:val="1"/>
        </w:numPr>
        <w:ind w:left="709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кімнатної квартири, №3 житловою площею 28,0 кв.м., по пр. Героїв України, 79 БОНДАРЮ ХХ;</w:t>
      </w:r>
    </w:p>
    <w:p>
      <w:pPr>
        <w:pStyle w:val="Style20"/>
        <w:numPr>
          <w:ilvl w:val="0"/>
          <w:numId w:val="1"/>
        </w:numPr>
        <w:ind w:left="709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-кімнатної квартири, №38 по вул. Чайковського, 29Б,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ІДОМОМУ ХХ;</w:t>
      </w:r>
    </w:p>
    <w:p>
      <w:pPr>
        <w:pStyle w:val="Style20"/>
        <w:numPr>
          <w:ilvl w:val="0"/>
          <w:numId w:val="1"/>
        </w:numPr>
        <w:ind w:left="709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кімнатної квартири, №34 житловою площею 36,2 кв.м., по вул. Генерала Попеля, 170, БАЛАКЛЕЦЬКІЙ ХХ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20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bCs/>
          <w:sz w:val="28"/>
          <w:szCs w:val="28"/>
          <w:lang w:val="uk-UA"/>
        </w:rPr>
        <w:t xml:space="preserve"> надати </w:t>
      </w:r>
    </w:p>
    <w:p>
      <w:pPr>
        <w:pStyle w:val="Style20"/>
        <w:numPr>
          <w:ilvl w:val="0"/>
          <w:numId w:val="1"/>
        </w:numPr>
        <w:ind w:left="709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кімнатну квартиру, №3, житловою площею 28,0 кв.м., по пр. Героїв України, 79 БОНДАРЮ ХХ;</w:t>
      </w:r>
    </w:p>
    <w:p>
      <w:pPr>
        <w:pStyle w:val="Style20"/>
        <w:numPr>
          <w:ilvl w:val="0"/>
          <w:numId w:val="1"/>
        </w:numPr>
        <w:ind w:left="709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кімнатну квартиру, №38, житловою площею 28,0 кв.м по вул. Чайковського, 29Б, НЕВІДОМОМУ ХХ;</w:t>
      </w:r>
    </w:p>
    <w:p>
      <w:pPr>
        <w:pStyle w:val="Style20"/>
        <w:numPr>
          <w:ilvl w:val="0"/>
          <w:numId w:val="1"/>
        </w:numPr>
        <w:ind w:left="709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кімнатну квартиру, №34, житловою площею 36,2 кв.м., по вул. Генерала Попеля, 170, БАЛАКЛЕЦЬКІЙ ХХ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3. СЛУХАЛИ: Тріщука А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надання у якості тимчасового поліпшення кімнати у квартирі спільного заселення №114 по вул. Тернопільській, 79А, житловою площею 19 кв.м. 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щодо кімнати у квартирі спільного заселення періодично, на протязі 4-х років пропонувалась до розподілу громадянам, які перебувають на квартирному обліку і була розміщена на офіційному сайті Миколаївської міської ради в розділі «Громадянам» «Житло» для інформування черговиків. 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7.2024 надійшла заява від Розмариці ХХ, яка перебуває на квартирному обліку при виконавчому комітеті Миколаївської міської ради в загальній черзі та включена у позачергові списки за пільгою “молодий спеціаліст” з 25.11.1999 року, склад сім’ї 2 особи (ХХ). Працює викладачем української мови у будівельному коледжі., мешкають у гуртожитку вказаного коледжу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bCs/>
          <w:sz w:val="28"/>
          <w:szCs w:val="28"/>
          <w:lang w:val="uk-UA"/>
        </w:rPr>
        <w:t xml:space="preserve"> надати </w:t>
      </w:r>
      <w:r>
        <w:rPr>
          <w:sz w:val="28"/>
          <w:szCs w:val="28"/>
          <w:lang w:val="uk-UA"/>
        </w:rPr>
        <w:t>у якості тимчасового поліпшення кімнату у квартирі спільного заселення №114 по вул. Тернопільській, 79А, житловою площею 19 кв.м Розмариці ХХ, склад сім’ї 2 особи (ХХ)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 xml:space="preserve">         </w:t>
        <w:tab/>
        <w:tab/>
        <w:tab/>
        <w:t xml:space="preserve">                    Віталій ЛУКОВ</w:t>
      </w:r>
    </w:p>
    <w:p>
      <w:pPr>
        <w:pStyle w:val="Style22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вела </w:t>
        <w:tab/>
        <w:tab/>
        <w:tab/>
        <w:tab/>
        <w:tab/>
        <w:tab/>
        <w:tab/>
        <w:t>Юлія ПЛЕТНЬОВА</w:t>
      </w:r>
    </w:p>
    <w:p>
      <w:pPr>
        <w:pStyle w:val="Style22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3488055" cy="3931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60" t="3123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3667760" cy="26358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3391535" cy="52203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28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177665" cy="221170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0"/>
        </w:tabs>
        <w:ind w:left="177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pacing w:before="280" w:after="280"/>
    </w:pPr>
    <w:rPr/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ий текст з від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WW1">
    <w:name w:val="WW-Обычный (веб)1"/>
    <w:basedOn w:val="Normal"/>
    <w:qFormat/>
    <w:pPr>
      <w:spacing w:before="280" w:after="280"/>
    </w:pPr>
    <w:rPr/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09:00Z</dcterms:created>
  <dc:creator>user159</dc:creator>
  <dc:description/>
  <cp:keywords/>
  <dc:language>en-US</dc:language>
  <cp:lastModifiedBy>user</cp:lastModifiedBy>
  <cp:lastPrinted>2024-07-16T11:51:00Z</cp:lastPrinted>
  <dcterms:modified xsi:type="dcterms:W3CDTF">2024-07-30T12:19:00Z</dcterms:modified>
  <cp:revision>3</cp:revision>
  <dc:subject/>
  <dc:title/>
</cp:coreProperties>
</file>