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51.2pt" filled="f" o:ole="">
            <v:imagedata r:id="rId3" o:title=""/>
          </v:shape>
          <o:OLEObject Type="Embed" ProgID="" ShapeID="ole_rId2" DrawAspect="Content" ObjectID="_1272546967" r:id="rId2"/>
        </w:object>
      </w:r>
    </w:p>
    <w:p>
      <w:pPr>
        <w:pStyle w:val="Normal"/>
        <w:spacing w:lineRule="exact" w:line="437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pacing w:lineRule="exact" w:line="43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exact" w:line="437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7.08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lang w:val="uk-UA"/>
        </w:rPr>
        <w:t xml:space="preserve">– О. Завражин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: </w:t>
      </w:r>
      <w:r>
        <w:rPr>
          <w:bCs/>
          <w:sz w:val="28"/>
          <w:szCs w:val="28"/>
          <w:lang w:val="uk-UA"/>
        </w:rPr>
        <w:t>В. Гунько,</w:t>
      </w:r>
      <w:r>
        <w:rPr>
          <w:sz w:val="28"/>
          <w:szCs w:val="28"/>
          <w:lang w:val="uk-UA"/>
        </w:rPr>
        <w:t xml:space="preserve"> Л. Загорельська, М. Карцев, С. Луценко, Т. Пахріцина, Д. Попов Т. Чмильо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розгляду заяви від 18.07.2024, щодо зміни договору найму житлового приміщення по вул. Богородичній, 12, квартира № 8 із 3 кімнат житловою площею 31,9 кв. м, у зв’язку зі смертю попереднього наймача, з Резніченко Олени Олександрівни на Гринько Сергія Олександровича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Богородичній, 12, квартира № 8 із 3 кімнат житловою площею 31,9 кв. м, у зв’язку зі смертю попереднього наймача, з Резніченко Олени Олександрівни на Гринько Сергія Олександровича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розгляду заяви від 01.08.2024, щодо зміни договору найму житлового приміщення по пр. Героїв України, 15В, квартира №133 із 3 кімнат житловою площею 43,59 кв. м, у зв’язку зі смертю попереднього наймача, з Позняк Валентини Володимирівни на Ручковську Ірину Олександрівну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пр. Героїв України, 15В, квартира №133 із 3 кімнат житловою площею 43,59 кв. м, у зв’язку зі смертю попереднього наймача, з Позняк Валентини Володимирівни на Ручковську Ірину Олександрівну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розгляду заяви від 02.08.2024, щодо зміни договору найму житлового приміщення по вул. Знаменській, 49, квартира №16 із 3 кімнат житловою площею 43,59 кв. м, у зв’язку зі смертю попереднього наймача, з Лісіхіна Сергія Ігнатовича на Савченка Анатолія Вячеславовича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Знаменській, 49, квартира №16 із 3 кімнат житловою площею 43,59 кв. м, у зв’язку зі смертю попереднього наймача, з Лісіхіна Сергія Ігнатовича на Савченка Анатолія Вячеславовича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Тріщука А., головного спеціаліста відділу обліку та розподілу житла Миколаївської міської ради з питання зняття з квартирного обліку Потапенка ХХ, який перебуває у складі сім’ї батька – Потапенка ХХ на підставі пп. 1 п. 26 Правил обліку громадян. Одночасно виключити його з першочергових списків на отримання житла на підставі п. 27 Правил обліку громадян. Вважати Потапенка ХХ на квартирному обліку складом сім’ї з 2 осіб (ХХ)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Потапенка ХХ, який перебуває у складі сім’ї батька – Потапенка ХХ на підставі пп. 1 п. 26 Правил обліку громадян. Одночасно виключити його з першочергових списків на отримання житла на підставі п. 27 Правил обліку громадян. Вважати Потапенка ХХ на квартирному обліку складом сім’ї з 2 осіб (ХХ)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СЛУХАЛИ:</w:t>
      </w:r>
      <w:r>
        <w:rPr>
          <w:sz w:val="28"/>
          <w:szCs w:val="28"/>
          <w:lang w:val="uk-UA"/>
        </w:rPr>
        <w:t xml:space="preserve"> Тріщука А., головного спеціаліста відділу обліку та розподілу житла Миколаївської міської ради з питання зняття з квартирного обліку Савоніна ХХ, складом сім’ї – 1 особ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Савоніна ХХ, складом сім’ї – 1 особ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СЛУХАЛИ:</w:t>
      </w:r>
      <w:r>
        <w:rPr>
          <w:sz w:val="28"/>
          <w:szCs w:val="28"/>
          <w:lang w:val="uk-UA"/>
        </w:rPr>
        <w:t xml:space="preserve"> Тріщука А., головного спеціаліста відділу обліку та розподілу житла Миколаївської міської ради з питання зняття з квартирного обліку Числова ХХ, складом сім’ї – 1 особ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Числова ХХ, складом сім’ї – 1 особ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СЛУХАЛИ:</w:t>
      </w:r>
      <w:r>
        <w:rPr>
          <w:sz w:val="28"/>
          <w:szCs w:val="28"/>
          <w:lang w:val="uk-UA"/>
        </w:rPr>
        <w:t xml:space="preserve"> Тріщука А., головного спеціаліста відділу обліку та розподілу житла Миколаївської міської ради з питання зняття з квартирного обліку Горбаня ХХ, складом сім’ї – 4 особи (він, дружина – Горбань ХХ, дочка – Горбань ХХ, мати дружини – Денисенко ХХ)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Горбаня ХХ, складом сім’ї – 4 особи (він, дружина – Горбань ХХ, дочка – Горбань ХХ, мати дружини – Денисенко ХХ)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СЛУХАЛИ:</w:t>
      </w:r>
      <w:r>
        <w:rPr>
          <w:sz w:val="28"/>
          <w:szCs w:val="28"/>
          <w:lang w:val="uk-UA"/>
        </w:rPr>
        <w:t xml:space="preserve"> Тріщука А., головного спеціаліста відділу обліку та розподілу житла Миколаївської міської ради з питання зняття з квартирного обліку Шарапова ХХ, складом сім’ї – 4 особи (він, дружина – Шарапова ХХ, дочка – Шарапова ХХ, син – Шарапов ХХ)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Шарапова ХХ, складом сім’ї – 4 особи (він, дружина – Шарапова ХХ, дочка – Шарапова ХХ, син – Шарапов ХХ)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Тімана ХХ складом сім’ї з 3 осіб (ХХ) та включення до першочергових списків на отримання житла на підставі заяви від 30.07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Тімана ХХ складом сім’ї з 3 осіб (ХХ)  на підставі п. 14, п. 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Здибеля ХХ складом сім’ї з 4 особи (ХХ) та включення до першочергових списків на отримання житла на підставі заяви від 05.08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Здибеля ХХ складом сім’ї з 4 особи (ХХ) на підставі пп. 1 п. 13, п. 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житла Миколаївської міської ради з питання внесення змін до облікової справи Клим’юка ХХ, а саме включення його складом сім’ї з 4 осіб (ХХ) до списку осіб, які користуються правом першочергового отримання жилих приміщень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 та заяви від 30.07.2024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внесенням змін до облікової справи Клим’юка ХХ, а саме включення його складом сім’ї з 4 осіб (ХХ) до списку осіб, які користуються правом першочергового отримання жилих приміщень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 та заяви від 30.07.2024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Клим’юк ХХ складом сім’ї з 2 осіб (вона, дочка – дочка – Коломейченко (Клим’юк) ХХ), на підставі пп.1 п.26 Правил обліку громадян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Клим’юк ХХ складом сім’ї з 2 осіб (вона, дочка – Коломейченко (Клим’юк) ХХ), на підставі пп.1 п.26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Довбиш ХХ складом сім’ї з 2 осіб (вона, дочка – Довбиш ХХ), на підставі пп.1 п.26 Правил обліку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Довбиш ХХ складом сім’ї з 2 осіб (вона, дочка – Довбиш ХХ), на підставі пп.1 п.26 Правил обліку громадя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Петровського ХХ складом сім’ї з 1 особи на підставі пп.1 п.26 Правил обліку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Петровського ХХ складом сім’ї з 1 особи на підставі пп.1 п.26 Правил обліку громадя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Петровської ХХ складом сім’ї з 1 особи на підставі пп.1 п.26 Правил обліку громадян та одночасно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Петровської ХХ складом сім’ї з 1 особи на підставі пп.1 п.26 Правил обліку громадян та одночасно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Магась ХХ складом сім’ї з 1 особи на підставі пп.1 п.26 Правил обліку громадян та одночасно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Магась ХХ складом сім’ї з 1 особи на підставі пп.1 п.26 Правил обліку громадян та одночасно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Кучеріна ХХ складом сім’ї з 1 особи на підставі пп.1 п.26 Правил обліку громадян та одночасно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Кучеріна ХХ складом сім’ї з 1 особи на підставі пп.1 п.26 Правил обліку громадян та одночасно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Карастоянова ХХ складом сім’ї з 1 особи на підставі пп.1 п.26 Правил обліку громадян та одночасно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Карастоянова ХХ складом сім’ї з 1 особи на підставі пп.1 п.26 Правил обліку громадян та одночасно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9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Баци ХХ, складом сім’ї – 3 особи (він, дружина – Баца ХХ, дочка – Бац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Баци ХХ, складом сім’ї – 3 особи (він, дружина – Баца ХХ, дочка – Бац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0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Гринчука ХХ, складом сім’ї – 3 особи (він, дружина – Гринчук ХХ, дочка – Гринчук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Гринчука ХХ, складом сім’ї – 3 особи (він, дружина – Гринчук ХХ, дочка – Гринчук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1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Благині ХХ, складом сім’ї – 3 особи (він, дружина – Благиня ХХ , син – Благиня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Благині ХХ, складом сім’ї – 3 особи (він, дружина – Благиня ХХ, син – Благиня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2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Панкратьєвої ХХ, складом сім’ї – 3 особи (вона, чоловік – Панкратьєв ХХ, дочка – Панкратьєв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Панкратьєвої ХХ, складом сім’ї – 3 особи (вона, чоловік – Панкратьєв ХХ, дочка – Панкратьєв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3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Микитенка ХХ, складом сім’ї – 4 особи (він, дружина – Микитенко ХХ, дочка – Микитенко ХХ, син – Микитен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Микитенка ХХ, складом сім’ї – 4 особи (він, дружина – Микитенко ХХ, дочка – Микитенко ХХ, син – Микитен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4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Шубрат ХХ, складом сім’ї – 4 особи (вона, чоловік – ХХ, дочка – Чернозуб (Шубрат) ХХ, син – Береговий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Шубрат ХХ, складом сім’ї – 4 особи (вона, чоловік – Шубрат ХХ, дочка – Чернозуб (Шубрат) ХХ, син – Береговий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5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Кучер ХХ, складом сім’ї – 4 особи (вона, чоловік – Кучер ХХ, дочка – Кучер ХХ, син – Кучер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Кучер ХХ, складом сім’ї – 4 особи (вона, чоловік – Кучер ХХ, дочка – Кучер ХХ, син – Кучер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6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Багріної ХХ, у зв’язку зі смертю, дочку – Багріну ХХ, на підставі пп.1 п.26 Правил обліку громадян та одночасно виключити з першочергових списків на отримання житла на підставі п.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Багріної ХХ, у зв’язку зі смертю, дочку – Багріну ХХ, на підставі пп.1 п.26 Правил обліку громадян та одночасно виключити з першочергових списків на отримання житла на підставі п.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7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Заверзаєвої ХХ, складом сім’ї – 2 особи (вона, син – Заверзає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, мати – Бондаренко ХХ, у зв’язку зі смертю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Заверзаєвої ХХ, складом сім’ї – 2 особи (вона, син – Заверзає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, мати – Бондаренко ХХ, у зв’язку зі смертю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8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Шлеляїної ХХ, у зв’язку зі смертю, сина – Шлеляїна ХХ, на підставі пп.1 п.26 Правил обліку громадян та одночасно виключити з першочергових списків на отримання житла на підставі п.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Шлеляїної ХХ, у зв’язку зі смертю, сина – Шлеляїна ХХ, на підставі пп.1 п.26 Правил обліку громадян та одночасно виключити з першочергових списків на отримання житла на підставі п.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Мішеніна ХХ, у зв’язку зі смертю. Облікову справу перевести на дружину – Мішеніну ХХ, вважати її на квартирному обліку з 19.02.1988, складом сім’ї – 3 особи (вона, син – Мішенін ХХ, син – Мішенін ХХ), одночасно  виключити з першочергових списків на отримання житла на підставі п.27 Правил обліку громадян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Мішеніна ХХ, у зв’язку зі смертю. Облікову справу перевести на дружину – Мішеніну ХХ, вважати її на квартирному обліку з 19.02.1988, складом сім’ї – 3 особи (вона, син – Мішенін ХХ, син – Мішенін ХХ), одночасно  виключити з першочергових списків на отримання житла на підставі п.27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Кобриної ХХ, у зв’язку зі смертю. Облікову справу перевести на дочку – Бойко (Мороз) ХХ, вважати її на квартирному обліку з 19.05.1993 та з 19.11.2001 в списку осіб, які користуються правом першочергового отримання жилих приміщень, складом сім’ї – 2 особи (вона, бабуся – Мороз ХХ)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Кобриної ХХ, у зв’язку зі смертю. Облікову справу перевести на дочку – Бойко (Мороз) ХХ, вважати її на квартирному обліку з 19.05.1993 та з 19.11.2001 в списку осіб, які користуються правом першочергового отримання жилих приміщень, складом сім’ї – 2 особи (вона, бабуся – Мороз ХХ)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Папахомова ХХ, складом сім’ї – 4 особи (він, дружина – Папахомова ХХ, батько дружини – Бондаренко ХХ, мати дружини – Бондаренко ХХ), у зв’язку зі смертю. Дочку дружини – Молодцову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Папахомова ХХ, складом сім’ї – 4 особи (він, дружина – Папахомова ХХ, батько дружини – Бондаренко ХХ, мати дружини – Бондаренко ХХ), у зв’язку зі смертю. Дочку дружини – Молодцову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2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Столяренка ХХ, на підставі пп.1 п.26 Правил обліку громадян та виключити сім’ю з першочергових списків на отримання житла на підставі п.27 Правил обліку громадян.  Облікову справу перевести на дружину Столяренко ХХ, вважати її на квартирному обліку в з 27.07.2012, складом сім’ї – 2 особи (вона, дочка – Столяренко ХХ)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Столяренка ХХ, на підставі пп.1 п.26 Правил обліку громадян та виключити сім’ю з першочергових списків на отримання житла на підставі п.27 Правил обліку громадян.  Облікову справу перевести на дружину Столяренко ХХ, вважати її на квартирному обліку в з 27.07.2012, складом сім’ї – 2 особи (вона, дочка – Столяренко ХХ)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3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Листопад ХХ складом сім’ї з 2 осіб (ХХ) на підставі заяви від 31.07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Листопад ХХ складом сім’ї з 2 осіб (ХХ)  на підставі пп. 6 п.п. 13, 15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4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Фролова ХХ складом сім’ї з 3 осіб (ХХ) та включення до першочергових списків на отримання житла на підставі заяви від 30.07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Фролова ХХ складом сім’ї з 3 осіб (ХХ) на підставі п. 14, п. 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Normal"/>
        <w:spacing w:lineRule="atLeast" w:line="2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5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Попової ХХ, у зв’язку зі смертю, її дочку – Руденко ХХ на підставі пп. 1 п. 26 Правил обліку громадян.   Перевести облікову справу на онука – Руденка ХХ та виключити сім’ю зі списку осіб, які користуються правом першочергового отримання жилих приміщень, на підставі п. 27 Правил обліку громадян. Вважати Руденка ХХ на квартирному обліку в загальній черзі з 20.12.2006, складом сім’ї з 2 осіб (він, сестра – Руденко 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ХХ, у зв’язку зі смертю, її дочку – Руденко ХХ на підставі пп. 1 п. 26 Правил обліку громадян.   Перевести облікову справу на онука – Руденка ХХ та виключити сім’ю зі списку осіб, які користуються правом першочергового отримання жилих приміщень, на підставі п. 27 Правил обліку громадян. Вважати Руденка ХХ на квартирному обліку в загальній черзі з 20.12.2006, складом сім’ї з 2 осіб (він, сестра – Руденко ХХ).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6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Нор ХХ, у зв’язку зі смертю. Перевести облікову справу на сестру – Анастасьєву ХХ та виключити сім’ю зі списку осіб, які користуються правом першочергового отримання жилих приміщень, на підставі п. 27 Правил обліку громадян. Вважати Анастасьєву ХХ на квартирному обліку в загальній черзі з 22.10.2004, складом сім’ї з 2 осіб (вона, брат – Нор 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Нор ХХ, у зв’язку зі смертю. Перевести облікову справу на сестру – Анастасьєву ХХ та виключити сім’ю зі списку осіб, які користуються правом першочергового отримання жилих приміщень, на підставі п. 27 Правил обліку громадян. Вважати Анастасьєву ХХ на квартирному обліку в загальній черзі з 22.10.2004, складом сім’ї з 2 осіб (вона, брат – Нор ХХ).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7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Булаковської ХХ, складом сім’ї – 6 осіб (вона, дочка – Булаковська ХХ, син – Булаковський ХХ, син – Булаковський ХХ, син – Булаковський ХХ, син – Булаковський ХХ), на підставі пп. 1 п. 26 Правил обліку громадян, та виключити сім’ю зі списку громадян, які користуються правом позачергового отримання жилих приміщень, на підставі абз. 2 п. 4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Булаковської ХХ, складом сім’ї – 6 осіб (вона, дочка – Булаковська ХХ, син – Булаковський ХХ, син – Булаковський ХХ, син – Булаковський ХХ, син – Булаковський ХХ), на підставі пп. 1 п. 26 Правил обліку громадян, та виключити сім’ю зі списку громадян, які користуються правом позачергового отримання жилих приміщень, на підставі абз. 2 п. 47 Правил обліку громадян.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8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Дементьєвої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Дементьєвої ХХ, у зв’язку зі смертю.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9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Шептицької ХХ, складом сім’ї – 2 особи (вона, дочка Сфейр (Шептицька) ХХ)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Шептицької ХХ, складом сім’ї – 2 особи (вона, дочка – Сфейр (Шептицька) ХХ)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0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Долгої ХХ, складом сім’ї – 2 особи (вона, сестра – Ренон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Долгої ХХ, складом сім’ї – 2 особи (вона, сестра – Ренон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1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Руденка ХХ, складом сім’ї – 4 особи (він, дружина – Руденко ХХ, дочка – Руденко ХХ, дочка дружини – Ганган ХХ), на підставі пп. 1 п. 26 Правил обліку громадян, та виключити зі списку громадян, які користуються правом позачергового отримання жилих приміщень, на підставі абз.2 п. 4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Руденка ХХ, складом сім’ї – 4 особи (він, дружина – Руденко ХХ, дочка – Руденко ХХ, дочка дружини – Ганган ХХ), на підставі пп. 1 п. 26 Правил обліку громадян, та виключити зі списку громадян, які користуються правом позачергового отримання жилих приміщень, на підставі абз.2 п. 4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2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Пономарьової ХХ, складом сім’ї – 3 особи (вона, син – Паномарьов ХХ, син – Паномарьо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Пономарьової ХХ, складом сім’ї – 3 особи (вона, син – Паномарьов ХХ, син – Паномарьо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поділу облікової справи Розмариці ХХ між нею та сином – Розмарицею ХХ на підставі заяви від 31.07.2024. Одночасно виключити Розмарицю ХХ з позачергових списків на отримання житла на підставі абз. 2 п. 4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ділом облікової справи Розмариці ХХ між нею та сином – Розмарицею ХХ на підставі заяви від 31.07.2024. Одночасно виключити Розмарицю ХХ з позачергових списків на отримання житла на підставі абз. 2 п. 4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4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Яковлевої ХХ, складом сім’ї – 2 особи (вона, дочка – Яковлева ХХ)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Яковлевої ХХ, складом сім’ї – 2 особи (вона, дочка – Яковлева ХХ)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5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Козаченко ХХ, складом сім’ї – 2 особи (вона, дочка – Козаченко ХХ)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Козаченко ХХ, складом сім’ї – 2 особи (вона, дочка – Козаченко ХХ)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6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Нєдова ХХ, складом сім’ї – 3 особи (він, дружина – Нєдова ХХ, дочка – Єромен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Нєдова ХХ, складом сім’ї – 3 особи (він, дружина – Нєдова ХХ, дочка – Єромен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7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Смеркалова ХХ, у зв’язку зі смертю, дружину – Смеркалову ХХ , дочку – Смеркалову ХХ, дочку – Смеркалову ХХ, на підставі пп.1 п.26 Правил обліку громадян та одночасно виключити з першочергових списків на отримання житла на підставі п.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Смеркалова ХХ, у зв’язку зі смертю, дружину – Смеркалову ХХ, дочку – Смеркалову ХХ, дочку – Смеркалову ХХ, на підставі пп.1 п.26 Правил обліку громадян та одночасно виключити з першочергових списків на отримання житла на підставі п.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8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Виговської ХХ, складом сім’ї – 4 особи (вона, чоловік – Виговський ХХ, син – Виговський ХХ, дочка – Виговськ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, мати – Косогор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Виговської ХХ, складом сім’ї – 4 особи (вона, чоловік – Виговський ХХ, син – Виговський ХХ, дочка – Виговськ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, мати – Косогор ХХ, у зв’язку зі смертю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9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Власенка ХХ, у зв’язку зі смертю, дружину – Власенко ХХ, дочку – Дончик (Власенко) ХХ, дочку – Астахову (Власенко) ХХ, на підставі пп.1 п.26 Правил обліку громадян та одночасно виключити з першочергових списків на отримання житла на підставі п.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Власенка ХХ, у зв’язку зі смертю, дружину – Власенко ХХ, дочку – Дончик (Власенко) ХХ, дочку – Астахову (Власенко) ХХ, на підставі пп.1 п.26 Правил обліку громадян та одночасно виключити з першочергових списків на отримання житла на підставі п.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0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Філіпенко ХХ, 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Філіпенко ХХ,  у зв’язку зі смертю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1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Любовницької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, сина – Любовницького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Любовницької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, сина – Любовницького ХХ, у зв’язку зі смертю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2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Романовського ХХ, складом сім’ї – 2 особи (він, дочка – Романовськ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, дружину – Романовську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Романовського ХХ, складом сім’ї – 2 особи (він, дочка – Романовськ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, дружину – Романовську Валентину Григорівну, у зв’язку зі смертю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3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Чайкіної ХХ, яка перебуває у складі сім’ї чоловіка –  Чайкіна ХХ, у зв’язку зі смертю. Вважати Чайкіна ХХ на квартирному обліку складом сім’ї з 1 особи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Чайкіної ХХ, яка перебуває у складі сім’ї чоловіка –  Чайкіна ХХ, у зв’язку зі смертю. Вважати Чайкіна ХХ на квартирному обліку складом сім’ї з 1 особи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4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Муравського ХХ, у зв’язку зі смертю. Перевести облікову справу на дружину – Муравську ХХ та виключити сім’ю зі списку осіб, які користуються правом першочергового отримання жилих приміщень, на підставі п. 27 Правил обліку громадян. Вважати Муравську ХХ на квартирному обліку з 26.08.2016 складом сім’ї з 2 осіб (вона, дочка – Муравська 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Муравського ХХ, у зв’язку зі смертю. Перевести облікову справу на дружину – Муравську ХХ та виключити сім’ю зі списку осіб, які користуються правом першочергового отримання жилих приміщень, на підставі п. 27 Правил обліку громадян. Вважати Муравську ХХ на квартирному обліку з 26.08.2016 складом сім’ї з 2 осіб (вона, дочка – Муравська 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5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Новицького ХХ, у зв’язку зі смертю. Перевести облікову справу на дружину – Хруставка-Новицьку ХХ та виключити сім’ю зі списку осіб, які користуються правом першочергового отримання жилих приміщень, на підставі п. 27 Правил обліку громадян. Вважати Хруставка-Новицьку ХХ на квартирному обліку з 26.02.2020 складом сім’ї з 2 осіб (вона, син – Новицький 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Новицького ХХ, у зв’язку зі смертю. Перевести облікову справу на дружину – Хруставка-Новицьку ХХ та виключити сім’ю зі списку осіб, які користуються правом першочергового отримання жилих приміщень, на підставі п. 27 Правил обліку громадян. Вважати Хруставка-Новицьку ХХ на квартирному обліку з 26.02.2020 складом сім’ї з 2 осіб (вона, син – Новицький Матвій Віталійович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6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Душаченко ХХ по смерті, дружину – Душаченко ХХ, дочку – Душаченко ХХ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Душаченко ХХ по смерті, дружину – Душаченко ХХ, дочку – Душаченко ХХ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7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Шпака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Шпака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8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рунова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Трунова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9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Сокоренко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Сокоренко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0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Шустера ХХ, складом сім’ї –  1 особа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Шустера ХХ, складом сім’ї –  1 особа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1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Войхевич ХХ, складом сім’ї – 2 особи (вона, син – Войхевич ХХ)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Войхевич ХХ, складом сім’ї – 2 особи (вона, син – Войхевич ХХ)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2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Смілянець ХХ, складом сім’ї – 1 особа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Смілянець ХХ, складом сім’ї – 1 особа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3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Долгоєтової ХХ, складом сім’ї – 1 особа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Долгоєтової ХХ, складом сім’ї – 1 особа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4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Бойко ХХ, складом сім’ї – 1 особа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Бойко ХХ, складом сім’ї – 1 особа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5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Сєліної ХХ, складом сім’ї – 3 особи (вона, чоловік – Сєлін ХХ, дочка – Сєліна ХХ)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Сєліної ХХ, складом сім’ї – 3 особи (вона, чоловік – Сєлін ХХ, дочка – Сєліна ХХ), на підставі пп. 1 п. 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 xml:space="preserve">  </w:t>
        <w:tab/>
        <w:tab/>
        <w:tab/>
        <w:t xml:space="preserve">           Олександр ЗАВРАЖИН</w:t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284"/>
        <w:jc w:val="both"/>
        <w:rPr/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 xml:space="preserve">Катрена БИЧКОВА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WW1">
    <w:name w:val="WW-Обычный (веб)1"/>
    <w:basedOn w:val="Normal"/>
    <w:qFormat/>
    <w:pPr>
      <w:spacing w:before="280" w:after="280"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6:00Z</dcterms:created>
  <dc:creator>user159</dc:creator>
  <dc:description/>
  <cp:keywords/>
  <dc:language>en-US</dc:language>
  <cp:lastModifiedBy>user</cp:lastModifiedBy>
  <cp:lastPrinted>2024-07-16T11:51:00Z</cp:lastPrinted>
  <dcterms:modified xsi:type="dcterms:W3CDTF">2024-08-09T11:46:00Z</dcterms:modified>
  <cp:revision>2</cp:revision>
  <dc:subject/>
  <dc:title/>
</cp:coreProperties>
</file>