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1827795713"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9</w:t>
      </w:r>
    </w:p>
    <w:p>
      <w:pPr>
        <w:pStyle w:val="Normal"/>
        <w:rPr>
          <w:b/>
          <w:b/>
          <w:sz w:val="28"/>
          <w:szCs w:val="28"/>
          <w:lang w:val="uk-UA"/>
        </w:rPr>
      </w:pPr>
      <w:r>
        <w:rPr>
          <w:b/>
          <w:sz w:val="28"/>
          <w:szCs w:val="28"/>
          <w:lang w:val="uk-UA"/>
        </w:rPr>
        <w:t xml:space="preserve">від 18.09.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 Завражин</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Т. Чмильова, Т. Пахріцина, Н. Ращуліна, М. Пліскун.</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w:t>
        <w:tab/>
        <w:tab/>
        <w:t xml:space="preserve">              Л. Загорельська, С. Луценко, Д. Попов.</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1.</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Скопенка ХХ складом сім’ї 1 особа та включення до першочергових списків на отримання житла на підставі заяви від 04.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копенка ХХ складом сім’ї 1 особа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Назарової ХХ складом сім’ї з 3 осіб (ХХ) та включення до першочергових списків на отримання житла на підставі заяви від 11.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Назарової ХХ складом сім’ї з 3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3.</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внесення змін до облікової справи Кучерявого ХХ, а саме включити до складу сім’ї на отримання житла сина – Кучерявого ХХ, ХХ р.н., згідно із заявою від 03.09.2024, копією свідоцтва про народження, склад сім’ї вважати з 3 осіб (ХХ).</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несення змін до облікової справи Кучерявого ХХ, а саме включенням до складу сім’ї на отримання житла сина – Кучерявого ХХ, ХХ р.н., згідно із заявою від 03.09.2024, копією свідоцтва про народження, склад сім’ї вважати з 3 осіб (ХХ). </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ind w:firstLine="708"/>
        <w:jc w:val="both"/>
        <w:rPr>
          <w:b/>
          <w:b/>
          <w:sz w:val="28"/>
          <w:szCs w:val="28"/>
          <w:lang w:val="uk-UA"/>
        </w:rPr>
      </w:pPr>
      <w:r>
        <w:rPr>
          <w:b/>
          <w:sz w:val="28"/>
          <w:szCs w:val="28"/>
          <w:lang w:val="uk-UA"/>
        </w:rPr>
      </w:r>
    </w:p>
    <w:p>
      <w:pPr>
        <w:pStyle w:val="Style27"/>
        <w:spacing w:before="0" w:after="0"/>
        <w:ind w:firstLine="567"/>
        <w:jc w:val="both"/>
        <w:rPr>
          <w:sz w:val="28"/>
          <w:szCs w:val="28"/>
        </w:rPr>
      </w:pPr>
      <w:r>
        <w:rPr>
          <w:b/>
          <w:sz w:val="28"/>
          <w:szCs w:val="28"/>
        </w:rPr>
        <w:t xml:space="preserve">4. СЛУХАЛИ: Леухіну О., </w:t>
      </w:r>
      <w:r>
        <w:rPr>
          <w:sz w:val="28"/>
          <w:szCs w:val="28"/>
        </w:rPr>
        <w:t>заступника начальника відділу обліку та розподілу житла Миколаївської міської ради з питання постановки на квартирний облік дитини</w:t>
      </w:r>
      <w:bookmarkStart w:id="0" w:name="_Hlk170821515"/>
      <w:r>
        <w:rPr>
          <w:sz w:val="28"/>
          <w:szCs w:val="28"/>
        </w:rPr>
        <w:t>, позбавленої батьківського піклування Одарченко ХХ, ХХ р.н.</w:t>
      </w:r>
      <w:bookmarkEnd w:id="0"/>
      <w:r>
        <w:rPr>
          <w:sz w:val="28"/>
          <w:szCs w:val="28"/>
        </w:rPr>
        <w:t xml:space="preserve"> згідно із  клопотанням служби у справах дітей адміністрації Центрального району Миколаївської міської  ради від 28.08.2024 № 32589/06.07.01-07/24-2.</w:t>
      </w:r>
    </w:p>
    <w:p>
      <w:pPr>
        <w:pStyle w:val="Style23"/>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відкласти розгляд питання щодо постановки на квартирний облік </w:t>
      </w:r>
      <w:r>
        <w:rPr>
          <w:sz w:val="28"/>
          <w:szCs w:val="28"/>
          <w:lang w:val="uk-UA"/>
        </w:rPr>
        <w:t xml:space="preserve">дитини, позбавленої батьківського піклування Одарченко ХХ, ХХ р.н., у зв’язку з необхідністю проведення додаткової роботи щодо визначення стану житла, в якому зареєстрована Одарченко ХХ та складання відповідного акт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5.</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Задираки (Чокової) ХХ, яка перебуває у складі сім’ї батька –  Чокова ХХ, на підставі пп.1 п.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Чокова ХХ вважати з 1 особи.</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Задираки (Чокової) ХХ, яка перебуває у складі сім’ї батька –  Чокова ХХ, на підставі пп.1 п.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Чокова ХХ вважати з 1 особи.</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ринюка ХХ, у зв’язку зі смертю, дружини – Гринюк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ринюка ХХ, у зв’язку зі смертю, дружину – Гринюк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Федорова ХХ, у зв’язку зі смертю. Облікову справу перевести на дружину – Федорову ХХ. Вважати Федорову ХХ на квартирному обліку з 26.04.1994, складом сім’ї – 3 особи (ХХ) та виключити їх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едорова ХХ, у зв’язку зі смертю. Облікову справу перевести на дружину – Федорову ХХ. Вважати Федорову ХХ на квартирному обліку з 26.04.1994, складом сім’ї – 3 особи (ХХ ) та виключити їх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Анікєєвої (Нездолій) ХХ, Анікєєєва (Нездолія) ХХ, Нездолія ХХ, які перебуває у складі сім’ї – Нездолія ХХ, на підставі пп. 1 п. 26 Правил обліку громадян та виключити їх зі списку осіб, які користуються правом першочергового отримання жилих приміщень, на підставі п. 27 Правил обліку громадян. Склад сім’ї Нездолія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нікєєвої (Нездолій) ХХ, Анікєєєва (Нездолія) ХХ, Нездолія ХХ, які перебуває у складі сім’ї – Нездолія ХХ, на підставі пп. 1 п. 26 Правил обліку громадян та виключити їх зі списку осіб, які користуються правом першочергового отримання жилих приміщень, на підставі п. 27 Правил обліку громадян. Склад сім’ї Нездолія ХХ вважати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Філевського ХХ, складом сім'ї 4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ілевського ХХ, складом сім'ї 4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ауліна ХХ, який перебуває у складі сім’ї дочки – Ященко ХХ, у зв’язку зі смертю. Об’єднати облікові справи Ященка ХХ та його дружини Ященко ХХ. Вважати Ященка ХХ на квартирному обліку з 24.12.2002 року та в першочергових списках на отримання житла, складом сім'ї 3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уліна ХХ, який перебуває у складі сім’ї дочки – Ященко ХХ, у зв’язку зі смертю. Об’єднанням облікових справ Ященка ХХ та його дружини Ященко ХХ. Вважати Ященка ХХ на квартирному обліку з 24.12.2002 року та в списку осіб, які користуються правом першочергового отримання житлових приміщень, складом сім'ї 3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анченко ХХ, у зв’язку зі смертю. Облікову справу перевести на сина – Панченка ХХ. Вважати Панченка ХХ на квартирному обліку та в списку осіб, які користуються правом першочергового отримання жилих приміщень з 13.05.2013, складом сім’ї – 3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анченко ХХ, у зв’язку зі смертю. Облікову справу перевести на сина – Панченка ХХ. Вважати Панченка ХХ на квартирному обліку та в списку осіб, які користуються правом першочергового отримання жилих приміщень з 13.05.2013, складом сім’ї – 3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удки ХХ, у зв’язку зі смертю. Облікову справу перевести на дружину – Дудку ХХ. Вважати Дудку ХХ на квартирному обліку з 22.10.1993, складом сім’ї –  4 особи (ХХ) та одночасно виключити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удки ХХ, у зв’язку зі смертю. Облікову справу перевести на дружину – Дудку ХХ. Вважати Дудку ХХ на квартирному обліку з 22.10.1993, складом сім’ї –  4 особи (ХХ) та одночасно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Луців ХХ, у зв’язку зі смертю. Облікову справу перевести на дружину – Луціву ХХ. Вважати Луціву ХХ на квартирному обліку з 27.05.2005, складом сім’ї –  2 особи (ХХ) та одночасно виключити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уців ХХ, у зв’язку зі смертю. Облікову справу перевести на дружину – Луціву ХХ. Вважати Луціву ХХ на квартирному обліку з 27.05.2005, складом сім’ї –  2 особи (ХХ) та одночасно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ононіченка ХХ, у зв’язку зі смертю, сина – Кононіченка ХХ та матір – Кононіченко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ноніченка ХХ, у зв’язку зі смертю, сина – Кононіченка ХХ та  матір – Кононіченко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анєвської ХХ, складом сім'ї 3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нєвської ХХ, складом сім'ї 3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Ларченко (Яковлевої) ХХ, складом сім'ї 1 особа,  на підставі пп.1 п.26 Правил обліку громадян та виключити зі списку громадян, які користуються правом позачергового отримання жилих приміщень на підставі абз. 2 п.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арченко (Яковлевої) ХХ, складом сім'ї 1 особа,  на підставі пп.1 п.26 Правил обліку громадян та виключенням зі списку громадян, які користуються правом позачергового отримання жилих приміщень на підставі абз. 2 п.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Фурманюк ХХ, яка перебуває у складі сім’ї чоловіка –  Фурманюка ХХ, на підставі пп.1 п.26 Правил обліку громадян. Склад сім’ї  Фурманюка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урманюк ХХ, яка перебуває у складі сім’ї чоловіка –  Фурманюка ХХ, на підставі пп.1 п.26 Правил обліку громадян. Склад сім’ї  Фурманюка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1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еньговського ХХ, який перебуває у складі сім’ї батька –   Деньговського ХХ, підставі пп.1 п.26 Правил обліку громадян. Склад сім’ї  Деньговського ХХ вважати з 2 осіб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еньговського ХХ, який перебуває у складі сім’ї батька –   Деньговського ХХ, підставі пп.1 п.26 Правил обліку громадян. Склад сім’ї  Деньговського ХХ вважати з 2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алича ХХ, який перебуває у складі сім’ї матері – Галич ХХ, на підставі пп.1 п.26 Правил обліку громадян. Склад сім’ї  Галич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алича ХХ, який перебуває у складі сім’ї матері – Галич ХХ, на підставі пп.1 п.26 Правил обліку громадян. Склад сім’ї  Галич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Радул (Стеценко) ХХ, яка перебуває у складі сім’ї матері – Стеценко ХХ, на підставі пп.1 п.26 Правил обліку громадян. Склад сім’ї  Стеценко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адул (Стеценко) ХХ, яка перебуває у складі сім’ї матері – Стеценко ХХ, на підставі пп.1 п.26 Правил обліку громадян. Склад сім’ї  Стеценко ХХ вважати з 1 особи.   </w:t>
      </w:r>
    </w:p>
    <w:p>
      <w:pPr>
        <w:pStyle w:val="Style23"/>
        <w:ind w:firstLine="708"/>
        <w:jc w:val="both"/>
        <w:rPr>
          <w:sz w:val="28"/>
          <w:szCs w:val="28"/>
          <w:lang w:val="uk-UA"/>
        </w:rPr>
      </w:pPr>
      <w:r>
        <w:rPr>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Туровської ХХ, у зв’язку зі смертю, дочку – Туровську ХХ та онуку – Туровську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Туровської ХХ, у зв’язку зі смертю, дочку – Туровську ХХ та онуку – Туровську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уркут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Буркут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олошин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Волошин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лименко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Клименко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Шкіля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кіля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емянченко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емянченко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овальської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вальської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урін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урін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одими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одими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исьменного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исьменного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Розмариці ХХ, складом сім'ї 1 особа, на підставі заяви від 12.09.2024.</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озмариці ХХ, складом сім'ї 1 особа, на підставі заяви від 12.09.2024.</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2.</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орольова ХХ складом сім’ї 1 особа та включення до позачергових списків на отримання житла на підставі заяви від 09.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орольова ХХ складом сім’ї 1 особа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33.</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Іваненка ХХ складом сім’ї 1 особа та включення до позачергових списків на отримання житла на підставі заяви від 09.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Іваненка ХХ складом сім’ї 1 особа  на підставі пп. 1 п. 13, п. 15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4.</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Мосіна ХХ складом сім’ї з 3 осіб (ХХ) та включення до першочергових списків на отримання житла на підставі заяви від 09.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Мосіна ХХ складом сім’ї з 3 осіб (ХХ) на підставі пп. 6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5.</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Білюка ХХ складом сім’ї 1 особа та включення до першочергових списків на отримання житла на підставі заяви від 16.08.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Білюку ХХ складом сім’ї 1 особа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6.</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рикуна ХХ складом сім’ї з 2 осіб (ХХ) та включення до першочергових списків на отримання житла на підставі заяви від 03.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рикуну ХХ складом сім’ї з 2 осіб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7.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озака ХХ складом сім’ї з 2 осіб (ХХ) та включення до першочергових списків на отримання житла на підставі заяви від 02.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озака ХХ складом сім’ї з 2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8.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Назарчука ХХ складом сім’ї з 2 осіб (ХХ) та включення до першочергових списків на отримання житла на підставі заяви від 05.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Назарчука ХХ складом сім’ї з 2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9.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Ярмоленка ХХ складом сім’ї з 2 осіб (ХХ) та включення до першочергових списків на отримання житла на підставі заяви від 13.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Ярмоленка ХХ складом сім’ї з 2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0.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Черноморченко ХХ складом сім’ї з 2 осіб (ХХ) та включення до першочергових списків на отримання житла на підставі заяви від 16.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Черноморченко ХХ складом сім’ї з 2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1.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Ярового ХХ складом сім’ї 1 особа та включення до позачергових списків на отримання житла на підставі заяви від 10.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Ярового ХХ складом сім’ї 1 особа на підставі абз. 4 п. 8, пп. 8 п. 13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2.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лимовича ХХ складом сім’ї з 3 осіб (ХХ) та включення до позачергових списків на отримання житла на підставі заяви від 11.09.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лимовича ХХ складом сім’ї з 3 осіб (ХХ) на підставі абз. 4 п. 8, пп. 8 п. 13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Федорик ХХ, а саме включення її складом сім’ї із 1 особи, до списку осіб, які користуються правом першочергового отримання житла, згідно із заявою від 06.09.2024, на підставі пп.3 п. 44 Правил обліку громадян.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несенням змін до облікової справи Федорик ХХ, а саме включенням її складом сім’ї із 1 особи, до списку осіб, які користуються правом першочергового отримання житла, згідно із заявою від 06.09.2024, на підставі пп.3 п. 44 Правил обліку громадян. </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4.</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09.09.2024, щодо зміни договору найму житлового приміщення по вул. Лазурній, 26, квартира № 48 із 1 кімнати житловою площею 13,8 кв. м, у зв’язку зі смертю попереднього наймача, з Змієвського Юрія Григоровича на Змієвську Валентину Володимирі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Лазурній, 26, квартира № 48 із 1 кімнати житловою площею 13,8 кв. м, у зв’язку зі смертю попереднього наймача, з Змієвського Юрія Григоровича на Змієвську Валентину Володимирі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5.</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архоменко ХХ, складом сім'ї 2 особи (ХХ), на підставі пп.1 п.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Леонову (Пархоменко) ХХ. Вважати Леонову (Пархоменко) ХХ на квартирному обліку з 14.06.1996,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архоменко ХХ, складом сім'ї 2 особи (ХХ), на підставі пп.1 п.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Леонову (Пархоменко) ХХ. Вважати Леонову (Пархоменко) ХХ на квартирному обліку з 14.06.1996,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ерпанюка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Облікову справу перевести на дружину – Серпанюк ХХ. Вважати Серпанюк ХХ на квартирному обліку та в першочергових списках на отримання житла з 27.07.2007, складом сім’ї – 2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ерпанюка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Облікову справу перевести на дружину – Серпанюк ХХ. Вважати Серпанюк ХХ на квартирному обліку та в першочергових списках на отримання житла з 27.07.2007, складом сім’ї – 2 особи (ХХ).</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7.</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узнецової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Кабанченка ХХ. Вважати Кабанченка ХХ на квартирному обліку з 27.07.2012, складом сім’ї – 1 особа.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знецової ХХ, на підставі пп.1 п.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Кабанченка ХХ. Вважати Кабанченка ХХ на квартирному обліку з 27.07.2012, складом сім’ї – 1 особа.</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8.</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Чулкової ХХ складом сім’ї з 1 особи,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Чулкової ХХ складом сім’ї з 1 особи,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9.</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Лисюри (Єськової) ХХ, складом сім'ї 1 особа,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исюри (Єськової) ХХ, складом сім'ї 1 особа,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0.</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агацької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гацької ХХ, складом сім'ї 1 особа, на підставі пп.1 п.26 Правил обліку громадян.</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1.</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енюкова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енюкова ХХ, складом сім'ї 1 особа, на підставі пп.1 п.26 Правил обліку громадян.</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2.</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личановської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личановської ХХ, складом сім'ї 1 особа, на підставі пп.1 п.26 Правил обліку громадян.</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3.</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Ротар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27 Правил обліку громадян. Облікову справу перевести на сина – Мудрака ХХ. Вважати Мудрака ХХ на квартирному обліку з 26.05.2006, складом сім’ї – 1 особа.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отар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27 Правил обліку громадян. Облікову справу перевести на сина – Мудрака ХХ. Вважати Мудрака ХХ на квартирному обліку з 26.05.2006, складом сім’ї – 1 особа.</w:t>
      </w:r>
    </w:p>
    <w:p>
      <w:pPr>
        <w:pStyle w:val="Style23"/>
        <w:ind w:firstLine="708"/>
        <w:jc w:val="both"/>
        <w:rPr>
          <w:b/>
          <w:b/>
          <w:sz w:val="28"/>
          <w:szCs w:val="28"/>
          <w:highlight w:val="yellow"/>
          <w:lang w:val="uk-UA"/>
        </w:rPr>
      </w:pPr>
      <w:r>
        <w:rPr>
          <w:b/>
          <w:sz w:val="28"/>
          <w:szCs w:val="28"/>
          <w:highlight w:val="yellow"/>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4.</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Кутового ХХ складом сім’ї з 3 осіб (ХХ) та включення до першочергових списків на отримання житла на підставі заяви від 09.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утового ХХ складом сім’ї з 3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5.</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Ключника ХХ складом сім’ї з 1 особи та включення до першочергових списків на отримання житла на підставі заяви від 10.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лючнику ХХ складом сім’ї з 1 особи складом сім’ї з 3 осіб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6.</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Філоненка ХХ складом сім’ї з 3 осіб (ХХ) та включення до першочергових списків на отримання житла на підставі заяви від 11.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Філоненка ХХ складом сім’ї з 3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7.</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Литвиненка ХХ складом сім’ї з 3 осіб (ХХ) та включення до першочергових списків на отримання житла на підставі заяви від 12.09.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Литвиненку ХХ складом сім’ї з 3 осіб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8. СЛУХАЛИ: Бичкову К., </w:t>
      </w:r>
      <w:r>
        <w:rPr>
          <w:sz w:val="28"/>
          <w:szCs w:val="28"/>
          <w:lang w:val="uk-UA"/>
        </w:rPr>
        <w:t xml:space="preserve">головного спеціаліста відділу обліку та розподілу житла </w:t>
      </w:r>
      <w:r>
        <w:rPr>
          <w:spacing w:val="-4"/>
          <w:sz w:val="28"/>
          <w:szCs w:val="28"/>
          <w:lang w:val="uk-UA"/>
        </w:rPr>
        <w:t>Миколаївської</w:t>
      </w:r>
      <w:r>
        <w:rPr>
          <w:sz w:val="28"/>
          <w:szCs w:val="28"/>
          <w:lang w:val="uk-UA"/>
        </w:rPr>
        <w:t xml:space="preserve"> міської ради з питання розгляду листа командира військової частини А ХХ від 30.08.2024 № 1693 щодо затвердження рішення житлової комісії військової частини А ХХ про зарахування на квартирний облік та включення до першочергових списків за місцем служби Лавренюка ХХ складом сім’ї з 2 осіб (ХХ) з 11.01.2017 (витяг з протоколу засідання житлової комісії в/ч А ХХ від 31.05.2024 №1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військової частини А1080 про зарахування на квартирний облік та включення до першочергових списків за місцем служби Лавренюка ХХ складом сім’ї з 2 осіб (ХХ) з 11.01.2017 (витяг з протоколу засідання житлової комісії в/ч А ХХ від 31.05.2024 №10).</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9.</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Олійника ХХ, складом сім'ї 4 особи (ХХ), на підставі заяви від 16.09.2024.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Олійника ХХ, складом сім'ї 4 особи (ХХ), на підставі заяви від 16.09.2024.</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0.</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ухоп’яткіна ХХ, складом сім'ї з 3 осіб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Сухоп’яткіна ХХ, складом сім'ї з 3 осіб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1.</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ахна ХХ, склад сім’ї з 2 осіб (ХХ), на підставі пп. 1 п. 26 Правил обліку громадян та виключити сім’ю зі списку осіб, які користуються правом першочергового отримання жилих приміщень підставі п. 27 Правил обліку громадян.  Облікову справу перевести на дружину – Лахно ХХ, вважати її на квартирному обліку з 14.06.1985, складом сім’ї – 2 особи (ХХ).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Лахна ХХ, складом сім’ї з 2 осіб (ХХ), на підставі пп. 1 п. 26 Правил обліку громадян та виключити сім’ю зі списку осіб, які користуються правом першочергового отримання жилих приміщень підставі п. 27 Правил обліку громадян.  Облікову справу перевести на дружину – Лахно ХХ, вважати її на квартирному обліку з 14.06.1985, складом сім’ї – 2 особи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2.</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анилевича ХХ, складом сім’ї з 2 осіб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Данилевича ХХ, складом сім’ї з 2 осіб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3.</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Песляк ХХ, складом сім’ї – 3 особи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Песляк ХХ, складом сім’ї – 3 особи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4.</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уманової ХХ, складом сім’ї – 3 особи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Туманової ХХ, складом сім’ї – 3 особи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65.</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ушаченко ХХ, складом сім’ї – 2 особи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Душаченко ХХ, складом сім’ї – 2 особи (ХХ), на підставі пп.1 п.26 Правил обліку громадян та виключити зі списку осіб, які користуються правом першочергового отримання жилих приміщень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6.</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Юрченка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Юрченка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Заступник голови комісії</w:t>
        <w:tab/>
        <w:t xml:space="preserve">  </w:t>
        <w:tab/>
        <w:tab/>
        <w:tab/>
        <w:t xml:space="preserve">           Олександр ЗАВРАЖИН</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Normal"/>
        <w:spacing w:lineRule="auto" w:line="480"/>
        <w:rPr>
          <w:bCs/>
          <w:sz w:val="28"/>
          <w:szCs w:val="28"/>
          <w:lang w:val="uk-UA"/>
        </w:rPr>
      </w:pPr>
      <w:r>
        <w:rPr>
          <w:bCs/>
          <w:sz w:val="28"/>
          <w:szCs w:val="28"/>
          <w:lang w:val="uk-UA"/>
        </w:rPr>
      </w:r>
    </w:p>
    <w:p>
      <w:pPr>
        <w:pStyle w:val="Style23"/>
        <w:spacing w:lineRule="auto" w:line="480"/>
        <w:ind w:left="284" w:firstLine="284"/>
        <w:jc w:val="both"/>
        <w:rPr>
          <w:bCs/>
          <w:sz w:val="28"/>
          <w:szCs w:val="28"/>
          <w:lang w:val="uk-UA"/>
        </w:rPr>
      </w:pPr>
      <w:r>
        <w:rPr>
          <w:bCs/>
          <w:sz w:val="28"/>
          <w:szCs w:val="28"/>
          <w:lang w:val="uk-UA"/>
        </w:rPr>
      </w:r>
    </w:p>
    <w:p>
      <w:pPr>
        <w:pStyle w:val="Style23"/>
        <w:spacing w:lineRule="auto" w:line="480"/>
        <w:ind w:left="284" w:firstLine="284"/>
        <w:jc w:val="both"/>
        <w:rPr>
          <w:bCs/>
          <w:sz w:val="28"/>
          <w:szCs w:val="28"/>
          <w:lang w:val="uk-UA"/>
        </w:rPr>
      </w:pPr>
      <w:r>
        <w:rPr>
          <w:bCs/>
          <w:sz w:val="28"/>
          <w:szCs w:val="28"/>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7:00Z</dcterms:created>
  <dc:creator>user159</dc:creator>
  <dc:description/>
  <cp:keywords/>
  <dc:language>en-US</dc:language>
  <cp:lastModifiedBy>user</cp:lastModifiedBy>
  <cp:lastPrinted>2024-09-30T12:11:00Z</cp:lastPrinted>
  <dcterms:modified xsi:type="dcterms:W3CDTF">2024-09-30T09:57:00Z</dcterms:modified>
  <cp:revision>2</cp:revision>
  <dc:subject/>
  <dc:title/>
</cp:coreProperties>
</file>