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30.04.2025 №9</w:t>
      </w:r>
    </w:p>
    <w:tbl>
      <w:tblPr>
        <w:tblW w:w="1570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5"/>
        <w:gridCol w:w="12146"/>
      </w:tblGrid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65" w:hanging="57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а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динока мати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65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65" w:hanging="5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65" w:hanging="5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зін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65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цов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68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ч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АТО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ер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68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нковський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несення змін до облікової справи, а саме: включення онука Марка до складу сім'ї та одночасно виключення з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атков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а включення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68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98/06.01-46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8.04.2025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ієву  ХХ ,  ХХ р.н.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00/06.01-46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8.04.2025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у-сир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бкіну  ХХ ,  ХХ р.н.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10/06.01-46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8.04.2025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у-сир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го  ХХ ,  ХХ р.н.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92/06.01-46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8.04.2025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у  ХХ ,  ХХ р.н.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ьберт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ар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тов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ін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сина - Маркіна  ХХ та виключення його з першочергових списків 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жков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сина - Рижкова  ХХ . та виключення його з першочергових списків </w:t>
            </w:r>
          </w:p>
        </w:tc>
      </w:tr>
      <w:tr>
        <w:trPr>
          <w:trHeight w:val="33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 на отримання житла як особи з числа ДПБП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ушкін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дочки Фролушкіної  ХХ  зі складу сім'ї та з першочергових списків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нов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а з інвалідністю ЗО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іг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ян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 ХХ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алов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яч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льг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шиков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єгов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чук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10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хов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ч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кін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маченко (Тебенькова)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ран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імород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54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район - Харитонова О.О.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севський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трецов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уш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попов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ратьєв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мбоіц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Інгульського району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28/04.08.01-12/25-2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16.04.2025</w:t>
            </w:r>
          </w:p>
        </w:tc>
        <w:tc>
          <w:tcPr>
            <w:tcW w:w="1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, позбавленої батьківського піклування  Бівола  ХХ ,  ХХ р.н.</w:t>
            </w:r>
          </w:p>
        </w:tc>
      </w:tr>
      <w:tr>
        <w:trPr>
          <w:trHeight w:val="1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абурд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ч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ізніченко  ХХ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гельн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н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мязєв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тос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афонов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нь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нцицький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9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1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д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 ХХ  у гуртожитку по вул. Театральній,  ХХ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чен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 ХХ у гуртожитку по вул. Курортній,  ХХ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дорук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 ХХ  у гуртожитку по вул. Георгія Гонгадзе,  ХХ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ицька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 ХХ  в гуртожитку по просп. Богоявленському,  ХХ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ько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ХХ у повне користування у гуртожитку по вул. Райдужна, ХХ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чков 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вження на 1 рік строку проживання в кім.  ХХ гуртожитку по вул. Г. Гонгадзе,  ХХ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ьов 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ПО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рдунюк  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О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зубенко  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О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сильчук  ХХ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цівник комунальної сфери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6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9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ЛА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у якості тимчасового поліпшення житлових умов 1-к/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, житл. пл. 14,5 кв.м. 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серваторні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ЕН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у якості тимчасового поліпшення житлових у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к/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, житл.пл.31,1кв.м. 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ул. Шосейні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ОНД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у якості тимчасового поліпшення житлових у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к/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, житл.пл.15,6кв.м. 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ул. Медик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8:00Z</dcterms:created>
  <dc:creator>user</dc:creator>
  <dc:description/>
  <dc:language>en-US</dc:language>
  <cp:lastModifiedBy>user</cp:lastModifiedBy>
  <dcterms:modified xsi:type="dcterms:W3CDTF">2025-05-14T06:30:00Z</dcterms:modified>
  <cp:revision>3</cp:revision>
  <dc:subject/>
  <dc:title/>
</cp:coreProperties>
</file>