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9.01.2025</w:t>
      </w:r>
    </w:p>
    <w:tbl>
      <w:tblPr>
        <w:tblW w:w="1527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5"/>
        <w:gridCol w:w="11901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рський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ип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б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я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ірюх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рц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іля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ецький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ЗО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тнік Альона Валеріївна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за пільгою дитина-сир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ПБП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іє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не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баналлієв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ов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яз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сім'ї з першочергових списків, переведення облікової справи на дружину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чук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льський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ов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на отримання житла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менецький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бразов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хевич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 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кладу сім’ї 2 синів та дочки та включенн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шочергових списків за пільгою багатодітна сім’я та позачергових списків 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ошевич (Кондинська)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 та включення до складу сім’ї дочки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на квартирний облік дитини-сироти Датченко  ХХ ,  ХХ р.н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іє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н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переведення облікової справи на сина Тараненко  ХХ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нк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 та переведення облікової справи на дочку Акімову  ХХ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хтік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нко (Єгорова)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арук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рон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рон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городський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самутдін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р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лючення зі складу матері, Громащук  ХХ ., сина, Дуброва  ХХ у зв’язку зі смер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о позачергових списків за пільгою “член сім’ї загиблого”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 (Проценко)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Проценка  Х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іл облікової справи Проценка  ХХ 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о складу сім’ї Друзь  ХХ . дочки,  ХХ р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рузь  ХХ до першочергових списків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нь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яття з обліку та виключення з першочергових списків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лаковський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ключення до позачергових списків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ь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чених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етельников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’є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ус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ущенко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п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ьонов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ьонов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яття з квартирного обліку у зв’язку зі смер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ведення облікової справи на дружину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юк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інеєвська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лючення зі складу сім’ї чоловіка та д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иключення з першочергових списків 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чук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лючення зі складу сім’ї заявниці та 2х доч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ведення облікової справи на с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иключення з першочергових спис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олішкарова О.О.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ліч 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411 в гуртожитку по вул. Віталія Бохонка,40/2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гал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1 в гуртожитку по пр. Богоявлен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А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тя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810 в гуртожитку по вул. Айвазовського, 6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чур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м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лангірі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у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ль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я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гр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УЛЯ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15.01.2025 №СЕД-8657-2025 щодо затвердження рішення ЖК щодо внесення змін до складу сім’ї, шляхом включення син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 14.01.2025 протокол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ЕЛ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22.01.2025 №64/20-568 щодо затвердження рішення ЖПК УСБУ про включення до першочергових списків з 15.01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 від 15.01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ЦЕ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22.01.2025 №64/20-568 щодо затвердження рішення ЖПК УСБУ про включення до першочергових списків з 15.01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 від 15.01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УГ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22.01.2025 №64/20-568 щодо затвердження рішення ЖПК УСБУ про включення до першочергових списків з 15.01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 від 15.01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АСИЛ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СБУ від 22.01.2025 №64/20-568 щодо затвердження рішення ЖПК УСБУ про включення до першочергових списків з 15.01.202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 від 15.01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user</dc:creator>
  <dc:description/>
  <dc:language>en-US</dc:language>
  <cp:lastModifiedBy>user</cp:lastModifiedBy>
  <dcterms:modified xsi:type="dcterms:W3CDTF">2025-01-28T11:54:00Z</dcterms:modified>
  <cp:revision>3</cp:revision>
  <dc:subject/>
  <dc:title/>
</cp:coreProperties>
</file>