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8.05.2025 №11</w:t>
      </w:r>
    </w:p>
    <w:tbl>
      <w:tblPr>
        <w:tblW w:w="1570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2236"/>
      </w:tblGrid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ій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за пільгою інв. ЗО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ча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за пільгою інв. З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ши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. З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ель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. ЗО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чинник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. ЗО</w:t>
            </w:r>
          </w:p>
        </w:tc>
      </w:tr>
      <w:tr>
        <w:trPr>
          <w:trHeight w:val="1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і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сина Дмитра до складу сім'ї та включення до першочергових списків за пільгою одинока мати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3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06.07.01-07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5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у-сир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наву  ХХ ,  ХХ р.н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3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06.07.01-07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5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у-сир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а  ХХ ,  ХХ р.н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359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.01-07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5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ряцьку  ХХ ,  ХХ р.н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356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7.01-07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5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 ХХ ,  ХХ р.н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3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06.07.01-07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2.05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у-сир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кову  ХХ ,  ХХ р.н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цьких Валерій Геннадійович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</w:tr>
      <w:tr>
        <w:trPr>
          <w:trHeight w:val="33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нн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8132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1.05.2025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ної  ХХ ,  ХХ р.н.</w:t>
            </w:r>
          </w:p>
        </w:tc>
      </w:tr>
      <w:tr>
        <w:trPr>
          <w:trHeight w:val="54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ь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інкі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ч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х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анєвськ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ть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ж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бкі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нець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рн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ух (Сабат)  ХХ</w:t>
            </w:r>
          </w:p>
        </w:tc>
        <w:tc>
          <w:tcPr>
            <w:tcW w:w="1223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рушов  ХХ</w:t>
            </w:r>
          </w:p>
        </w:tc>
        <w:tc>
          <w:tcPr>
            <w:tcW w:w="1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енко  ХХ</w:t>
            </w:r>
          </w:p>
        </w:tc>
        <w:tc>
          <w:tcPr>
            <w:tcW w:w="1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 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ур  ХХ</w:t>
            </w:r>
          </w:p>
        </w:tc>
        <w:tc>
          <w:tcPr>
            <w:tcW w:w="1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’єднання облікових справ 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  ХХ</w:t>
            </w:r>
          </w:p>
        </w:tc>
        <w:tc>
          <w:tcPr>
            <w:tcW w:w="1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вич  ХХ</w:t>
            </w:r>
          </w:p>
        </w:tc>
        <w:tc>
          <w:tcPr>
            <w:tcW w:w="1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 ХХ</w:t>
            </w:r>
          </w:p>
        </w:tc>
        <w:tc>
          <w:tcPr>
            <w:tcW w:w="1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чу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ітюнник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і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кулі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іровськ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р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єц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іна  ХХ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цалюк </w:t>
              <w:br/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Георгія Гонгадзе,  ХХ</w:t>
            </w:r>
          </w:p>
        </w:tc>
      </w:tr>
      <w:tr>
        <w:trPr>
          <w:trHeight w:val="4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ч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Курортній,  ХХ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рав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ніци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у зв’язку зі смертю попереднього квартиронаймача 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у зв’язку зі смертю попереднього квартиронаймача </w:t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кві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у зв’язку зі смертю попереднього квартиронаймача 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юля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у зв’язку зі смертю попереднього квартиронаймач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3:00Z</dcterms:created>
  <dc:creator>user</dc:creator>
  <dc:description/>
  <dc:language>en-US</dc:language>
  <cp:lastModifiedBy>user</cp:lastModifiedBy>
  <cp:lastPrinted>2025-05-28T12:36:00Z</cp:lastPrinted>
  <dcterms:modified xsi:type="dcterms:W3CDTF">2025-05-28T11:38:00Z</dcterms:modified>
  <cp:revision>3</cp:revision>
  <dc:subject/>
  <dc:title/>
</cp:coreProperties>
</file>