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27.08.2025 №17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iki2h56y9ipi"/>
      <w:bookmarkStart w:id="2" w:name="_iki2h56y9ipi"/>
      <w:bookmarkEnd w:id="2"/>
    </w:p>
    <w:tbl>
      <w:tblPr>
        <w:tblW w:w="1584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5"/>
        <w:gridCol w:w="12378"/>
      </w:tblGrid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та  Центральний райони - Бичкова К.О.</w:t>
            </w:r>
          </w:p>
        </w:tc>
      </w:tr>
      <w:tr>
        <w:trPr>
          <w:trHeight w:val="3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ватов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ко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тор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одинока мат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еюк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особа з інвалідністю внаслідок війни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ук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в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позачергових спис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к особи з числа дітей сиріт </w:t>
            </w:r>
          </w:p>
        </w:tc>
      </w:tr>
      <w:tr>
        <w:trPr>
          <w:trHeight w:val="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чишин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позачергових спис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к особи з числа дітей позбавлених батьківського піклування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щенко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- включення до складу сім’ї    сина Лященка  ХХ ,  ХХ</w:t>
            </w:r>
          </w:p>
        </w:tc>
      </w:tr>
      <w:tr>
        <w:trPr>
          <w:trHeight w:val="43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3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позачергових спис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 особи з числа позбавлених піклування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денко  ХХ 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42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А.</w:t>
            </w:r>
          </w:p>
        </w:tc>
      </w:tr>
      <w:tr>
        <w:trPr>
          <w:trHeight w:val="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цик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шан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3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ьчук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ценко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ов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мелюк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евськ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стренко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я змін до облікової справи включення до складу сім’ї   сина  Майстренка  ХХ ,  ХХ р.н. 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городній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- включення списку громадян, які користуються правом позачергового отримання житлових приміщень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бродський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дак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ведєв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тар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ков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остьянов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еонович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чинецький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урськ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зовськ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отов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ніште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ляєв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ченя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ко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чевськ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енко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ієнко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инішин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ушеко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в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ько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 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3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цу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с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єєва (Жильцова)</w:t>
              <w:br/>
              <w:t xml:space="preserve">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кова (Білявсь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ст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он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й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п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ікі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11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М’ЯН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 інтере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ЛИШ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АВ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. 19.04-06/4660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 20.08.2025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А ХХ від 21.08.2025 №3320 що виключення квартири із числа службових та надання у постійне користування військовослужбовцю  ХХ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від 24.07.2025 №1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КОВЄ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А ХХ  від 21.08.2025 №3320 що виключення квартири із числа службових та надання у постійне користування військовослужбовцю  ХХ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від 24.07.2025 №1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ЄГ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А ХХ  від 21.08.2025 №3320 що виключення квартири із числа службових та надання у постійне користування військовослужбовцю  ХХ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від 24.07.2025 №1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ЦІЛУЙ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А ХХ  від 21.08.2025 №3325 що виключення квартири із числа службових та надання у постійне користування військовослужбовцю  ХХ (погоджено Комісією МОУ протокол №від 24.07.2025 №128)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ст УСБУ в Миколаїв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УСБУ в Миколаївській області від 12.08.2025 №64.3/64.60–1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одо включення трьох квартир до числа службових УСБУ в Миколаївській області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6:00Z</dcterms:created>
  <dc:creator>user</dc:creator>
  <dc:description/>
  <dc:language>en-US</dc:language>
  <cp:lastModifiedBy>user</cp:lastModifiedBy>
  <dcterms:modified xsi:type="dcterms:W3CDTF">2025-08-26T13:25:00Z</dcterms:modified>
  <cp:revision>3</cp:revision>
  <dc:subject/>
  <dc:title/>
</cp:coreProperties>
</file>