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nissjeegvr8r"/>
      <w:bookmarkStart w:id="1" w:name="_nissjeegvr8r"/>
      <w:bookmarkEnd w:id="1"/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gjdgxs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25.06.2025 №13</w:t>
      </w:r>
    </w:p>
    <w:tbl>
      <w:tblPr>
        <w:tblW w:w="1570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2236"/>
      </w:tblGrid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єцов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одинока ма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іл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 З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феню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 З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тю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 З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аш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 ЗО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уб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Ізот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багатодітна, що виховує 3 і більше дітей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Анаст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урб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Боров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УБД ЗО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Ільк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 включення двох онуків до складу сім'ї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3069/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1-4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16.06.2025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деріна  ХХ ,  ХХ р.н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мик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 включення дружини до складу сім'ї, виключення матері та батька зі складу сім'ї зі зняттям їх з квартирного обліку</w:t>
            </w:r>
          </w:p>
        </w:tc>
      </w:tr>
      <w:tr>
        <w:trPr>
          <w:trHeight w:val="33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щ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щ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чер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очин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, а саме включення до складу сім’ї дружини - Височиної  ХХ</w:t>
            </w:r>
          </w:p>
        </w:tc>
      </w:tr>
      <w:tr>
        <w:trPr>
          <w:trHeight w:val="1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чук  ХХ ,  ХХ р.н.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куна  ХХ ,  ХХ р.н</w:t>
            </w:r>
          </w:p>
        </w:tc>
      </w:tr>
      <w:tr>
        <w:trPr>
          <w:trHeight w:val="54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та Корабельний райони - Плетньова Ю.О.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ли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он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куш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й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чу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 ЗО</w:t>
            </w:r>
          </w:p>
        </w:tc>
      </w:tr>
      <w:tr>
        <w:trPr>
          <w:trHeight w:val="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сні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Інгуль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’янова  ХХ ,  ХХ р.н</w:t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рашевич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 облікової справи -  включення до позачергових списків  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с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тович </w:t>
              <w:br/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 ХХ  в гуртожитку по вул. Райдужній,  ХХ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 ХХ в гуртожитку по вул. Космонавтів,  ХХ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енко</w:t>
              <w:br/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ТОР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КЕВ від 9.06.2025 №2174 щодо видачі спеціального ордеру на службове житлове приміщенн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12 від 02.0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ЛІЙНІ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КЕВ від 9.06.2025 №2176 щодо видачі спеціального ордеру на службове житлове приміщенн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12 від 02.0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Ю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КЕВ від 13.06.2025 №2261 щодо видачі спеціального ордеру на службове житлове приміщенн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80 від 04.06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В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КЕВ від 18.06.2025 №2314 щодо видачі спеціального ордеру на службове житлове приміщенн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287 від 30.08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ШКЕ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КЕВ від 19.06.2025 №2319 щодо видачі спеціального ордеру на службове житлове приміщенн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88 від 04.06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ЛОВЙ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т.в.о. начальника ГУНП в Миколаївській області від 10.06.2025 №98901-2025 про затвердження рішення ЖК щодо внесення змін до складу сім’ї Соловйова  ХХ шляхом включення новонародженої до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ротокол №2 від 09.06.2025)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ОЦ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ВИЦ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за згодою попереднього наймача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ПУНЯ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И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ОС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із втратою права на користування попереднім наймачем </w:t>
            </w:r>
          </w:p>
        </w:tc>
      </w:tr>
      <w:tr>
        <w:trPr>
          <w:trHeight w:val="1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ИБ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С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1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іння з питань культури та охорони культурної спадщини М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правління від 16.06.2025 №33040/15.01-13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одо включення квартири до числа службови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7:00Z</dcterms:created>
  <dc:creator>user</dc:creator>
  <dc:description/>
  <dc:language>en-US</dc:language>
  <cp:lastModifiedBy>user</cp:lastModifiedBy>
  <dcterms:modified xsi:type="dcterms:W3CDTF">2025-06-24T13:24:00Z</dcterms:modified>
  <cp:revision>3</cp:revision>
  <dc:subject/>
  <dc:title/>
</cp:coreProperties>
</file>