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23.07.2025 №15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iki2h56y9ipi"/>
      <w:bookmarkStart w:id="2" w:name="_iki2h56y9ipi"/>
      <w:bookmarkEnd w:id="2"/>
    </w:p>
    <w:tbl>
      <w:tblPr>
        <w:tblW w:w="1541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5"/>
        <w:gridCol w:w="11952"/>
      </w:tblGrid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7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шев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анський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ктіонова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</w:t>
            </w:r>
          </w:p>
        </w:tc>
      </w:tr>
      <w:tr>
        <w:trPr>
          <w:trHeight w:val="9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дь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зюб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 ЗО та включення дружини до складу сім'ї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вода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 на отримання житла як особа з числа ДПБП</w:t>
            </w:r>
          </w:p>
        </w:tc>
      </w:tr>
      <w:tr>
        <w:trPr>
          <w:trHeight w:val="465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а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ременко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іл облікової справи між син - Єременко  ХХ ., виключення з позачергових списків, включення до складу сім’ї сина дружини, сина, дочки та включення до першочергових списків  </w:t>
            </w:r>
          </w:p>
        </w:tc>
      </w:tr>
      <w:tr>
        <w:trPr>
          <w:trHeight w:val="16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айда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35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8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носов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нко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8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енко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на отримання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495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район - Харитонова О.А.</w:t>
            </w:r>
          </w:p>
        </w:tc>
      </w:tr>
      <w:tr>
        <w:trPr>
          <w:trHeight w:val="4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енко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ез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ліппов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цун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єдін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4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а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ьов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форяк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нка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 за пільгою ІВ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юк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икін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шко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АТО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шилов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 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ЗО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вова </w:t>
              <w:br/>
              <w:t xml:space="preserve">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36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УМНІ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ЛІ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ЙН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за згодою попереднього наймача </w:t>
            </w:r>
          </w:p>
        </w:tc>
      </w:tr>
      <w:tr>
        <w:trPr>
          <w:trHeight w:val="6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5" w:type="dxa"/>
              <w:jc w:val="left"/>
              <w:tblInd w:w="0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2745"/>
            </w:tblGrid>
            <w:tr>
              <w:trPr>
                <w:trHeight w:val="1155" w:hRule="atLeast"/>
              </w:trPr>
              <w:tc>
                <w:tcPr>
                  <w:tcW w:w="2745" w:type="dxa"/>
                  <w:tcBorders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ІВАНО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ХХ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во начальника  ХХ  від 04.06.2025 №2125 щодо виключення квартири із числа службових та надання у якості постійного житл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протокол №57 від 27.03.2025)</w:t>
            </w:r>
          </w:p>
        </w:tc>
      </w:tr>
      <w:tr>
        <w:trPr>
          <w:trHeight w:val="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З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т  ХХ в Миколаївській області від 15.07.2025 №64.3/64.60-579 щодо затвердження рішень ЖПК УСБУ про зарахування на квартирний облік у загальну чергу та включення до першочергових списків </w:t>
            </w:r>
          </w:p>
        </w:tc>
      </w:tr>
      <w:tr>
        <w:trPr>
          <w:trHeight w:val="5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ГОРІЛ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 ХХ в Миколаївській області від 15.07.2025 №64.3/64.60-579 щодо затвердження рішень ЖПК УСБУ про зарахування на квартирний облік у загальну чергу та включення до першочергових списків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ЩЕРБ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т  ХХ  в Миколаївській області від 15.07.2025 №64.3/64.60-579 щодо затвердження рішень ЖПК УСБУ про зарахування на квартирний облік у загальну чергу </w:t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ПУ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 ХХ в Миколаївській області від 15.07.2025 №64.3/64.60-579 щодо затвердження рішень ЖПК УСБУ про зарахування на квартирний облік у загальну чергу та включення до першочергових списків</w:t>
            </w:r>
          </w:p>
        </w:tc>
      </w:tr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іння з питань культури та охорони культурної спадщини М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управління з питань культури та охорони культурної спадщини ММР від 11.07.2025 №69/15.01-07/25-2</w:t>
            </w:r>
          </w:p>
        </w:tc>
      </w:tr>
      <w:tr>
        <w:trPr>
          <w:trHeight w:val="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КОБОВ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 ХХ  м.Миколаєва від 11.07.2025 №2627 щодо видачі спеціального ордер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04.06.2025 протокол №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БУ в Миколаївській області</w:t>
            </w:r>
          </w:p>
        </w:tc>
        <w:tc>
          <w:tcPr>
            <w:tcW w:w="1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заступника начальника  ХХ від 21.07.2025 №64.3/64.60-674 про включення житла до числа службового за Управління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5:00Z</dcterms:created>
  <dc:creator>user</dc:creator>
  <dc:description/>
  <dc:language>en-US</dc:language>
  <cp:lastModifiedBy>user</cp:lastModifiedBy>
  <dcterms:modified xsi:type="dcterms:W3CDTF">2025-07-23T09:46:00Z</dcterms:modified>
  <cp:revision>3</cp:revision>
  <dc:subject/>
  <dc:title/>
</cp:coreProperties>
</file>